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.272.30.2024                                                                                                                                                           Załącznik nr 6 do SW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120" w:after="120"/>
        <w:jc w:val="both"/>
        <w:rPr/>
      </w:pPr>
      <w:r>
        <w:rPr>
          <w:b/>
          <w:bCs/>
        </w:rPr>
        <w:t>Wykonawca zobowiązany jest do dostarczenia sprzętu o następujących minimalnych parametrach technicznych:</w:t>
      </w:r>
    </w:p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.  Podstawowy zestaw komputerowy - 1 szt</w:t>
      </w:r>
    </w:p>
    <w:tbl>
      <w:tblPr>
        <w:tblW w:w="14746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741"/>
        <w:gridCol w:w="9864"/>
        <w:gridCol w:w="2722"/>
      </w:tblGrid>
      <w:tr>
        <w:trPr>
          <w:trHeight w:val="284" w:hRule="atLeast"/>
        </w:trPr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1569" w:hRule="atLeast"/>
        </w:trPr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uter stacjonarny 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mponentu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elordzeniowy ze zintegrowaną grafiką, zaprojektowany do pracy w komputerach klasy x86,  na poziomie wydajności min. 42000 punktów na podstawie PerformanceTest w teście CPU Mark według wyników opublikowanych na http://www.cpubenchmark.net/. Wykonawca w składanej ofercie winien podać dokładny model oferowanego podzespołu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8 GB 5600MHz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sloty na pamięci umożliwiające wymianę kości RAM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 xml:space="preserve">Min 1000GB SSD M.2 PCIe 4.0 NVM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graficzn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rocesorem komputera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 xml:space="preserve">Dodatkowa karta dedykowana min. 8GB na poziomie wydajności min. 21500 punktów na podstawie PerformanceTest w teście GPU Mark według wyników opublikowanych na </w:t>
            </w:r>
            <w:hyperlink r:id="rId2">
              <w:r>
                <w:rPr>
                  <w:rStyle w:val="InternetLink1"/>
                  <w:sz w:val="18"/>
                  <w:szCs w:val="18"/>
                </w:rPr>
                <w:t>https://www.videocardbenchmark.net/</w:t>
              </w:r>
            </w:hyperlink>
            <w:r>
              <w:rPr>
                <w:sz w:val="18"/>
                <w:szCs w:val="18"/>
              </w:rPr>
              <w:t xml:space="preserve"> Wykonawca w składanej ofercie winien podać dokładny model oferowanego podzespołu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a dźwiękowa zintegrowana z płytą główną, zgodna z High Definition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18"/>
                <w:szCs w:val="18"/>
              </w:rPr>
              <w:t>Obudowa minimalne parametry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ndard płyty głównej 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X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ATX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-ITX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a na wewnętrzne dyski/napędy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x 2,5"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x 3,5"/2,5"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x 5,25"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a na karty rozszerzeń 7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długość karty graficznej 380 mm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zainstalowanych wentylatorów 3 (2x 120 mm (przód), 1x 120 mm (tył) 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iski i regulatory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er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rowadzone złącz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B 3.2 Gen. 1 - 2 szt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jście słuchawkowe/głośnikowe - 1 szt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jście mikrofonowe - 1 szt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 informacj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stem aranżowania kabl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wór wspomagający montaż chłodzenia na proceso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try antykurzow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dejmowany przedni panel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montażu chłodzenia wodnego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min 454 mm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erokość min 215 mm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ębokość min 474 m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procesora</w:t>
              <w:tab/>
              <w:t>LGA170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mięci</w:t>
              <w:tab/>
              <w:t>DDR5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niazd DDR5</w:t>
              <w:tab/>
              <w:t>4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szyny pamięci</w:t>
              <w:tab/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40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 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wielkość pamięci 192 GB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rozszerzeń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PCIe 3.0 x 16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CIe 4.0 x 16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ilość urządzeń SATA 4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RAID Ta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e dane o interfejsach dysków/napędów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łącze M.2 (obsługa Socket 3, M key, type 22110/2280 PCIe 4.0 x4/x2 SSD) (M2A_CPU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set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łącze M.2  (obsługa Socket 3, M key, type 2280 PCIe 4.0 x4/x2 SSD) (M2P_SB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złącza SATA 6Gb/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RAID 0, RAID 1, RAID 5 i RAID 10 dla urządzeń pamięci masowej SAT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procesor graficzny - obsługa grafiki Intel HD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HDMI obsługujący maksymalną rozdzielczość 4096x2160 przy 60 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DisplayPort obsługujący maksymalną rozdzielczość 4096x2304 przy 60 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 Realtek Audio CODEC, High Definition Audio, Kanały 2/4/5.1/7.1 Obsługa wyjścia S/PDIF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Interfejs sieciowy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10/100/1000 Mbit/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a/b/g/n/ac/ax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sieciowy</w:t>
              <w:tab/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Realtek GbE LAN chip (1 Gbps/100 Mbps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y USB na tylnym panelu</w:t>
              <w:tab/>
              <w:t>6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y USB do wyprowadzenia z płyty</w:t>
              <w:tab/>
              <w:t>3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tów USB 3.0/USB 3.1 gen 1/USB 3.2 gen 1</w:t>
              <w:tab/>
              <w:t>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tów USB 3.1/USB 3.1 gen 2/USB 3.2 gen 2</w:t>
              <w:tab/>
              <w:t>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ire (IEEE 1394)</w:t>
              <w:tab/>
              <w:t>Ni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/ Złącze COM</w:t>
              <w:tab/>
              <w:t>Ta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/ Złącze LPT</w:t>
              <w:tab/>
              <w:t>Nie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Złącza zewnętrzne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S/2 Klawiatura/Mysz Combo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DisplayPort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HDMI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Line In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Line Out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MIC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J-45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USB 2.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USB 3.1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1 x USB 3.1 Type-C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SM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 dostępne na płycie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4pin wentylator procesor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4pin wentylator procesora chłodzenie cieczą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4pin wentylator obudowy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4-pin wentylator chłodzenia cieczą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8pin 12V zasilani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24pin ATX zasilani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M.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SATA III 6Gb/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USB 2.0/1.1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USB 3.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USB C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ort szeregowy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TP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System panel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1 x Przedni panel audio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Wyjście S/PDIF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worka Clear CMO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rzycisk reset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worka reset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rzycisk Q-Flash Plu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Taśma LED RGB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2 x Adresowalna dioda L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 zarządzanie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Zintegrowany TPM 2.0 (Sprzętowy – dopuszcza się zintegrowany w chipset komputera, lub dedykowany układ sprzętowy, nie dopuszcza się innych rozwiązań np. software)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ruchomienia komputera za pomocą klawiatury bez bezpośredniego dostępu do jednostki centralnej komputera</w:t>
            </w:r>
          </w:p>
          <w:p>
            <w:pPr>
              <w:pStyle w:val="Standard"/>
              <w:widowControl w:val="false"/>
              <w:numPr>
                <w:ilvl w:val="0"/>
                <w:numId w:val="1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ącze typu Kensington Lo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ualizacj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technologii wirtualizacji realizowane łącznie w procesorze, chipsecie płyty głównej oraz w BIOS systemu (możliwość włączenia/wyłączenia sprzętowego wsparcia wirtualizacji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zgodny ze specyfikacją UEF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cje obrazu</w:t>
              <w:tab/>
              <w:t>16:9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  <w:tab/>
              <w:t>27"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atrycy</w:t>
              <w:tab/>
              <w:t>TFT IP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matrycy</w:t>
              <w:tab/>
              <w:t>Matow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podświetlania</w:t>
              <w:tab/>
              <w:t>Diody LED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widzialny w pionie</w:t>
              <w:tab/>
              <w:t>335.7 m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widzialny w poziomie</w:t>
              <w:tab/>
              <w:t>596.7 m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mka matrycy</w:t>
              <w:tab/>
              <w:t>0.311 m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</w:t>
              <w:tab/>
              <w:t>2560 x 144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</w:t>
              <w:tab/>
              <w:t>1 m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  <w:tab/>
              <w:t>250 cd/m²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statyczny</w:t>
              <w:tab/>
              <w:t>1 300:1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dynamiczny</w:t>
              <w:tab/>
              <w:t>80 000 000:1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dświeżania</w:t>
              <w:tab/>
              <w:t>100 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ozioma min.</w:t>
              <w:tab/>
              <w:t>30 k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ozioma max.</w:t>
              <w:tab/>
              <w:t>151 k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poziomy</w:t>
              <w:tab/>
              <w:t>178 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pionowy</w:t>
              <w:tab/>
              <w:t>178 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olorów</w:t>
              <w:tab/>
              <w:t>16,7 mln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Gniazda we/wy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,5 mm minijac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HDMI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DisplayPort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USB 3.2 Type-A Gen 1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głośniki</w:t>
              <w:tab/>
              <w:t>Ta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H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V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C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CI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VESA</w:t>
              <w:tab/>
              <w:t>100 x 10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mocy</w:t>
              <w:tab/>
              <w:t>21 W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energetyczna</w:t>
              <w:tab/>
              <w:t>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oria w zestawie</w:t>
              <w:tab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: zasilający, USB, HDMI, DP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: skrócona instrukcja obsługi, instrukcja bezpieczeństw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</w:t>
              <w:tab/>
              <w:t>Czarny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 podstawą</w:t>
              <w:tab/>
              <w:t>434 m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</w:t>
              <w:tab/>
              <w:t>611.5 m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z podstawą</w:t>
              <w:tab/>
              <w:t>192.5 mm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z podstawą</w:t>
              <w:tab/>
              <w:t>4.2 k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i mysz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bezprzewodowa w układzie US.</w:t>
              <w:br/>
              <w:t>Mysz bezprzewodowa z rolką (scrol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rka DV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o mocy min. 850W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klasy PC, który spełnia następujące wymagania poprzez wbudowane mechanizmy, bez użycia dodatkowych aplikacji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Dostępne dwa rodzaje graficznego interfejsu użytkownika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lasyczny, umożliwiający obsługę przy pomocy klawiatury i myszy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budowane w system operacyjny minimum dwie przeglądarki Internetowe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budowany system pomocy w języku polskim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Wbudowany mechanizm wirtualizacji typu hypervisor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Wbudowany system szyfrowania dysku twardego ze wsparciem modułu TP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  <w:tab/>
              <w:t>Możliwość tworzenia wirtualnych kart inteligentnych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  <w:tab/>
              <w:t>Mechanizmy logowania w oparciu o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a.</w:t>
              <w:tab/>
              <w:t>Login i hasło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Karty inteligentne i certyfikaty (smartcard)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Certyfikat/Klucz i PIN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Certyfikat/Klucz i uwierzytelnienie biometryczne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  <w:tab/>
              <w:t>Wsparcie dla uwierzytelniania na bazie Kerberos v. 5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  <w:tab/>
              <w:t>Wbudowany agent do zbierania danych na temat zagrożeń na stacji roboczej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Min </w:t>
            </w:r>
            <w:r>
              <w:rPr>
                <w:sz w:val="18"/>
                <w:szCs w:val="18"/>
              </w:rPr>
              <w:t>36 miesięcy świadczona w miejscu użytkowania sprzętu (on-si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2.  Telefon – 2 szt</w:t>
      </w:r>
    </w:p>
    <w:tbl>
      <w:tblPr>
        <w:tblW w:w="14808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1755"/>
        <w:gridCol w:w="9931"/>
        <w:gridCol w:w="2674"/>
      </w:tblGrid>
      <w:tr>
        <w:trPr/>
        <w:tc>
          <w:tcPr>
            <w:tcW w:w="1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ansmisja danych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TS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DP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UP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A+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ć GSM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Hz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Hz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1800 MHz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MHz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ć UMTS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MHz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ć LTE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MHz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zekątna ekranu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>
                <w:sz w:val="18"/>
                <w:szCs w:val="18"/>
                <w:lang w:val="de-DE"/>
              </w:rPr>
              <w:t>Max 6,1''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zdzielczość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32 x 117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rametry wyświetlacza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HDR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 Ton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a gama kolorów (P3)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tic Touch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2 000 000:1 (typowo)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 maks. 800 nitów (typowo), jasność szczytowa 1200 nitów (HDR)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oleofobowa odporna na odciski palców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sne wyświetlanie informacji w wielu językach i zestawach znaków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ystem operacyjny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OS 1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  <w:r>
              <w:rPr>
                <w:sz w:val="18"/>
                <w:szCs w:val="18"/>
                <w:lang w:val="de-DE"/>
              </w:rPr>
              <w:t>Informacje o procesorze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ip A15 Bionic</w:t>
            </w:r>
          </w:p>
          <w:p>
            <w:pPr>
              <w:pStyle w:val="TableContents"/>
              <w:widowControl w:val="false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rdzeniowe CPU z 2 rdzeniami zapewniającymi wydajność i 4 rdzeniami energooszczędnymi</w:t>
            </w:r>
          </w:p>
          <w:p>
            <w:pPr>
              <w:pStyle w:val="TableContents"/>
              <w:widowControl w:val="false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5-rdzeniowe GPU</w:t>
            </w:r>
          </w:p>
          <w:p>
            <w:pPr>
              <w:pStyle w:val="TableContents"/>
              <w:widowControl w:val="false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rdzeniowy system Neural Engin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mięć wewnętrzna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Min. 128 GB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parat 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rzód min. 12 Mpix</w:t>
            </w:r>
          </w:p>
          <w:p>
            <w:pPr>
              <w:pStyle w:val="Standard"/>
              <w:widowControl w:val="false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ył – min. 12 MPix</w:t>
            </w:r>
          </w:p>
          <w:p>
            <w:pPr>
              <w:pStyle w:val="Standard"/>
              <w:widowControl w:val="false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 xml:space="preserve">Tył 2 – min. 12 Mpix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ne aparatu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/>
                <w:b/>
                <w:bCs/>
                <w:sz w:val="18"/>
                <w:szCs w:val="18"/>
              </w:rPr>
              <w:t>System dwóch aparatów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UI"/>
                <w:sz w:val="18"/>
                <w:szCs w:val="18"/>
              </w:rPr>
              <w:t>Główny 12 MP: 26 mm, przysłona /1,5, system OIS z automatyczną stabilizacją matrycy, 7elementowy obiektyw, funkcja 100% Focus Pixels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Ultraszerokokątny 12 MP: 13 mm, przysłona /2,4 i pole widzenia 120°, 5elementowy obiektyw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2-krotny zoom optyczny (oddalanie), maks. 5-krotny zoom cyfrowy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słona obiektywu ze szkła szafirowego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Flesz True Ton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hotonic Engin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Deep Fusion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Inteligentny HDR 4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portretowy z zaawansowanym efektem bokeh i funkcją kontroli głębi ostrości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UI"/>
                <w:sz w:val="18"/>
                <w:szCs w:val="18"/>
              </w:rPr>
              <w:t>Oświetlenie portretowe z sześcioma efektami (światło naturalne, studyjne, konturowe, sceniczne, sceniczne  mono, High Key  mono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 nocny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anorama (do 63 MP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tyle fotograficzn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zeroka gama kolorów na zdjęciach i Live Photo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Korekta obiektywu (ultraszerokokątnego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Zaawansowana redukcja efektu czerwonych oczu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utomatyczna stabilizacja obrazu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zdjęć seryjnych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Dodawanie geoznaczników do zdjęć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Zapisywane formaty zdjęć: HEIF i JPEG</w:t>
            </w:r>
          </w:p>
          <w:p>
            <w:pPr>
              <w:pStyle w:val="Standard"/>
              <w:widowControl w:val="false"/>
              <w:rPr>
                <w:rFonts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/>
                <w:b/>
                <w:bCs/>
                <w:sz w:val="18"/>
                <w:szCs w:val="18"/>
              </w:rPr>
              <w:t>Aparat TrueDepth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parat 12 MP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rzysłona /1,9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utofokus z funkcją Focus Pixel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ześcioelementowy obiektyw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Retina Flash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hotonic Engine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Deep Fusion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Inteligentny HDR 4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portretowy z zaawansowanym efektem bokeh i funkcją kontroli głębi ostrości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świetlenie portretowe z sześcioma efektami (światło naturalne, studyjne, konturowe, sceniczne, sceniczne  mono, High Key  mono)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nimoji i Memoji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 nocny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tyle fotograficzne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zeroka gama kolorów na zdjęciach i Live Photo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Korekta obiektywu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utomatyczna stabilizacja obrazu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zdjęć seryjnych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Segoe UI"/>
                <w:sz w:val="18"/>
                <w:szCs w:val="18"/>
              </w:rPr>
              <w:t>Nagrywanie wideo 4K z częstością 24 kl./s, 25 kl./s, 30 kl./s lub 6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agrywanie wideo HD 1080p z częstością 25 kl./s, 30 kl./s lub 6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filmowy w jakości do 4K HDR z częstością 3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agrywanie wideo HDR z Dolby Vision w rozdzielczości do 4K z częstością 6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w zwolnionym tempie w jakości 1080p z częstością 12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poklatkowe ze stabilizacją obrazu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Segoe UI"/>
                <w:sz w:val="18"/>
                <w:szCs w:val="18"/>
              </w:rPr>
              <w:t>Wideo poklatkowe w Trybie nocnym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QuickTake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Filmowa stabilizacja obrazu wideo (4K, 1080p i 720p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al SIM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 xml:space="preserve">Tak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funkcje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dporność na zachlapania, wodę oraz pył: klasa IP68 zgodnie z normą IEC 60529 (maksymalna głębokość 6 m do 30 minut)</w:t>
            </w:r>
          </w:p>
          <w:p>
            <w:pPr>
              <w:pStyle w:val="Standard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Face ID: przy użyciu technologii rozpoznawania twarzy w aparacie TrueDepth</w:t>
            </w:r>
          </w:p>
          <w:p>
            <w:pPr>
              <w:pStyle w:val="Standard"/>
              <w:widowControl w:val="false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Bezpieczeństwo: alarmowe SOS, wykrywanie wypadków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munikacja bezprzewodowa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Fi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Bluetooth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FC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LTE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5G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  <w:tab/>
              <w:t>max.147 m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</w:t>
              <w:tab/>
              <w:t xml:space="preserve"> max. 72 mm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</w:t>
              <w:tab/>
              <w:t xml:space="preserve"> max. 8 mm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9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75 g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w języku</w:t>
            </w:r>
          </w:p>
        </w:tc>
        <w:tc>
          <w:tcPr>
            <w:tcW w:w="9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</w:tc>
        <w:tc>
          <w:tcPr>
            <w:tcW w:w="9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2 miesięcy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3.  Gimbal – 1 szt</w:t>
      </w:r>
    </w:p>
    <w:tbl>
      <w:tblPr>
        <w:tblW w:w="14808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34"/>
        <w:gridCol w:w="2674"/>
      </w:tblGrid>
      <w:tr>
        <w:trPr/>
        <w:tc>
          <w:tcPr>
            <w:tcW w:w="1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33"/>
        <w:gridCol w:w="9990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ax 551g (z bateri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łówny materia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Wysokowydajne kompozy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ciążenie użytkow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ax 400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szerokości telefonu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58mm-98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mechaniczn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obrót 360° (nieskończony obrót)</w:t>
              <w:br/>
              <w:t>przechylenie wzdłuż osi podłużnej: 320°</w:t>
              <w:br/>
              <w:t>przechylenie wzdłuż osi poprzecznej: 320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mperatura prac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10-45 °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hrona silników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Silnik jest chroniony przed uszkodzeniami spowodowanymi nieprawidłowym działaniem poprzez automatyczne wyłączenie gimba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551g (z bateri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łówny materia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Wysokowydajne kompozy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ciążenie użytkow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ax 400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szerokości telefonu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58mm-98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jemność baterii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in 2600mAh 7.4V / 19.24W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pracy na baterii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do 18 godzin (w idealnych warunkach)</w:t>
              <w:br/>
              <w:t>6-8 godzin (podczas używania funkcji śledzenia AI oraz lampy wypełniając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ładowani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Do 3 godziny (5V/3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działani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13h lub więc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Bluetoot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obciążeni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ax 0,4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in 24 miesiące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4. Aparat fotograficzny – 1 szt</w:t>
      </w:r>
    </w:p>
    <w:tbl>
      <w:tblPr>
        <w:tblW w:w="14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818"/>
        <w:gridCol w:w="9925"/>
        <w:gridCol w:w="2608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ekranu</w:t>
            </w:r>
          </w:p>
        </w:tc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5 cm (3") (4:3) / 921 600 punktów/Xtra Fine/TFT LCD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ulacja kąt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ie około 180° w górę, około 90° w dó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bór wyświetlacza (wizjer/LCD)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/EVF (ręcznie)/Monitor (ręcznie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pomaganie MF przez powiększenie obrazu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3x, 10.7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el dotykowy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kcje zdjęciowe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poznawanie twarzy, rejestracja twarzy, zapisywanie zdjęć (podczas nagrywania filmu), wykrywanie uśmiechu, Grid Line, Quick Navi, Digital Level Gauge (pitch &amp; roll), WB Bracket, DRO Bracketing, MF Assist, Peaking (wyświetlacz: wył/wł) (poziom: wysoki/średni/niski) (kolor: czerwony/żółty/niebieski/biały), Zebra, Marker Display, Audio Rec Level, Audio Level Display, Step Zoom / Quick Zoom, samowyzwalacz do autoportretów, TC/UB, informacje o prawach autorskich, ISO Auto Minimum Shutter Speed, zdalne sterowanie z komputera, Gamma Disp. Assist, [Mov]czułość śledzenia AF, [Mov]szybkość AF, Set File Name, Touch Shutter/Touch Focus/Touch Tracking, gładzik dotykowy, Moje menu, Moje pokrętło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kcje odtwarzani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indeks 9/25 klatek, automatyczny obrót, pokaz slajdów, przewijanie w przód/w tył (film), kasowanie, ochrona, Motion Shot Video, efekt upiększania, przechwytywanie zdjęć, ocena, automatyczny obrót obrazu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LUMINOS Color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raz w formacie 4K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łącza wejściowe i wyjściowe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ącze Multi/Micro USB Terminal13, Hi-Speed USB (USB 2.0), Micro HDMI, gniazdo mikrofonowe (mini jack stereo 3,5 mm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FC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ze znacznikami NFC Forum typu 3, zdalne sterowanie jednym dotknięciem, udostępnianie jednym dotknięciem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-FI + Bluetooth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 (IEEE802.11b/g/n (pasmo 2,4 GHz)) + standard Bluetooth w wer. 4,1 (pasmo 2,4 GHz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ułość ISO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yczna (ISO 100-12800, możliwość wyboru górnej/dolnej granicy),100/125/160/200/250/320/400/500/640/800/1000/1250/1600/2000/2500/3200/4000/5000/6400/8000/10000/12800 (z rozszerzeniem do ISO 64/80), wieloklatkowa redukcja szumów: automatyczna (ISO 100-12800),100/200/400/800/1600/3200/6400/12800/256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yby balansu bieli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yczny, światło dzienne, cień, chmury, wolfram, świetlówka (ciepła biel), świetlówka (zimna biel), świetlówka (biel dzienna), świetlówka Światło dzienne, lampa błyskowa, automatyczny tryb podwodny, temperatura barwowa / filtr barwny, własny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rokorekty balansu bieli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7 do M7, 57 stopni A7 do B7, 29 stopn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mpa błysko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yby pracy lampy błyskowej - Automatyczny, lampa włączona, synchronizacja z długim czasem ekspozycji, synchronizacja z drugim przebiegiem kurtyny, lampa wyłączona</w:t>
            </w:r>
          </w:p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 lampy błyskowej - Wbudowana, podnoszona ręcznie</w:t>
            </w:r>
          </w:p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tło wspomagające autofokus (AF Illuminator)  - Automatyczne / Wyłączone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acketing - TAK</w:t>
            </w:r>
          </w:p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ęg lampy błyskowej  - Automatyczna czułość ISO: Ok. 0,4–5,9 m (szeroki kąt) / około 1–3,1 m (teleobiektyw), ISO 12800: maks. ok. 12,4 m (szeroki kąt) / około 7,0 m (teleobiektyw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iekty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Typ obiektywu   ZEISS Vario-Sonnar® T* złożony z 15 elementów w 12 grupach (8 soczewek asferycznych, w tym soczewka AA)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Wartość F (maksymalna przysłona)F2,8 (szeroki kąt) – 4,5 (teleobiektyw)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Ogniskowa  f = 9,0-72 mm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KĄT WIDZENIA (ODPOWIEDNIK FORMATU 35 MM)   84 deg-12 deg 30 min(24-200 mm1)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Zakres ustawiania ostrości (od przedniej części obiektywu)   AF (szeroki kąt: około 8 cm do nieskończoności, teleobiektyw: około 100 cm do nieskończoności)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Zoom optyczny8.0x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Clear Image Zoom (fotografia)  20 M: około 16x / 10 M: około 22x / 5,0 M: około 32x / VGA: około 121x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Clear Image Zoom (film)  4K: Około 12x / HD: Około 16x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Zoom cyfrowy (fotografie)  20 M: około 32x / 10 M: około 44x / 5,0 M: około 64x / VGA: około 121x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" w:ascii="Arial Narrow" w:hAnsi="Arial Narrow"/>
                <w:sz w:val="18"/>
                <w:szCs w:val="18"/>
              </w:rPr>
              <w:t>Zoom cyfrowy (filmy)  Około 32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ługa język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sk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warancj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 24 miesiące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  <w:bCs/>
          <w:sz w:val="24"/>
          <w:szCs w:val="24"/>
          <w:shd w:fill="FFFF00" w:val="clear"/>
        </w:rPr>
        <w:t>5. Skaner –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7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30"/>
        <w:gridCol w:w="9993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kaner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zczelinowy z podajnikie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zdzielczość optyczn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br/>
              <w:t>600 DPI x 600 DPI</w:t>
            </w:r>
          </w:p>
          <w:p>
            <w:pPr>
              <w:pStyle w:val="TableContents"/>
              <w:widowControl w:val="false"/>
              <w:rPr>
                <w:rFonts w:ascii="Segoe UI" w:hAnsi="Segoe UI" w:cs="Segoe UI"/>
                <w:color w:val="444444"/>
                <w:sz w:val="18"/>
                <w:szCs w:val="18"/>
              </w:rPr>
            </w:pPr>
            <w:r>
              <w:rPr>
                <w:rFonts w:cs="Segoe UI" w:ascii="Segoe UI" w:hAnsi="Segoe UI"/>
                <w:color w:val="444444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Segoe UI" w:hAnsi="Segoe UI" w:cs="Segoe UI"/>
                <w:color w:val="444444"/>
                <w:sz w:val="18"/>
                <w:szCs w:val="18"/>
              </w:rPr>
            </w:pPr>
            <w:r>
              <w:rPr>
                <w:rFonts w:cs="Segoe UI" w:ascii="Segoe UI" w:hAnsi="Segoe UI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kanowane rozmiar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  <w:p>
            <w:pPr>
              <w:pStyle w:val="TableContents"/>
              <w:widowControl w:val="fals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  <w:p>
            <w:pPr>
              <w:pStyle w:val="TableContents"/>
              <w:widowControl w:val="fals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dajnik dokumentów (ADF)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ksymalna szerokość oryginał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5.9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imalna szybkość skanowani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str./min (Monochromatyczne, Skanowanie jednostronne, 300 dpi, Automatyczny podajnik dokumentów)</w:t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45 str./min (Kolory, Skanowanie jednostronne, 300 dpi, Automatyczny podajnik dokumentów)</w:t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ipm (Monochromatyczne, Skanowanie dwustronne, 300 dpi, Automatyczny podajnik dokumentów)</w:t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ipm (Kolory, Skanowanie dwustronne, 300 dpi, Automatyczny podajnik dokumentów)</w:t>
            </w:r>
          </w:p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Głębia kolorów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ejście: 30 Bit</w:t>
            </w:r>
          </w:p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jście: 24 Bi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Głębia odcieni szarości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ejście: 10 Bit</w:t>
            </w:r>
          </w:p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jście: 8 Bi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Interfej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B</w:t>
            </w:r>
          </w:p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Ethernet 10/100/1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Komunikacja bezprzewodow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Fi</w:t>
            </w:r>
          </w:p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iFi Direc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miar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ax. 300 x 215 x 22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ax. 4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świetlacz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LCD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Skanowanie dwustronne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Duplex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Obsługa w języku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olski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Min 12 miesięcy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6. Drukarka A4 –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0"/>
        <w:gridCol w:w="2616"/>
      </w:tblGrid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30"/>
        <w:gridCol w:w="9993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 drukarki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e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ow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świetlacz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owy ekran dotykow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iar wyświetlacz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in 8,9 c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y rozmiar papier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ięć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ero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ączenie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przewodowa, US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ny interfej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-Speed USB 2.0; USB 2.0 Host (Ty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FC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Wbudowany czytnik NFC: Obsługiwane standardy NFC: (ISO14443 Typ A) MIFAREStandard/Plus/Ultralight/Ultralight C/DESfire mydd move , Tag-it (ISO15693 Typ B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fejs sieci przewodowej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gabit Ethern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i waga 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ax. 402 x 396 x 319 mm </w:t>
            </w:r>
          </w:p>
          <w:p>
            <w:pPr>
              <w:pStyle w:val="Akapitzlist"/>
              <w:widowControl w:val="false"/>
              <w:ind w:left="0"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x 14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w języku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lski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ind w:left="0"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n 24 miesiące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7. Komputer AIO – 1 szt</w:t>
      </w:r>
    </w:p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tbl>
      <w:tblPr>
        <w:tblW w:w="1483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32"/>
        <w:gridCol w:w="1740"/>
        <w:gridCol w:w="9900"/>
        <w:gridCol w:w="2676"/>
        <w:gridCol w:w="23"/>
      </w:tblGrid>
      <w:tr>
        <w:trPr/>
        <w:tc>
          <w:tcPr>
            <w:tcW w:w="1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uter stacjonarny typu all in one.</w:t>
            </w:r>
          </w:p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fercie należy podać nazwę producenta, typ, model oferowanego sprzętu umożliwiający  identyfikację oferowanej konfiguracji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:</w:t>
            </w:r>
          </w:p>
          <w:p>
            <w:pPr>
              <w:pStyle w:val="Standard"/>
              <w:widowControl w:val="false"/>
              <w:ind w:left="-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mponentu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elordzeniowy ze zintegrowaną grafiką, zaprojektowany do pracy w komputerach klasy x86,  na poziomie wydajności min. 26500 punktów na podstawie PerformanceTest w teście CPU Mark według wyników opublikowanych na http://www.cpubenchmark.net/. Wykonawca w składanej ofercie winien podać dokładny model oferowanego podzespołu.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6 GB 3200MHz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loty na pamięci umożliwiające wymianę kości RAM,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512GB SSD M.2 PCIe 4.0 NVMe obsługujący sprzętowe szyfrowanie i zawierający RECOVERY umożliwiające odtworzenie systemu operacyjnego fabrycznie zainstalowanego na komputerze po awarii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graficz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rocesorem kompute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 zintegrowana z płytą główną, zgodna z High Definition. Wbudowane w obudowie komputera: głośniki stereo (2x3W), kamera video 5MP,  mikrofon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5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udo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monitorem (AIO)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instalowania komputera na ścianie przy wykorzystaniu ściennego systemu montażowego (100x100)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a regulacja podstawy w zakresie min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ylenia przód/tył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rwale oznaczona nazwą producenta, nazwą komputera, part numberem, numerem seryjn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4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 zaprojektowana i wyprodukowana na zlecenie producenta komputera, trwale oznaczona na etapie produkcji nazwą producenta oferowanej jednostki i dedykowana dla danego urządzenia. Płyta główna wyposażona w BIOS producenta komputera, zawierający numer seryjny komputer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4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systemami operacyjnym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model komputera musi poprawnie współpracować z zamawianym systemem operacyjn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4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 zarządzan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TPM 2.0 (Sprzętowy – dopuszcza się zintegrowany w chipset komputera, lub dedykowany układ sprzętowy, nie dopuszcza się innych rozwiązań np. software)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ruchomienia komputera za pomocą klawiatury bez bezpośredniego dostępu do jednostki centralnej komputera</w:t>
            </w:r>
          </w:p>
          <w:p>
            <w:pPr>
              <w:pStyle w:val="Standard"/>
              <w:widowControl w:val="false"/>
              <w:numPr>
                <w:ilvl w:val="0"/>
                <w:numId w:val="1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ącze typu Kensington Loc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ualizacj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owe wsparcie technologii wirtualizacji realizowane łącznie w procesorze, chipsecie płyty głównej oraz w BIOS systemu (możliwość włączenia/wyłączenia sprzętowego wsparcia wirtualizacji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080" w:right="2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zgodny ze specyfikacją UEFI, wyprodukowany przez producenta komputera, zawierający logo producenta komputera lub nazwę producenta komputera.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ełna obsługa BIOS za pomocą klawviatury i myszy. Możliwość, bez uruchamiania systemu operacyjnego z dysku twardego komputera, bez dodatkowego oprogramowania z zewnętrznych i podłączonych do niego urządzeń zewnętrznych odczytania z BIOS informacji o: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ersji BIOS wraz z datą produkcji BIOS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seryjnym komputera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>- Ilości zainstalowanej pamięci RAM wraz z taktowaniem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>- typie procesora i jego prędkości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- MAC adresu zintegrowanej karty sieciowej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inwentarzowym (tzw. Asset Tag) - wymagane wolne pole do edycji przez administrator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seryjnym płyty głównej komputer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licencji systemu operacyjnego, która została zaimplementowana w BIOS</w:t>
            </w:r>
          </w:p>
          <w:p>
            <w:pPr>
              <w:pStyle w:val="Standard"/>
              <w:widowControl w:val="false"/>
              <w:rPr>
                <w:rFonts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z poziomu BIOS musi mieć możliwość wykonania poniższych czynności: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łączania/wyłączania wirtualizacji z poziomu BIOS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wyłączania/włączania portów USB zarówno pojedynczo jak i wszystkich na raz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kolejności bootowania oraz wyłączenia poszczególnych urządzeń z listy startowej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a karty sieciowej, karty audio, kamery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portów USB w jednym z dwóch trybów: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może kopiować dane z urządzenia pamięci masowej podłączonego do pamięci USB na komputer ale nie może kopiować danych z komputera na urządzenia pamięci masowej podłączone do portu USB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>użytkownik nie może kopiować danych z urządzenia pamięci masowej podłączonego do portu USB na komputer oraz nie może kopiować danych z komputera na urządzenia pamięci masowej</w:t>
            </w:r>
          </w:p>
          <w:p>
            <w:pPr>
              <w:pStyle w:val="Standard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stawienia hasła: administratora, Power-On, HDD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wyboru trybu uruchomienia komputera po utracie zasilania (włącz, wyłącz, poprzedni stan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stawienia trybu wyłączenia komputera w stan niskiego poboru energii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ożliwość włączenia/wyłączenia Device Guard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unkcja bezpiecznego usuwania danych z dysku dostępna z poziomu BIOS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aładowania optymalnych ustawień Bio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y, matryca min. 23,8”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 min. 1920x1080,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 min. 250nits, kontrast 1000:1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wykonana w technologii IP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 / Komunikacj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SuperSpeed USB-C® o przepustowości 10 Gb/s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SuperSpeed USB-A o przepustowości 10 Gb/s (z funkcją ładowania)16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RJ-45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HDMI 1.4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rty SuperSpeed USB-A o przepustowości 5 Gb/s (z funkcją ładowania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rty SuperSpeed USB-A o przepustowości 10 Gb/s (z funkcją ładowania)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DisplayPort™ 1.4a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 L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-45 - 10/100/1000 z obsługą Wake-on-L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 WL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karta sieciowa, pracująca w standardzie AX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i mysz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bezprzewodowa w układzie US.</w:t>
              <w:br/>
              <w:t>Mysz bezprzewodowa z rolką (scroll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rka DV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o mocy min. 120W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y, oświadczenia i standard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producenta sprzętu należy dostarczyć certyfikat:</w:t>
            </w:r>
          </w:p>
          <w:p>
            <w:pPr>
              <w:pStyle w:val="Standard"/>
              <w:widowControl w:val="false"/>
              <w:ind w:left="14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SO 9001</w:t>
            </w:r>
          </w:p>
          <w:p>
            <w:pPr>
              <w:pStyle w:val="Standard"/>
              <w:widowControl w:val="false"/>
              <w:ind w:left="14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SO 14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/Wymi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 urządzenia nie przekraczająca 10kg</w:t>
            </w:r>
          </w:p>
          <w:p>
            <w:pPr>
              <w:pStyle w:val="Standard"/>
              <w:widowControl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klasy PC, który spełnia następujące wymagania poprzez wbudowane mechanizmy, bez użycia dodatkowych aplikacji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Dostępne dwa rodzaje graficznego interfejsu użytkownika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lasyczny, umożliwiający obsługę przy pomocy klawiatury i myszy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budowane w system operacyjny minimum dwie przeglądarki Internetowe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budowany system pomocy w języku polskim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Wbudowany mechanizm wirtualizacji typu hypervisor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Wbudowany system szyfrowania dysku twardego ze wsparciem modułu TP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  <w:tab/>
              <w:t>Możliwość tworzenia wirtualnych kart inteligentnych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  <w:tab/>
              <w:t>Mechanizmy logowania w oparciu o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a.</w:t>
              <w:tab/>
              <w:t>Login i hasło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Karty inteligentne i certyfikaty (smartcard)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Certyfikat/Klucz i PIN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Certyfikat/Klucz i uwierzytelnienie biometryczne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  <w:tab/>
              <w:t>Wsparcie dla uwierzytelniania na bazie Kerberos v. 5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  <w:tab/>
              <w:t>Wbudowany agent do zbierania danych na temat zagrożeń na stacji roboczej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programowanie do aktualizacji sterowników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ogramowanie producenta oferowanego sprzętu umożliwiające automatyczna weryfikacje i instalację sterowników. Oprogramowanie musi automatycznie łączyć się z centralna bazą sterowników i oprogramowania producenta, sprawdzać dostępne aktualizacje i zapewniać zbiorczą instalację wszystkich sterowników i aplikacji bez ingerencji użytkownik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świadczona w miejscu użytkowania sprzętu (on-site)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próby naprawy na następny dzień roboczy.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erwisująca musi posiadać posiadać autoryzacje producenta urządzeń – dokumenty potwierdzające należy załączyć do oferty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sparcie techniczne producent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awansowana diagnostyka sprzętowa oraz oprogramowania dostępna 24h/dobę na stronie producenta komputera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spacing w:before="0" w:after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ośredni kontakt z Autoryzowanym Partnerem Serwisowym Producenta (brak konieczności zgłaszania każdej usterki sprzętowej telefonicznie), mający na celu przyśpieszenie procesu diagnostyki i skrócenia czasu usunięcia usterki.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spacing w:before="0" w:after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ualna lista Autoryzowanych Partnerów Serwisowych dostępna na stronie Producenta komputera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rPr/>
            </w:pPr>
            <w:r>
              <w:rPr>
                <w:bCs/>
                <w:sz w:val="18"/>
                <w:szCs w:val="18"/>
              </w:rPr>
              <w:t>Infolinia wsparcia technicznego dedykowana do rozwiązywania usterek  – możliwość kontaktu przez telefon, formularz web lub chat online, dostępna w dni powszednie od 9:00-17:00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 xml:space="preserve">Możliwość sprawdzenia aktualnego okresu i poziomu wsparcia technicznego dla urządzeń za </w:t>
            </w:r>
            <w:r>
              <w:rPr>
                <w:bCs/>
                <w:sz w:val="18"/>
                <w:szCs w:val="18"/>
              </w:rPr>
              <w:t>pośrednictwem strony internetowej producenta.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 xml:space="preserve">Możliwość sprawdzenia konfiguracji sprzętowej komputera oraz warunków gwarancji po podaniu numeru seryjnego </w:t>
            </w:r>
            <w:r>
              <w:rPr>
                <w:bCs/>
                <w:sz w:val="18"/>
                <w:szCs w:val="18"/>
              </w:rPr>
              <w:t>bezpośrednio na stronie producenta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8. Baterie do UPS – 10 szt</w:t>
      </w:r>
    </w:p>
    <w:tbl>
      <w:tblPr>
        <w:tblW w:w="1485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1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856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88"/>
        <w:gridCol w:w="9935"/>
        <w:gridCol w:w="25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Akumula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Napięcie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12 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ojemność akumulatora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9 A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Czar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miary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ax 15cm/10cm/6,5 c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in 12 miesięcy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9. Niszczarka – 2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0"/>
        <w:gridCol w:w="2616"/>
      </w:tblGrid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88"/>
        <w:gridCol w:w="9935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dzaj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ięcie na śc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zmiar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ax 4 x 25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y zabezpieczeń (DIN 66399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E-3|F-1|P-4|T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ydajność cięcia w arkuszach 80g/m²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6 - 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bór mocy silnik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185 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apięcie / częstotliwość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220-240 V / 50 Hz/60 H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otworu wlotowego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225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jemność kosz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25 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Objętość w arkuszach (80 g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 hałasu (praca jałowa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a. 55 - 60 dB(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x głębokość x wysokość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ax 366 x 258 x 455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aga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ax 4,5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iszczone materiał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apier, Zszywki i spinacze do papieru, Karta kredyto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Na urządzenie min 36 miesięcy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0. Niszczarka –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7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88"/>
        <w:gridCol w:w="9935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dzaj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ięcie na śc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zmiar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ax 4,5 x 3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y zabezpieczeń (DIN 66399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E-3|F-1|O-3|P-4|T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ydajność cięcia w arkuszach 80g/m²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8 - 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Autopodajnik w arkuszach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1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bór mocy silnik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610 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apięcie / częstotliwość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220-240 V / 50 H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otworu wlotowego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24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jemność kosz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35 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Objętość w arkuszach (80 g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in 4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 hałasu (praca jałowa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a. 56 dB(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x głębokość x wysokość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ax 395 x 381 x 74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aga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ax. 18,473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iszczone materiały: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apier, Zszywki i spinacze do papieru, Karta kredytowa, CD/DVD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Na urządzenie min 36 miesięcy na noże min 72 miesiąc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1. Skaner -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7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-71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1945"/>
        <w:gridCol w:w="9936"/>
        <w:gridCol w:w="26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Typ skaner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szczelinow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Zastosowanie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zdjęcia</w:t>
            </w:r>
          </w:p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tekst (OCR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Układ optyczny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CIS (stykowy przetwornik obraz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Rozdzielczość optyczn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1200 DP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Skanowane rozmiary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A5</w:t>
            </w:r>
          </w:p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A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Podajnik dokumentów (ADF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Maksymalna szerokość oryginału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215.9 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Maksymalna długość oryginału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6096 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Szybkość skanowa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Min 40 str./min. (A4, 200 / 300 dp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Głębia kolorów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Wejście: 30 Bit Kolor / 10 Bit Monochromatyczny</w:t>
            </w:r>
          </w:p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Wyjście: 24 Bit Kolor / 8 Bit Monochromatycz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Interfejs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USB-B</w:t>
            </w:r>
          </w:p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Ethernet 10/100/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Wymiary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Max. 296 x 169 x 167 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Wag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Max. 4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 xml:space="preserve">Obsługa języka 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Polski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 xml:space="preserve">Gwarancja 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 xml:space="preserve">Min 12 miesięcy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2. Laptop – 1 szt</w:t>
      </w:r>
    </w:p>
    <w:tbl>
      <w:tblPr>
        <w:tblW w:w="14893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"/>
        <w:gridCol w:w="420"/>
        <w:gridCol w:w="1740"/>
        <w:gridCol w:w="9852"/>
        <w:gridCol w:w="48"/>
        <w:gridCol w:w="2616"/>
        <w:gridCol w:w="60"/>
      </w:tblGrid>
      <w:tr>
        <w:trPr/>
        <w:tc>
          <w:tcPr>
            <w:tcW w:w="121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  <w:tc>
          <w:tcPr>
            <w:tcW w:w="60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:</w:t>
            </w:r>
          </w:p>
          <w:p>
            <w:pPr>
              <w:pStyle w:val="Standard"/>
              <w:widowControl w:val="false"/>
              <w:ind w:left="-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mponentu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elordzeniowy ze zintegrowaną grafiką, zaprojektowany do pracy w komputerach klasy x86,  na poziomie wydajności min. 24000 punktów na podstawie PerformanceTest w teście CPU Mark według wyników opublikowanych na http://www.cpubenchmark.net/. Wykonawca w składanej ofercie winien podać dokładny model oferowanego podzespołu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6 GB LPDDR5 (4800 MHz)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000GB SSD M.2 PCIe 4.0 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graficzn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rocesorem komputera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 zintegrowana z płytą główną, zgodna z High Definition. Wbudowane w obudowie komputera: głośniki stereo , kamera video FullHD 1080P,  mikrofon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kość: max 14,2 cal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: OL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sunek ekranu do obudowy:  max 91%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orcje obrazu: 3: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: min 2880 × 1920, 243 PP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jasność: min 450 ni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rycie przestrzeni barw: 100% sRGB, 100% DCI-P3, 95% Adobe RGB (typowa wartość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spółczynnik kontrastu: 1000000:1 (typowa wartość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ran dotykowy: 10-punktowy ekran multi-touch z funkcją zrzutu ekranu gestem palca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 zaprojektowana i wyprodukowana na zlecenie producenta komputera, trwale oznaczona na etapie produkcji nazwą producenta oferowanej jednostki i dedykowana dla danego urządzenia. Płyta główna wyposażona w BIOS producenta komputera, zawierający numer seryjny komputera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ł: Litowo-polimerowa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ość:  min 70 Wh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zgodny ze specyfikacją UEFI, wyprodukowany przez producenta komputera, zawierający logo producenta komputera lub nazwę producenta komputera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 / Komunikacj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-C × 1 (obsługa danych, ładowanie i DisplayPort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3.2 Gen 1 × 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× 1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mm minijack × 1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 LAN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-45 - 10/100/1000 z obsługą Wake-on-LAN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ość bezprzewodow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N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1a/b/g/n/ac/ax,160MHz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GHz i 5 GHz 2 × 2 MIMO WPA/WPA2/WPA3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5.2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o mocy 65W (USB-C) 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/Wymiary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 urządzenia nie przekraczająca 1,35kg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Max szerokość </w:t>
            </w:r>
            <w:r>
              <w:rPr>
                <w:bCs/>
                <w:sz w:val="18"/>
                <w:szCs w:val="18"/>
              </w:rPr>
              <w:t>312,6 mm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Max grubość </w:t>
            </w:r>
            <w:r>
              <w:rPr>
                <w:bCs/>
                <w:sz w:val="18"/>
                <w:szCs w:val="18"/>
              </w:rPr>
              <w:t>226,8 mm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Max wysokość </w:t>
            </w:r>
            <w:r>
              <w:rPr>
                <w:bCs/>
                <w:sz w:val="18"/>
                <w:szCs w:val="18"/>
              </w:rPr>
              <w:t>14,5 mm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klasy PC, który spełnia następujące wymagania poprzez wbudowane mechanizmy, bez użycia dodatkowych aplikacji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Dostępne dwa rodzaje graficznego interfejsu użytkownika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lasyczny, umożliwiający obsługę przy pomocy klawiatury i myszy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budowane w system operacyjny minimum dwie przeglądarki Internetowe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budowany system pomocy w języku polskim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Wbudowany mechanizm wirtualizacji typu hypervisor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Wbudowany system szyfrowania dysku twardego ze wsparciem modułu TPM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  <w:tab/>
              <w:t>Możliwość tworzenia wirtualnych kart inteligentnych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  <w:tab/>
              <w:t>Mechanizmy logowania w oparciu o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a.</w:t>
              <w:tab/>
              <w:t>Login i hasło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Karty inteligentne i certyfikaty (smartcard)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Certyfikat/Klucz i PIN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Certyfikat/Klucz i uwierzytelnienie biometryczne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  <w:tab/>
              <w:t>Wsparcie dla uwierzytelniania na bazie Kerberos v. 5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  <w:tab/>
              <w:t>Wbudowany agent do zbierania danych na temat zagrożeń na stacji roboczej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w języku</w:t>
            </w:r>
          </w:p>
        </w:tc>
        <w:tc>
          <w:tcPr>
            <w:tcW w:w="9900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267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157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warancja </w:t>
            </w:r>
          </w:p>
        </w:tc>
        <w:tc>
          <w:tcPr>
            <w:tcW w:w="9900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24 miesiące </w:t>
            </w:r>
          </w:p>
        </w:tc>
        <w:tc>
          <w:tcPr>
            <w:tcW w:w="267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ahoma" w:hAnsi="Tahoma" w:cs="Tahoma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matkomentarzaZnak">
    <w:name w:val="Temat komentarza Znak"/>
    <w:qFormat/>
    <w:rPr>
      <w:rFonts w:ascii="Arial Narrow" w:hAnsi="Arial Narrow" w:eastAsia="Times New Roman" w:cs="Times New Roman"/>
      <w:b/>
      <w:bCs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 Narrow" w:hAnsi="Arial Narrow" w:eastAsia="Times New Roman" w:cs="Times New Roman"/>
      <w:szCs w:val="20"/>
      <w:lang w:val="pl-PL"/>
    </w:rPr>
  </w:style>
  <w:style w:type="character" w:styleId="StopkaZnak">
    <w:name w:val="Stopka Znak"/>
    <w:qFormat/>
    <w:rPr>
      <w:rFonts w:ascii="Arial Narrow" w:hAnsi="Arial Narrow" w:eastAsia="Times New Roman" w:cs="Times New Roman"/>
      <w:szCs w:val="20"/>
      <w:lang w:val="pl-PL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pl-PL" w:bidi="pl-P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pl-PL" w:eastAsia="zh-CN" w:bidi="ar-SA"/>
    </w:rPr>
  </w:style>
  <w:style w:type="paragraph" w:styleId="Nagwek1">
    <w:name w:val="Nagłówek1"/>
    <w:basedOn w:val="Standard"/>
    <w:next w:val="TextBody"/>
    <w:qFormat/>
    <w:pPr>
      <w:spacing w:lineRule="auto" w:line="240" w:before="0" w:after="0"/>
    </w:pPr>
    <w:rPr>
      <w:rFonts w:ascii="Calibri Light" w:hAnsi="Calibri Light" w:eastAsia="Calibri" w:cs="Tahoma"/>
      <w:spacing w:val="-10"/>
      <w:kern w:val="2"/>
      <w:sz w:val="56"/>
      <w:szCs w:val="56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apozycja">
    <w:name w:val="Tabela pozycja"/>
    <w:basedOn w:val="Standard"/>
    <w:qFormat/>
    <w:pPr/>
    <w:rPr>
      <w:rFonts w:ascii="Arial" w:hAnsi="Arial" w:eastAsia="MS Outlook" w:cs="Aria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1">
    <w:name w:val="Tekst komentarza1"/>
    <w:basedOn w:val="Standard"/>
    <w:qFormat/>
    <w:pPr>
      <w:spacing w:before="0" w:after="200"/>
    </w:pPr>
    <w:rPr>
      <w:rFonts w:ascii="Calibri" w:hAnsi="Calibri" w:eastAsia="Calibri" w:cs="Tahoma"/>
      <w:sz w:val="20"/>
      <w:lang w:val="de-DE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basedOn w:val="Tekstkomentarza1"/>
    <w:qFormat/>
    <w:pPr>
      <w:spacing w:before="0" w:after="0"/>
    </w:pPr>
    <w:rPr>
      <w:rFonts w:ascii="Arial Narrow" w:hAnsi="Arial Narrow" w:eastAsia="Times New Roman" w:cs="Times New Roman"/>
      <w:b/>
      <w:bCs/>
      <w:lang w:val="pl-PL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66" w:before="340" w:after="660"/>
      <w:ind w:left="0" w:right="0" w:hanging="380"/>
      <w:jc w:val="right"/>
    </w:pPr>
    <w:rPr>
      <w:rFonts w:ascii="Calibri" w:hAnsi="Calibri" w:eastAsia="Calibri" w:cs="Tahoma"/>
      <w:szCs w:val="22"/>
      <w:lang w:val="de-D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laptopwn</dc:creator>
  <dc:description/>
  <cp:keywords/>
  <dc:language>en-US</dc:language>
  <cp:lastModifiedBy>Tomek Gołębiewski</cp:lastModifiedBy>
  <cp:lastPrinted>2024-10-22T10:04:00Z</cp:lastPrinted>
  <dcterms:modified xsi:type="dcterms:W3CDTF">2024-11-2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