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</w:t>
      </w:r>
      <w:r>
        <w:rPr>
          <w:sz w:val="20"/>
        </w:rPr>
        <w:t>Załącznik Nr 2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do uchwały Nr 77/XIV/2004</w:t>
      </w:r>
    </w:p>
    <w:p>
      <w:pPr>
        <w:pStyle w:val="Heading2"/>
        <w:rPr/>
      </w:pPr>
      <w:r>
        <w:rPr>
          <w:rFonts w:eastAsia="Verdana"/>
          <w:sz w:val="20"/>
        </w:rPr>
        <w:t xml:space="preserve">                                                                </w:t>
      </w:r>
      <w:r>
        <w:rPr>
          <w:sz w:val="20"/>
        </w:rPr>
        <w:t>Rady Powiatu w Sierpc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>z dnia 19 lutego  2004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WYDATKÓW BUDŻETU POWIATU W SIERPC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ZADANIA BIEŻĄCE Z ZAKRESU ADMINISTRACJI RZĄDOW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RAZ INNE ZADANIA ZLECONE USTAWAMI REALIZOWANE PRZEZ POWIAT NA 2004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096"/>
        <w:gridCol w:w="1701"/>
      </w:tblGrid>
      <w:tr>
        <w:trPr>
          <w:trHeight w:val="61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ace geodezyjno – urządzeniowe na potrzeby rolnic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i pochod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000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6.000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race geodezyjne i kartografi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nie 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>w tym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.25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4.146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.946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.946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.22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2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 xml:space="preserve">- w tym wynagrodzenia i pochod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998.304,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ndy powiatowe Państwowych Straży Poż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97.804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97.804,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.475.267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i pochod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0.9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a zdrowotne oraz świadczenia dla osób nie objętych obowiązkiem ubezpieczenia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0.9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.9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siłki rodzinne pielęgnacyjne i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do spraw orzekania o stopniu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4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32.150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1:00Z</dcterms:created>
  <dc:creator>Skarbnik</dc:creator>
  <dc:description/>
  <dc:language>en-US</dc:language>
  <cp:lastModifiedBy>Agnieszka Malanowska</cp:lastModifiedBy>
  <cp:lastPrinted>2004-02-23T09:48:00Z</cp:lastPrinted>
  <dcterms:modified xsi:type="dcterms:W3CDTF">2004-02-27T09:12:00Z</dcterms:modified>
  <cp:revision>3</cp:revision>
  <dc:subject/>
  <dc:title>                                                   Załącznik Nr 2 a</dc:title>
</cp:coreProperties>
</file>