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rpc, dnia ..................…..….....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ZIELENIE PRZEZ STAROSTĘ SIERPECKIEGO ZEZWOLENIA NA ZAŁOŻENIE PRZEZ OSOBĘ PRAWNĄ INNĄ NIŻ POWIAT SIERPECKI LUB OSOBĘ FIZYCZNĄ SZKOŁY LUB PLACÓWKI PUBLICZNEJ NA TERENIE POWIATU SIERPEC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4"/>
          <w:szCs w:val="24"/>
        </w:rPr>
        <w:t>Stosownie do art. 88 ustawy z dnia 14 grudnia 2016 roku Prawo  oświatowe (Dz. U. z 2024 r.               poz. 737 z późn. zm.) oraz rozporządzenia  Ministra  Edukacji  Narodowej  z  dnia  18  sierpnia  2017  roku w  sprawie  szczegółowych  zasad i warunków udzielania i cofania zezwolenia                      na założenie przez osobę prawną lub osobę fizyczną szkoły lub placówki publicznej (Dz.  U.                    z  2024 r.  poz.  31)  wnioskuję  o  udzielenie  zezwolenia  na  założenie  szkoły/placówki zgodnie    z poniższymi informacjami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zw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zwa (w przypadku osoby prawnej)lub imię i nazwisko (w przypadku osoby fizycznej)osoby zamierzającej prowadzić szkołę/placówkę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Typ osoby prowadzącej (osoba prawna lub osoba fizyczna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Adres siedziby (w przypadku osoby prawnej) lub adres zamieszkania (w przypadku osoby fizycznej) osoby prowadzącej: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nazwa ulicy, numer budynku i lokalu, kod pocztowy, mias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Adres do korespondencji (w przypadku, gdy jest inny niż adres siedziby/zamieszkania osoby prowadzącej):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nazwa ulicy, numer budynku i lokalu, kod pocztowy, mias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Osoby uprawnione do prowadzenia w imieniu założyciela spraw szkoły/placówki, zgodnie                      z dokumentem stanowiącym podstawę funkcjonowania osoby prawnej/wpisem do właściwego rejestru lub ewidencji(w przypadku osoby praw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7. Numer identyfikacyjny REGON założyciela szkoły/placówki(w przypadku osoby praw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8. Numer identyfikacyjny NIP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9. Numer ewidencyjny PESEL założyciela szkoły/placówki(w przypadku osoby fizycz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Dane kontaktowe osoby prowadzącej: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numer telefonu, fax, adres e-mai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Strona internetowa osoby prowadzącej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Urząd Skarbowy właściwy dla osoby prowadzącej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0"/>
          <w:szCs w:val="20"/>
        </w:rPr>
        <w:t>nazwa Urzędu Skarbowego, nazwa ulicy, numer budynku i lokalu, kod pocztowy, mias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Adres siedziby szkoły/placówki(w którym zlokalizowany jest sekretariat):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nazwa ulicy, numer budynku i lokalu, kod pocztowy, miasto, dziel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Adres innych lokalizacji prowadzenia zajęć dydaktycznych, wychowawczych i opiekuńczych szkoły/placówki(jeżeli ich utworzenie jest przewidywane):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nazwa ulicy, numer budynku i lokalu, kod pocztowy, miasto, dziel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Imię i nazwisko osoby przewidzianej do pełnienia funkcji dyrektor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Przewidywana liczba pracowników szkoły/placówki: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Dane kontaktowe szkoły/placówki: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numer telefonu, fax, adres e-mai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Strona internetow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Typ i rodzaj szkoły/placówki (zgodnie z art. 2 i art. 18 ust. 1 ustawy Prawo oświatow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0. Data rozpoczęcia działalności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1.Maksymalna liczba miejsc przewidziana w szkole/placówce (zgodnie z opiniami Państwowego Powiatowego Inspektora Sanitarnego i Komendanta Powiatowej Państwowej Straży Pożarnej)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2. Szkoła przeznaczona będzie dla (w przypadku szkoły podstawowej lub liceum ogólnokształcącego)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sz w:val="24"/>
          <w:szCs w:val="24"/>
        </w:rPr>
        <w:t>dzieci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łodzież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rosłych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3. Szkoła będzie kształcić w systemie (w przypadku szkoły podstawowej, liceum ogólnokształcącego, branżowej szkoły II stopnia lub szkoły policealnej)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iennym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cjonarn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ocznym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4. W szkole będzie zorganizowany oddział/-y przedszkolny/-e (w przypadku szkoły podstawowej)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5. Szkoła będzie realizować następujące etapy edukacyjne (w przypadku szkoły podstawowej, przedszkola, zespołu wychowania przedszkolnego lub punktu przedszkolnego):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owiązek rocznego przygotowania przedszkolnego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enie rocznego przygotowania przedszkolnego poza przedszkolem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 etap edukacyjny –szkoła podstawowa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I etap edukacyjny –szkoła podstawo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owiązek rocznego przygotowania przedszkolnego w specjalnej szkole podstawowej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Struktura organizacyjna szkoły obejmować będzie klasy(w przypadku szkoły podstawowej,                o której mowa w art. 95 ust. 2, 3 i 6 ustawy Prawo oświatow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Nazwy zawodów, w których szkoła będzie kształcić, zgodne z nazwami zawodów określonych w klasyfikacji zawodów szkolnictwa branżowego(w przypadku szkoły prowadzącej kształcenie zawodowe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Szkoła przeznaczona będzie dla uczniów z niżej wskazanym rodzajem niepełnosprawności                (w przypadku szkoły specjal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Wyrażam zgodę na przetwarzanie przez Starostę Sierpeckiego, z siedzibą w Sierpcu,                                 ul. Świętokrzyska 2a, 09-200 Sierpc, danych zwartych w niniejszym formularzu w celu późniejszych kontaktów w przedmiotowej sprawie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>
          <w:i/>
          <w:i/>
          <w:iCs/>
          <w:sz w:val="15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15"/>
        </w:rPr>
        <w:t>..........…………………...……….................................................................…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i/>
          <w:iCs/>
          <w:sz w:val="20"/>
          <w:szCs w:val="20"/>
        </w:rPr>
        <w:t>podpis osoby zamierzającej prowadzić szkołę/placówkę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Niezależnie od obowiązków organów administracji publicznej przewidzianych w Kodeksie postępowania administracyjnego niniejszym realizuję obowiązek informacyjny, o którym mowa                  w art. 13 ust. 1 i 2 rozporządzenia Parlamentu Europejskiego i Rady (UE) 2016/679 z dnia  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ul. Świętokrzyska 2a, tel. 24 275 91 01, fax 24 275 91 00 wew. 144,                                                     email: starosta@powiat.sierpc.pl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 xml:space="preserve">2. Administrator wyznaczył Inspektora Ochrony Danych. Dane kontaktowe: adres pocztowy –                  ul. Świętokrzyska 2a, 09-200 Sierpc, adres e-mail: </w:t>
      </w:r>
      <w:r>
        <w:rPr>
          <w:rStyle w:val="StrongEmphasis"/>
          <w:sz w:val="24"/>
          <w:szCs w:val="24"/>
          <w:u w:val="single"/>
          <w:lang w:val="pl-PL"/>
        </w:rPr>
        <w:t>ido@powiat.sierpc.pl</w:t>
      </w:r>
      <w:r>
        <w:rPr>
          <w:b w:val="false"/>
          <w:bCs w:val="false"/>
          <w:sz w:val="24"/>
          <w:szCs w:val="24"/>
          <w:lang w:val="pl-PL"/>
        </w:rPr>
        <w:t xml:space="preserve">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będą przetwarzane w celu realizacji zadań Starosty Sierpeckiego,                     w szczególności w związku z prowadzeniem postępowania administracyjnego w sprawie udzielenia zezwolenia na założenie przez osobę prawną inną niż jednostka samorządu terytorialnego lub osobę fizyczną publicznej szkoły lub placówki na terenie Powiatu Sierpeckiego oraz w celu późniejszych kontaktów w przedmiotowej spra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      w ramach sprawowania władzy publiczn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Dane osobowe będą przetwarzane przez okres realizacji danego zadania oraz zgodnie                         z przepisami dotyczącymi archiwiz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Przetwarzane dane osobowe mogą być pozyskiwane od osoby, której dane dotyczą, a także ze źródeł publicznie dostępnych  oraz  od  organów  administracji  publicznej,  innych  podmiotów                     i  osób  fizycznych  zobowiązanych do przekazania danych oso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Przetwarzane dane osobowe obejmują w szczególności imię i nazwisko oraz adres, a także inne dane osobowe niezbędne do realizacji ww. zadań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ani/Pana dane osobowe nie będą podlegały zautomatyzowanemu podejmowaniu decyzji,                   w tym profilowa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am zapoznanie się z powyższą treścią i zrozumienie przysługujących mi pra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i/>
          <w:iCs/>
          <w:sz w:val="20"/>
          <w:szCs w:val="20"/>
        </w:rPr>
        <w:t>podpis osoby zamierzającej prowadzić szkołę/placówk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az załączników (należy wypisać wszystkie dokumenty składane wraz z wnioskiem; do wniosku należy dołączyć dokumenty wskazane w Karcie usług nr OZ 4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>„Zezwolenie na założenie przez osobę prawną inną niż Powiat Sierpecki lub osobę fizyczną szkoły lub placówki publicznej na terenie Powiatu Sierpeckiego</w:t>
      </w:r>
      <w:r>
        <w:rPr>
          <w:b w:val="false"/>
          <w:bCs w:val="false"/>
          <w:sz w:val="24"/>
          <w:szCs w:val="24"/>
        </w:rPr>
        <w:t>”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>20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rpc, dnia ..........………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WYCIĄG Z DOWODU OSOBIST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RZĄDZONY W CELU POTWIERDZENIA OSOBOWOŚCI PRAWNE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 UDZIELENIE PRZEZ STAROSTĘ SIERPECKIEGO ZEZWOLENIA                 NA ZAŁOŻENIE PRZEZ OSOBĘ FIZYCZNĄ SZKOŁY LUB PLACÓWKI PUBLICZNEJ   TERENIE POWIATU SIERPECKIEG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mię/imio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er ewidencyjny PESE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sz w:val="24"/>
          <w:szCs w:val="24"/>
        </w:rPr>
        <w:t>……………………………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ęć wydziału                                                                                pieczęć i podpis upoważnionego pracownika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rostwa Powiatowego w Sierpcu                                                                        Starostwa Powiatowego w Sierpc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5-05-06T07:45:26Z</dcterms:modified>
  <cp:revision>6</cp:revision>
  <dc:subject/>
  <dc:title/>
</cp:coreProperties>
</file>