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"/>
        <w:gridCol w:w="4357"/>
        <w:gridCol w:w="1272"/>
        <w:gridCol w:w="2097"/>
        <w:gridCol w:w="1913"/>
        <w:gridCol w:w="2400"/>
        <w:gridCol w:w="2147"/>
      </w:tblGrid>
      <w:tr>
        <w:trPr>
          <w:tblHeader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Verdana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L.p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Nazwa klubu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Poczta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Miejscowość, ulica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Oznaczenie akt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Rodzaj stowarzyszenia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Rodzaj działalności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Międzyszkolny Klub Sportowy "Mazur"                    w Sierpcu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00 Sierpc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 xml:space="preserve">ul. Sucharskiego 2 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1.2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stow. kult. fiz. nieprowadzące działalności gospodarczej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Szkolny Klub Sportowy "Przyszłość"                          przy SP  w Gójsku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16 Gójsk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Szkoła Podstawowa w Gójsku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2.2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Szkolny Klub Sportowy "START"                        przy SP  w Podlesiu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16 Gójsk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Szkoła Podstawowa w Podlesiu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3.2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Szkolny Klub Sportowy ,,Maratończyk”              przy SP w Słupi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09 Słupia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Szkoła Podstawowa w Słupi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4.2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Szkolny Klub Sportowy ,,Grąbczaki”                  przy SP  w Grąbcu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26 Grąbiec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Szkoła Podstawowa w Grąbcu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5.2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  <w:t>Uczniowski Klub Sportowy "FALA" przy Gimnazjum w Szczutowie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  <w:t>09-227 Szczutow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  <w:t>Gimnazjum w Szczutowie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  <w:t>ORS.4141.6. 2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CE181E"/>
                <w:sz w:val="20"/>
                <w:szCs w:val="20"/>
                <w:lang w:val="pl-PL" w:eastAsia="zxx" w:bidi="zxx"/>
              </w:rPr>
              <w:t>Uczniowski klub sportowy wykreślono z ewidencji 20.02.201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CE181E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czniowsko – Parafialny Klub sportowy ,,Ostrowia” przy SP  w Ostrowach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11 Goleszyn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strowy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7. 2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Parafialny Klub Sportowy "BARTŁOMIEJ"            przy Parafii w Jeżewie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26 Jeżew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Jeżewo 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8. 2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stow. kult. fiz. nieprowadzące działalności gospodarczej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Szkolno-Ludowy Klub Sportowy ,,Olimpia”              w Gozdowie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13 Gozdow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l. K. Gozdawy 21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9. 2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Szkolny Klub Sportowy ,,Olimpijczyk” Jeżewo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26 Jeżew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Szkoła Podstawowa w Jeżewie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10. 2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Szkolny Klub Sportowy "MEGA-GIM"                     w Zawidzu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26 Zawidz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l. Mazowiecka 47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11. 2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czniowski Klub Sportowy "DWÓJKA"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00 Sierpc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l. Płocka 38 a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12 2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czniowski Klub Sportowy ,,Serw” w Ligowie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28 Ligow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Szkoła Podstawowa w Ligowie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13. 2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czniowski Klub Sportowy ,,Orlęta”                        w Mochowie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14 Mochow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Mochowo 31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1. 200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>
          <w:trHeight w:val="818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  <w:t>Uczniowski Klub Sportowy ,,Orlęta”                         przy  G M   w Sierpcu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  <w:t>09-200 Sierpc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  <w:t>ul. Braci Tułodzieckich 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  <w:t>ORS.4141.2.  200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CE181E"/>
                <w:sz w:val="20"/>
                <w:szCs w:val="20"/>
                <w:lang w:val="pl-PL" w:eastAsia="zxx" w:bidi="zxx"/>
              </w:rPr>
              <w:t>Uczniowski klub sportowy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CE181E"/>
                <w:sz w:val="20"/>
                <w:szCs w:val="20"/>
                <w:lang w:val="pl-PL" w:eastAsia="zxx" w:bidi="zxx"/>
              </w:rPr>
              <w:t>Wykreślono z ewidencji 21.08.2019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CE181E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czniowsko-Ludowy Klub Sportowy ,,Lew”            przy  G P w Rosciszewie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04 Rościszew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l. Reymonta 4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1.  200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  <w:t>Uczniowski Klub Sportowy ,,Lider”                      przy GP  w Gozdowie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  <w:t>09-213 Gozdow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  <w:t>ul. K. Gozdawy 21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  <w:t>ORS.4141.2.  200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CE181E"/>
                <w:sz w:val="20"/>
                <w:szCs w:val="20"/>
                <w:lang w:val="pl-PL" w:eastAsia="zxx" w:bidi="zxx"/>
              </w:rPr>
              <w:t>Uczniowski klub sportowy wykreślono z ewidencji 06.06.2019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CE181E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czniowski Klub Sportowy ,,Pogoń Słupia”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09 Łęg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Słupia 4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4.  200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  <w:t>Ludowo-Uczniowski Klub Sportowy ,,Piast”           przy SP w Borkowie Kościelnym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  <w:t>09-200 Sierpc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  <w:t>ul. Szkolna 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  <w:t>ORS.4141.5.  200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CE181E"/>
                <w:sz w:val="20"/>
                <w:szCs w:val="20"/>
                <w:lang w:val="pl-PL" w:eastAsia="zxx" w:bidi="zxx"/>
              </w:rPr>
              <w:t>Uczniowski klub sportowy wykreślono z ewidencji 11.05.2018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CE181E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CE181E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 xml:space="preserve">Uczniowski Klub Sportowy "JUNIOR" przy SP w Lelicach </w:t>
            </w:r>
            <w:r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  <w:t>zmiana nazwy na AS Lelice  z dniem 4 luty 2025 r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12 Lelice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l. Szkolna 1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1. 200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Ludowy Klub Sportowy ,,Błękitni” Gójsk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27 Gójsk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l. Lipnowska 3b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2. 200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stow. kult. fiz. nieprowadzące działalności gospodarczej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Ludowy Klub Sportowy "SPARTA" w Mochowie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14 Mochow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Mochowo Parcele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l. Sportowa 8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3. 200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stow. kult. fiz. nieprowadzące działalności gospodarczej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Ludowo-Uczniowski Klub Sportowy "TROPS"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12 Lelice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Goleszyn                             ul. Niepodległości 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4. 200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Ludowy Klub Sportowy "CZARNI" w Rempinie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Verdana" w:cs="Tahoma"/>
                <w:color w:val="CE181E"/>
                <w:sz w:val="20"/>
                <w:szCs w:val="20"/>
                <w:lang w:val="pl-PL" w:eastAsia="zxx" w:bidi="zxx"/>
              </w:rPr>
              <w:t xml:space="preserve">Zmiana nazwy Na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CE181E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CE181E"/>
                <w:sz w:val="20"/>
                <w:szCs w:val="20"/>
                <w:lang w:val="pl-PL" w:eastAsia="zxx" w:bidi="ar-SA"/>
              </w:rPr>
              <w:t xml:space="preserve">Gminny Klub Sportowy „Jedność”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CE181E"/>
                <w:sz w:val="20"/>
                <w:szCs w:val="20"/>
                <w:lang w:val="pl-PL" w:eastAsia="zxx" w:bidi="ar-SA"/>
              </w:rPr>
              <w:t>z dniem 29 maja 2019 roku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CE181E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CE181E"/>
                <w:sz w:val="20"/>
                <w:szCs w:val="20"/>
                <w:lang w:val="pl-PL" w:eastAsia="zxx" w:bidi="ar-SA"/>
              </w:rPr>
              <w:t>adres do korespondencji: Daniel Bartnikowski, Lelice , ul. Krótka 4, 09-213 Gozdowo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13 Gozdow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 xml:space="preserve">Rempin 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5. 200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stow. kult. fiz. nieprowadzące działalności gospodarczej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czniowski Klub Sportowy "JUTRZENKA"             w Sierpcu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00 Sierpc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l. Konstytucji 3-go Maja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1. 200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Ludowy klub Sportowy ,,Sparta”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04 Rościszew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l. Ogrodowa 8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2. 200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stow. kult. fiz. nieprowadzące działalności gospodarczej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Stowarzyszenie Klub Sportowy GRYF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00  Sierpc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l. Płocka 38 a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1. 200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stow. kult. fiz. nieprowadzące działalności gospodarczej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>
          <w:trHeight w:val="68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Ludowy Klub Sportowy ,,Kasztelan” Białe Błoto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00 Sierpc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Białe Błoto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1. 200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Przerejestrowany do KRS  OZ.4220. 1. 2014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Ludowo-Uczniowski Klub Sportowy „LUKS”                                                w Borkowie Kościelnym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00 Sierpc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l. Szkolna 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2. 200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Ludowy Uczniowski Klub Sportowy „Olimp”             w Gójsku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16 Gójsk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l. Lipnowska 3b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3. 200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czniowski Klub Sportowy „Leonium”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00 Sierpc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l. Br. Tułodzieckich 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4. 200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czniowski Klub Sportowy ,,Orzeł” Zawidz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26 Zawidz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l. Mazowiecka 47a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1. 200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Ludowo-Uczniowski Klub Sportowy ,,Korona”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15 Bożew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SP im. A. Mickiewicza, Bożewo 1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RS.4141.1. 20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czniowski Klub Sportowy Meteor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13 Gozdow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l. K. Gozdawy 21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Z.4221.1. 201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kultura fizyczna, sport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Klub Sportowy Zawidz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26 Zawidz Kościelny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l. Mazowiecka 2a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Z.4222.1.201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stow. kult. fiz. nieprowadzące działalności gospodarczej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kultura fizyczna, sport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Basket Sierpc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00 Sierpc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l. Mickiewicza 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Z.4222.1.202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stow. kult. fiz. nieprowadzące działalności gospodarczej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kultura fizyczna, sport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czniowski Klub Sportowy „Olimpijczyk” Szczutowo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27 Szczutow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ul. Lipowa 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Z.4221.1.202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kultura fizyczna, sport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Ludowo Uczniowski Klub Sportowy „ISKRA” Sudragi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09-200 Sierpc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Sudragi ul. Szkolna 1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  <w:t>OZ.4222.1.202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czniowski klub sportow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kultura fizyczna, sport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owarzyszenie Szczutowo Biega i Tańczy nazwa skrócona Szczutowo Biega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27 Szczutow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siedlowa 7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4222.1.202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stow. kult. fiz. nieprowadzące działalności gospodarczej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kultura fizyczna, sport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owarzyszenie Rozwoju Kultury Fizycznej ARENA FIGHT CLUB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Chopina 2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4222.2.202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stow. kult. fiz. nieprowadzące działalności gospodarczej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kultura fizyczna, sport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ściszewskie Stowarzyszenie Wędkarskie „Święty Jan”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4 Rościszew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4222.1.202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stow. kult. fiz. nieprowadzące działalności gospodarczej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kultura fizyczna, wędkarstwo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lub Sportowy Królewscy Sierpc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ułaskiego 57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4222.1.202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stow. kult. fiz. nieprowadzące działalności gospodarczej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kultura fizyczna, sport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owarzyszenie RUN Sierpc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ętokrzyska 2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4222.2.202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stow. kult. fiz. nieprowadzące działalności gospodarczej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kultura fizyczna, sport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minny Klub Sportowy w Gozdowie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13 Gozdow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ystyna Gozdawy 19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.4222.1.202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stow. kult. fiz. nieprowadzące działalności gospodarczej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kultura fizyczna, spo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729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Verdana" w:cs="Tahoma"/>
        <w:color w:val="auto"/>
        <w:sz w:val="24"/>
        <w:szCs w:val="20"/>
        <w:lang w:val="pl-PL" w:eastAsia="zxx" w:bidi="zxx"/>
      </w:rPr>
    </w:pPr>
    <w:r>
      <w:rPr>
        <w:rFonts w:eastAsia="Verdana" w:cs="Tahoma"/>
        <w:color w:val="auto"/>
        <w:sz w:val="24"/>
        <w:szCs w:val="20"/>
        <w:lang w:val="pl-PL" w:eastAsia="zxx" w:bidi="zxx"/>
      </w:rPr>
      <w:fldChar w:fldCharType="begin"/>
    </w:r>
    <w:r>
      <w:rPr>
        <w:sz w:val="24"/>
        <w:szCs w:val="20"/>
        <w:rFonts w:eastAsia="Verdana" w:cs="Tahoma"/>
        <w:color w:val="auto"/>
        <w:lang w:val="pl-PL" w:eastAsia="zxx" w:bidi="zxx"/>
      </w:rPr>
      <w:instrText xml:space="preserve"> PAGE \* ARABIC </w:instrText>
    </w:r>
    <w:r>
      <w:rPr>
        <w:sz w:val="24"/>
        <w:szCs w:val="20"/>
        <w:rFonts w:eastAsia="Verdana" w:cs="Tahoma"/>
        <w:color w:val="auto"/>
        <w:lang w:val="pl-PL" w:eastAsia="zxx" w:bidi="zxx"/>
      </w:rPr>
      <w:fldChar w:fldCharType="separate"/>
    </w:r>
    <w:r>
      <w:rPr>
        <w:sz w:val="24"/>
        <w:szCs w:val="20"/>
        <w:rFonts w:eastAsia="Verdana" w:cs="Tahoma"/>
        <w:color w:val="auto"/>
        <w:lang w:val="pl-PL" w:eastAsia="zxx" w:bidi="zxx"/>
      </w:rPr>
      <w:t>5</w:t>
    </w:r>
    <w:r>
      <w:rPr>
        <w:sz w:val="24"/>
        <w:szCs w:val="20"/>
        <w:rFonts w:eastAsia="Verdana" w:cs="Tahoma"/>
        <w:color w:val="auto"/>
        <w:lang w:val="pl-PL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eastAsia="Verdana" w:cs="Tahoma"/>
        <w:b/>
        <w:b/>
        <w:bCs/>
        <w:i/>
        <w:i/>
        <w:iCs/>
        <w:color w:val="auto"/>
        <w:sz w:val="28"/>
        <w:szCs w:val="28"/>
        <w:lang w:val="pl-PL" w:eastAsia="zxx" w:bidi="zxx"/>
      </w:rPr>
    </w:pPr>
    <w:r>
      <w:rPr>
        <w:rFonts w:eastAsia="Verdana" w:cs="Tahoma"/>
        <w:b/>
        <w:bCs/>
        <w:i/>
        <w:iCs/>
        <w:color w:val="auto"/>
        <w:sz w:val="28"/>
        <w:szCs w:val="28"/>
        <w:lang w:val="pl-PL" w:eastAsia="zxx" w:bidi="zxx"/>
      </w:rPr>
      <w:t>WYKAZ  UCZNIOWSKICH  KLUBÓW  SPORTOWYCH  WPISANYCH DO  EWIDENCJI  STAROSTY  SIERPEC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" w:firstLine="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7:19:04Z</dcterms:created>
  <dc:creator>ORS ZIZI</dc:creator>
  <dc:description/>
  <dc:language>en-US</dc:language>
  <cp:lastModifiedBy/>
  <cp:lastPrinted>2019-01-15T11:24:00Z</cp:lastPrinted>
  <dcterms:modified xsi:type="dcterms:W3CDTF">2025-02-04T09:09:43Z</dcterms:modified>
  <cp:revision>47</cp:revision>
  <dc:subject/>
  <dc:title/>
</cp:coreProperties>
</file>