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tystyka zdawalności na prawo jazdy kandydatów na kierowców z Powiatu Sierpeckiego okres od 01.01.2016 r. do 30.06.2016 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mieszczona poniżej tabela zawiera wyniki osób, które zostały przeszkolone w Ośrodkach Szkolenia Kierowców działających na terenie Powiatu Sierpeckieg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11" w:type="dxa"/>
        <w:jc w:val="left"/>
        <w:tblInd w:w="-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9"/>
        <w:gridCol w:w="990"/>
        <w:gridCol w:w="1"/>
        <w:gridCol w:w="3645"/>
        <w:gridCol w:w="15"/>
        <w:gridCol w:w="3231"/>
      </w:tblGrid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numer ewidencyjny OS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zdawalność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%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zdawalność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%</w:t>
            </w:r>
          </w:p>
        </w:tc>
      </w:tr>
      <w:tr>
        <w:trPr>
          <w:trHeight w:val="519" w:hRule="exac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K Ryszard Waćkowsk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514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6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5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47</w:t>
            </w:r>
          </w:p>
        </w:tc>
      </w:tr>
      <w:tr>
        <w:trPr>
          <w:trHeight w:val="411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</w:tr>
      <w:tr>
        <w:trPr>
          <w:trHeight w:val="411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2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K Jacek Kałuż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2142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6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23</w:t>
            </w:r>
          </w:p>
        </w:tc>
      </w:tr>
      <w:tr>
        <w:trPr>
          <w:trHeight w:val="411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411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</w:tr>
      <w:tr>
        <w:trPr>
          <w:trHeight w:val="411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6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33</w:t>
            </w:r>
          </w:p>
        </w:tc>
      </w:tr>
      <w:tr>
        <w:trPr>
          <w:trHeight w:val="430" w:hRule="exac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K Pablo Paweł Kulasińsk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014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33</w:t>
            </w:r>
          </w:p>
        </w:tc>
      </w:tr>
      <w:tr>
        <w:trPr>
          <w:trHeight w:val="411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411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0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76</w:t>
            </w:r>
          </w:p>
        </w:tc>
      </w:tr>
      <w:tr>
        <w:trPr>
          <w:trHeight w:val="411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,8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411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8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  <w:tr>
        <w:trPr>
          <w:trHeight w:val="411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4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3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K BINPOLD Mirosław Kościelsk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214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,19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8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299" w:hRule="exac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K Moto- Akadem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in Perłowsk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41427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61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55</w:t>
            </w:r>
          </w:p>
        </w:tc>
      </w:tr>
      <w:tr>
        <w:trPr>
          <w:trHeight w:val="430" w:hRule="exac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K Auto – Szkoł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il Skoczyńsk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3014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3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411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</w:t>
            </w:r>
          </w:p>
        </w:tc>
        <w:tc>
          <w:tcPr>
            <w:tcW w:w="3661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425" w:hRule="exac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K Moto- Straża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in Dzięgielewsk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Naczelnik Wydziału Komunikacji i Transportu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łgorzata Gru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8:48Z</dcterms:created>
  <dc:creator/>
  <dc:description/>
  <dc:language>en-US</dc:language>
  <cp:lastModifiedBy/>
  <cp:lastPrinted>2015-08-06T12:51:00Z</cp:lastPrinted>
  <dcterms:modified xsi:type="dcterms:W3CDTF">2014-10-21T09:03:17Z</dcterms:modified>
  <cp:revision>1</cp:revision>
  <dc:subject/>
  <dc:title/>
</cp:coreProperties>
</file>