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wniosku o przyjęci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publicznej szkoły ponadpodstawowej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la której organem prowadzącym j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wiat Sierpec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Sierpc,…........…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data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WIELODZIETNOŚCI RODZINY KANDYDA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świadczam, że jestem rodzicem dziecka 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chowującego się w rodzinie wielodzie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zieci pozostające we wspólnym gospodarstwie domowym </w:t>
        <w:tab/>
        <w:tab/>
        <w:t xml:space="preserve">  (włącznie z kandydatem do publicznej szkoły ponadgimnazjalnej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"/>
        <w:gridCol w:w="2925"/>
        <w:gridCol w:w="1927"/>
        <w:gridCol w:w="1928"/>
        <w:gridCol w:w="1936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dzieck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nauki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tem świadoma/y odpowiedzialności karnej za złożenie fałszywego oświadczenia (art. 233 kodeksu kar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7:00Z</dcterms:created>
  <dc:creator/>
  <dc:description/>
  <cp:keywords/>
  <dc:language>en-US</dc:language>
  <cp:lastModifiedBy>Monika Szablewska</cp:lastModifiedBy>
  <cp:lastPrinted>2024-02-08T09:02:00Z</cp:lastPrinted>
  <dcterms:modified xsi:type="dcterms:W3CDTF">2025-02-17T09:54:00Z</dcterms:modified>
  <cp:revision>7</cp:revision>
  <dc:subject/>
  <dc:title/>
</cp:coreProperties>
</file>