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ind w:left="0" w:righ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do „Procedury zatrudni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acowników na stanowiska urzędnicze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tarostwie Powiatowym w Sierpcu”</w:t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  <w:t>Opis stanowiska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komórki organizacyjnej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Wydział Organizacji i Nadzoru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tanowiska pra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Według struktury organizacyjnej urzędu: stanowisk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acy ds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omocji  i komunikacji społecznej z mieszkańcami powia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Według tabeli zaszeregowa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podinsp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Podstawowa potrzeba stworzenia tego stanowiska: </w:t>
            </w:r>
            <w:r>
              <w:rPr>
                <w:b w:val="false"/>
                <w:bCs w:val="false"/>
                <w:sz w:val="24"/>
                <w:szCs w:val="24"/>
              </w:rPr>
              <w:t>wakat na stanowisku – obsadzenie tego stanowiska przyczyni się d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poprawy skuteczności działań promocyjnych powiatu na zewnątrz.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je do innych pracowników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Podległość służbowa</w:t>
            </w:r>
            <w:r>
              <w:rPr>
                <w:rStyle w:val="Znakiprzypiswdolnyc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 podlega Starośc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Zastępstw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) zastępuje: pracownika  ds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omocji i komunikacji społecznej z  mieszkańcami powiat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) jest zastępowana przez: pracownika ds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omocji i komunikacji społecznej z mieszkańcami powiatu 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Warunki pracy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pokój na pierwszym piętrze (brak windy na I piętro 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left" w:pos="851" w:leader="none"/>
              </w:tabs>
              <w:suppressAutoHyphens w:val="true"/>
              <w:bidi w:val="0"/>
              <w:spacing w:lineRule="auto" w:line="276"/>
              <w:ind w:left="36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Verdana" w:cs="Times New Roman" w:ascii="Times New Roman" w:hAnsi="Times New Roman"/>
                <w:bCs/>
                <w:color w:val="000000"/>
                <w:sz w:val="24"/>
                <w:szCs w:val="24"/>
              </w:rPr>
              <w:t>Praca w budynku urzędu i poza nim, w podstawowym systemie czasu pracy, obsługa komputera powyżej 4 godzin, obsługa interesantów, dostęp do innych urządzeń biurowych.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e obowiązki / Zakres czynności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1.Promocja powiatu, w tym opracowanie i realizacja rocznych planów promocji       Powiatu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2.Opracowanie i aktualizacja Powiatowej Oferty Turystycznej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3.Prowadzenie działań informacyjnych do mieszkańców powiatu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4.Prowadzenie i bieżące aktualizowanie strony internetowej Powiatu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5. Tworzenie i realizacja polityki informacyjnej Powiatu, w tym przygotowanie bieżącego serwisu informacyjnego do radia, prasy i telewizji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6. Współdziałanie z przedstawicielami środków masowego przekazu oraz informowanie ich o polityce i działalności organów Powiatu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7. Organizowanie konferencji i spotkań z dziennikarzami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8. Organizacja samorządowych przedsięwzięć o charakterze promocyjnym i okolicznościowym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9.Prowadzenie spraw związanych z herbem i marką Powiatu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10. Prowadzenie spraw związanych z patronatami Starosty,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11. Przygotowywanie dla potrzeb Starosty listów gratulacyjnych , dyplomów i podziękowań.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  <w:t>12. Koordynacja działań komórek wewnętrznych Starostwa Powiatowego i jednostek organizacyjnych związanych z prowadzeniem polityki rozwoju Powiatu.</w:t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Zakres odpowiedzialnośc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1. kierowniczej: </w:t>
            </w:r>
            <w:r>
              <w:rPr>
                <w:sz w:val="24"/>
                <w:szCs w:val="24"/>
                <w:u w:val="single"/>
              </w:rPr>
              <w:t>żadna</w:t>
            </w:r>
            <w:r>
              <w:rPr>
                <w:sz w:val="24"/>
                <w:szCs w:val="24"/>
              </w:rPr>
              <w:t>/ mała/średnia/duża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 finansowej: żadna/ mała/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średni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none"/>
              </w:rPr>
              <w:t>duża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 materialnej: żadna/ mała/średnia/</w:t>
            </w:r>
            <w:r>
              <w:rPr>
                <w:sz w:val="24"/>
                <w:szCs w:val="24"/>
                <w:u w:val="single"/>
              </w:rPr>
              <w:t>duża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Pełnomocnictwa i upoważnienia (delegowanie uprawnień): nie dotycz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 Zakres samodzielności: </w:t>
            </w:r>
            <w:r>
              <w:rPr>
                <w:sz w:val="24"/>
                <w:szCs w:val="24"/>
              </w:rPr>
              <w:t>mały/</w:t>
            </w:r>
            <w:r>
              <w:rPr>
                <w:sz w:val="24"/>
                <w:szCs w:val="24"/>
                <w:u w:val="single"/>
              </w:rPr>
              <w:t>średni/</w:t>
            </w:r>
            <w:r>
              <w:rPr>
                <w:sz w:val="24"/>
                <w:szCs w:val="24"/>
              </w:rPr>
              <w:t>duży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Zakres kreatywności:</w:t>
            </w:r>
            <w:r>
              <w:rPr>
                <w:sz w:val="24"/>
                <w:szCs w:val="24"/>
              </w:rPr>
              <w:t xml:space="preserve"> mały/</w:t>
            </w:r>
            <w:r>
              <w:rPr>
                <w:sz w:val="24"/>
                <w:szCs w:val="24"/>
                <w:u w:val="none"/>
              </w:rPr>
              <w:t>średni/</w:t>
            </w:r>
            <w:r>
              <w:rPr>
                <w:sz w:val="24"/>
                <w:szCs w:val="24"/>
                <w:u w:val="single"/>
              </w:rPr>
              <w:t>duży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 Stopień złożoności pracy (różnorodność zadań, współpraca z osobami </w:t>
              <w:br/>
              <w:t xml:space="preserve">z różnych działów):        </w:t>
            </w:r>
            <w:r>
              <w:rPr>
                <w:sz w:val="24"/>
                <w:szCs w:val="24"/>
              </w:rPr>
              <w:t>mały/średni</w:t>
            </w:r>
            <w:r>
              <w:rPr>
                <w:sz w:val="24"/>
                <w:szCs w:val="24"/>
                <w:u w:val="single"/>
              </w:rPr>
              <w:t>/duży*</w:t>
            </w:r>
          </w:p>
        </w:tc>
      </w:tr>
      <w:tr>
        <w:trPr>
          <w:trHeight w:val="8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. Stopień trudności pracy (przeciążenia psychiczne, narażenie na stres, wysiłek umysłowy): </w:t>
            </w:r>
            <w:r>
              <w:rPr>
                <w:sz w:val="24"/>
                <w:szCs w:val="24"/>
              </w:rPr>
              <w:t>mały/średni/</w:t>
            </w:r>
            <w:r>
              <w:rPr>
                <w:sz w:val="24"/>
                <w:szCs w:val="24"/>
                <w:u w:val="single"/>
              </w:rPr>
              <w:t>duży*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 Wymagana dyspozycyjność (np. częste wyjazdy): </w:t>
            </w:r>
            <w:r>
              <w:rPr>
                <w:sz w:val="24"/>
                <w:szCs w:val="24"/>
                <w:u w:val="none"/>
              </w:rPr>
              <w:t>mała/średnia/</w:t>
            </w:r>
            <w:r>
              <w:rPr>
                <w:sz w:val="24"/>
                <w:szCs w:val="24"/>
                <w:u w:val="single"/>
              </w:rPr>
              <w:t>duża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Częstość kontaktów służbowych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. Wewnątrz urzędu: mała/średnia/</w:t>
            </w:r>
            <w:r>
              <w:rPr>
                <w:sz w:val="24"/>
                <w:szCs w:val="24"/>
                <w:u w:val="single"/>
              </w:rPr>
              <w:t>duża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. Na zewnątrz urzędu:</w:t>
            </w:r>
            <w:r>
              <w:rPr>
                <w:sz w:val="24"/>
                <w:szCs w:val="24"/>
                <w:u w:val="none"/>
              </w:rPr>
              <w:t xml:space="preserve"> mał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średnia</w:t>
            </w:r>
            <w:r>
              <w:rPr>
                <w:sz w:val="24"/>
                <w:szCs w:val="24"/>
              </w:rPr>
              <w:t>/duża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Wymagania kwalifikacyjne (wykształcenie, doświadczenie, umiejętności, predyspozycje osobowościowe): 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bidi w:val="0"/>
              <w:spacing w:lineRule="auto" w:line="276"/>
              <w:ind w:left="360" w:right="0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1. Wykształcenie wyższe w rozumieniu przepisów o szkolnictwie wyższym i nauce. 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bidi w:val="0"/>
              <w:spacing w:lineRule="auto" w:line="276"/>
              <w:ind w:left="360" w:right="0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. Co najmniej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letni staż pracy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bidi w:val="0"/>
              <w:spacing w:lineRule="auto" w:line="276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ywatelstwo polskie, z zastrzeżeniem art. 11 ust. 2 i 3 ustawy z dnia 21 listopada 2008 roku o pracownikach samorządowych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bidi w:val="0"/>
              <w:spacing w:lineRule="auto" w:line="276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an zdrowia pozwalający na zatrudnienie na w/w stanowisku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bidi w:val="0"/>
              <w:spacing w:lineRule="auto" w:line="276"/>
              <w:ind w:left="360" w:right="0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5. Nieposzlakowana opinia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bidi w:val="0"/>
              <w:spacing w:lineRule="auto" w:line="276"/>
              <w:ind w:left="360" w:right="0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6. Pełna zdolność do czynności prawnych oraz korzystanie z pełni praw publicznych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bidi w:val="0"/>
              <w:spacing w:lineRule="auto" w:line="276"/>
              <w:ind w:left="360" w:right="0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7. Brak skazania prawomocnym wyrokiem sądu za umyślne przestępstwo ścigane                     z oskarżenia publicznego lub umyślne przestępstwo skarbowe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bidi w:val="0"/>
              <w:spacing w:lineRule="auto" w:line="276"/>
              <w:ind w:left="360" w:right="0" w:hanging="0"/>
              <w:jc w:val="both"/>
              <w:rPr>
                <w:rFonts w:ascii="Times New Roman" w:hAnsi="Times New Roman" w:eastAsia="Verdana" w:cs="Times New Roman"/>
                <w:bCs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 w:val="false"/>
                <w:sz w:val="24"/>
                <w:szCs w:val="24"/>
              </w:rPr>
              <w:t>8. Znajomość oraz umiejętność stosowania i interpretacji przepisów prawa regulujących funkcjonowanie jednostek samorządu terytorialnego, Kodeksu postępowania administracyjnego, ustawy o pracownikach samorządowych, ustawy o samorządzie powiatowym, ustawy o dostępie do informacji publicznej  i innych przepisów wykonawczyc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pożądane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ykształcenie wyższe na kierunku administracja, dziennikarstwo, public relations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Umiejętność pracy pod presją czasu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Komunikatywność, kreatywność, samodzielność, odpowiedzialność, dyspozycyjność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Znajomości programu EZD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Znajomość obsługi programów graficznych ( Canva, Adobe Photoshop Lightroom, CapCut)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Umiejętność obsługi komputera (MS Office)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ysoka kultura osobista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właściwe zakreślić 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Rozwój zawodowy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6.1. Możliwość awansu: </w:t>
            </w:r>
            <w:r>
              <w:rPr>
                <w:b/>
                <w:sz w:val="24"/>
                <w:szCs w:val="24"/>
                <w:u w:val="single"/>
              </w:rPr>
              <w:t>TAK</w:t>
            </w:r>
            <w:r>
              <w:rPr>
                <w:b/>
                <w:sz w:val="24"/>
                <w:szCs w:val="24"/>
              </w:rPr>
              <w:t>/NIE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. Stopnie awansu: (np. podinspektor, inspektor powiatowy, inspektor, starszy specjalista, starszy inspektor powiatowy, starszy inspektor, główny specjalista 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. Pożądane szkolenia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dział w szkoleniach wg zaleceń przełożo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 Kryteria oceny okresowej</w:t>
            </w:r>
            <w:r>
              <w:rPr>
                <w:rStyle w:val="Znakiprzypiswdolnych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) Zgodnie z Zarządzeniem Nr ON.120.15.2014 Starosty Sierpeckiego z dnia 17 marca 2014 roku ( zmiana Zarządzenie Nr ON.120.61.2018) w sprawie wprowadzenia systemu ocen pracowników Starostwa Powiatowego w Sierpcu oraz kierowników jednostek organizacyjnych Powiatu Sierpeckieg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SPORZĄDZI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nia …………………...                                        ..............................................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/pieczątka imienna i podpis/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ZATWIERDZI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ia ..................................                                     ..............................................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/pieczątka imienna i pod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0.9pt;mso-wrap-distance-left:0pt;mso-wrap-distance-right:0pt;mso-wrap-distance-top:0pt;mso-wrap-distance-bottom:0pt;margin-top:0.05pt;mso-position-vertical-relative:text;margin-left:210.3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0.05pt;mso-position-vertical-relative:text;margin-left:524.4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p.: Czas pracy, wynagrodzenie, stopień samodzielności, miejsce pracy, narzędzia prac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object w:dxaOrig="3243" w:dyaOrig="3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9.55pt;width:38.1pt;height:44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88112947" r:id="rId1"/>
      </w:object>
    </w:r>
    <w:r>
      <w:rPr/>
      <w:t xml:space="preserve">              </w:t>
    </w:r>
    <w:r>
      <w:rPr>
        <w:b/>
      </w:rPr>
      <w:t xml:space="preserve">Opis stanowiska pracy jako narzędzie planowania ścieżki kariery zawodowej pracowników Starostwa Powiatowego w Sierpcu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Verdan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8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Verdan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b w:val="false"/>
      <w:bCs w:val="false"/>
      <w:sz w:val="28"/>
    </w:rPr>
  </w:style>
  <w:style w:type="character" w:styleId="WW8Num3z0">
    <w:name w:val="WW8Num3z0"/>
    <w:qFormat/>
    <w:rPr>
      <w:rFonts w:ascii="Calibri" w:hAnsi="Calibri" w:eastAsia="Verdana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Calibri" w:hAnsi="Calibri" w:eastAsia="Verdana" w:cs="Calibri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9:00Z</dcterms:created>
  <dc:creator>Agniesyka Malanowska</dc:creator>
  <dc:description/>
  <dc:language>en-US</dc:language>
  <cp:lastModifiedBy/>
  <cp:lastPrinted>1995-11-21T17:41:00Z</cp:lastPrinted>
  <dcterms:modified xsi:type="dcterms:W3CDTF">2025-06-06T14:25:02Z</dcterms:modified>
  <cp:revision>20</cp:revision>
  <dc:subject/>
  <dc:title>Opis stanowiska pracy</dc:title>
</cp:coreProperties>
</file>