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ierpc, dnia .......…...…..................…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7"/>
          <w:szCs w:val="24"/>
        </w:rPr>
        <w:t>ZGŁOSZENIE ZAMIARU LIKWIDACJI SZKOŁY LUB PLACÓWKI PUBLICZNEJ PROWADZONEJ NA TERENIE POWIATU SIERPECKIEGO PRZEZ OSOBĘ PRAWNĄ INNA NIŻ POWIAT SIERPECKI LUB OSOBĘ FIZYCZNĄ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4"/>
        </w:rPr>
        <w:t>Stosownie do art. 89 ust. 1, 3, 7 i 8 Ustawy z dnia 14 grudnia 2016 roku Prawo oświatowe                                 (Dz. U. z 2020 r. poz. 910 ze zm.) zawiadamiam o zamiarze likwidacji szkoły/placówki publicznej:</w:t>
      </w:r>
    </w:p>
    <w:p>
      <w:pPr>
        <w:pStyle w:val="Normal"/>
        <w:spacing w:lineRule="auto" w:line="276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Nazwa szkoły/placów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Numer ewidencyjny szkoły/placówki w Rejestrze Szkół i Placówek Publicznych (wskazany                   w decyzji w sprawie zezwolenia na założenie przez osobę prawną lub osobę fizyczną szkoły lub placówki publicznej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Planowany termin likwidacj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Przyczyny likwidacj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5. Oświadczam, iż wszelkie formalności związane z likwidacją wyżej wymienionej szkoły/placówki, tj. zapewnienie przez osobę prowadzącą uczniom możliwości kontynuowania nauki w innej szkole tego samego typu, a także kształcącej w tym samym lub zbliżonym zawodzie oraz poinformowanie co najmniej na 6 miesięcy przed terminem likwidacji rodziców lub prawnych opiekunów uczniów, a w przypadku uczniów pełnoletnich –tych uczniów,oraz Mazowieckiego Kuratora Oświaty o zamiarze likwidacji ww. szkoły/placówki,zostały lub zostaną dopełnione                     w terminie ..........................................................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prowadzącej szkołę/placówkę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 Do niniejszego wniosku dołączam potwierdzenie skutecznego poinformowania o zamiarze likwidacji rodziców lub prawnych opiekunów uczniów, a w przypadku uczniów pełnoletnich – tych uczniów oraz Mazowieckiego Kuratora Oświat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/>
      </w:pPr>
      <w:r>
        <w:rPr>
          <w:sz w:val="24"/>
          <w:szCs w:val="24"/>
        </w:rPr>
        <w:t>Wyrażam zgodę na przetwarzanie przez Starostę Sierpeckiego, z siedzibą w Sierpcu,                                ul. Świętokrzyska 2a, 09-200 Sierpc, danych zwartych w niniejszym formularzu w celu późniejszych kontaktów w przedmiotowej sprawie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prowadzącej szkołę/placówk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iezależnie od obowiązków organów administracji publicznej przewidzianych w Kodeksie postępowania administracyjnego niniejszym realizuję obowiązek informacyjny, o którym mowa                            w art. 13 ust. 1 i 2 rozporządzenia Parlamentu Europejskiego i Rady (UE) 2016/679 z dnia                         27 kwietnia 2016 roku w sprawie ochrony osób fizycznych w związku z przetwarzaniem danych osobowych i w sprawie swobodnego przepływu tych danych oraz uchylenia dyrektywy 95/46/WE (ogólne rozporządzenie o ochronie danych). Powyższy obowiązek nie wpływa na tok i wynik postępowania administracyj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dministratorem Pani/Pana danych osobowych czyli podmiotem decydującym o tym, jak będą wykorzystywane Pani/Pana dane osobowe, jest Starosta Sierpecki z siedzibą w Sierpcu,                             ul. Świętokrzyska 2a, 09-200 Sierpc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dministrator wyznaczył Inspektora Ochrony Danych. Dane kontaktowe: adres pocztowy –                  ul. Świętokrzyska 2a, 09-200 Sierpc, adres e-mail: </w:t>
      </w:r>
      <w:r>
        <w:rPr>
          <w:rStyle w:val="StrongEmphasis"/>
          <w:sz w:val="24"/>
          <w:szCs w:val="24"/>
          <w:u w:val="single"/>
          <w:lang w:val="pl-PL"/>
        </w:rPr>
        <w:t>ido@powiat.sierpc.pl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ani/Pana dane osobowe będą przetwarzane w celu realizacji zadań Starosty Sierpeckiego,                      w szczególności w związku z prowadzeniem postępowania administracyjnego w sprawie udzielenia zezwolenia na założenie przez osobę prawną inną niż jednostka samorządu terytorialnego lub osobę fizyczną publicznej szkoły lub placówki na terenie Powiatu Sierpeckiego oraz w celu późniejszych kontaktów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stawą prawną przetwarzania danych osobowych jest obowiązek prawny ciążący na administratorze danych osobowych wynikający z ustaw nakładających obowiązek realizacji konkretnego zadania, a także wykonywanie zadań realizowanych w interesie publicznym lub                     w ramach sprawowania władzy publ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ane osobowe będą przetwarzane przez okres realizacji danego zadania oraz zgodnie                              z przepisami dotyczącymi archiw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Przetwarzane dane osobowe mogą być pozyskiwane od osoby, której dane dotyczą, a także ze źródeł publicznie dostępnych  oraz  od  organów  administracji  publicznej,  innych  podmiotów                     i  osób  fizycznych  zobowiązanych do przekazania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rzetwarzane dane osobowe obejmują w szczególności imię i nazwisko oraz adres, a także inne dane osobowe niezbędne do realizacji ww. z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 posiadających uprawnienia do ich przetwar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Przysługuje Pani/Panu prawo do żądania od administratora danych osobowych: dostępu do swoich danych osobowych, ich sprostowania, ograniczenia ich przetwarzania, usunięcia, przeniesienia danych do innego administratora danych osobowych oraz wniesienia sprzeciwu.</w:t>
      </w:r>
    </w:p>
    <w:p>
      <w:pPr>
        <w:pStyle w:val="Normal"/>
        <w:jc w:val="both"/>
        <w:rPr/>
      </w:pPr>
      <w:r>
        <w:rPr>
          <w:sz w:val="24"/>
          <w:szCs w:val="24"/>
        </w:rPr>
        <w:t>10.W przypadku uznania, że przetwarzanie Pani/Pana danych osobowych w Starostwie Powiatowym w Sierpcu narusza przepisy o ochronie tych danych, ma Pani/Pan prawo wniesienia skargi do Prezesa Urzędu Ochrony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Pani/Pana dane osobowe nie będą podlegały zautomatyzowanemu podejmowaniu decyzji, w tym profil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zapoznanie się z powyższą treścią i zrozumienie przysługujących mi pr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…...…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prowadzącej szkołę/placówkę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12-30T12:25:15Z</dcterms:modified>
  <cp:revision>3</cp:revision>
  <dc:subject/>
  <dc:title/>
</cp:coreProperties>
</file>