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erpc, dnia..............................…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DOKONANIE ZMIANY W UDZIELONYM PRZEZ STAROSTĘ SIERPECKIEGO ZEZWOLENIU NA ZAŁOŻENIE PRZEZ OSOBĘ PRAWNĄ INNĄ               NIŻ POWIAT SIERPECKI LUB OSOBĘ FIZYCZNĄ SZKOŁY LUB PLACÓWKI PUBLICZNEJ NA TERENIE POWIATU SIERPECKI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ownie do art. 88, 90-93 ustawy z dnia 14 grudnia 2016 roku Prawo oświatowe (Dz. U. z 2024 r. poz. 737 z późn. zm.) oraz rozporządzenia Ministra Edukacji Narodowej z dnia 18 sierpnia                2017 roku w  sprawie  szczegółowych  zasad i warunków udzielania i cofania zezwolenia na założenie przez osobę prawną lub osobę fizyczną szkoły lub placówki publicznej (Dz. U. z 2024 r. poz. 31) wnioskuję o dokonanie zmiany w udzielonym zezwoleniu na założenie szkoły/placówki publicznej zgodnie z poniższymi informacj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(w przypadku, gdy zmiana dotyczy nazwy szkoły/placówki, należy podać dotychczasową nazwę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Numer ewidencyjny szkoły/placówki w Rejestrze Szkół i Placówek Publicznych (wskazany                  w decyzji w sprawie zezwolenia na założenie przez osobę prawną lub osobę fizyczną szkoły lub placówki publicz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miana dotyczy (należy wskazać rodzaj zmiany – np. zmiana nazwy szkoły/placówki, zmiana siedziby szkoły/placówki, zmiana osoby prowadzącej, zmiana adresu osoby prowadzącej, zmiana prowadzonego kształcenia, zmiana na stanowisku dyrektora itp.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lanowany termin wprowadzenia zmian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Miejsce na dane, które ulegają zmia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Wyrażam zgodę na przetwarzanie przez Starostę Sierpeckiego, z siedzibą w Sierpcu,                                    ul. Świętokrzyska 2a, 09-200 Sierpc, danych zwartych w niniejszym formularzu w celu późniejszych kontaktów w przedmiotowej sprawie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……....................................................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     w art. 13 ust. 1 i 2 rozporządzenia Parlamentu Europejskiego i Rady (UE) 2016/679 z dnia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  ul. Świętokrzyska 2a, tel. 24 275 91 01, fax 24 275 91 00 wew. 144,                                                    email: starosta@powiat.sierpc.p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Administrator wyznaczył Inspektora Ochrony Danych. Dane kontaktowe: adres pocztowy –               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w ramach sprawowania władzy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     z przepisami dotyczącymi archiw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rzetwarzane dane osobowe mogą być pozyskiwane od osoby, której dane dotyczą, a także ze źródeł publicznie dostępnych  oraz  od  organów  administracji  publicznej,  innych  podmiotów                  i  osób  fizycznych  zobowiązanych do przekazania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Pani/Pana dane osobowe nie będą podlegały zautomatyzowanemu podejmowaniu decyzji,                 w tym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…...........................…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załączników (należy wypisać wszystkie dokumenty składane wraz z wnioskiem; do wniosku należy dołączyć odpowiednie dokumenty zgodnie z Kartą usług nr OZ 4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15. 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5-06T07:00:42Z</dcterms:modified>
  <cp:revision>5</cp:revision>
  <dc:subject/>
  <dc:title/>
</cp:coreProperties>
</file>