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826/86./2005</w:t>
      </w:r>
    </w:p>
    <w:p>
      <w:pPr>
        <w:pStyle w:val="Heading1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w Sierpc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05.08. 2005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sprawie ustalenia wkładu własnego do projektu: </w:t>
      </w:r>
      <w:r>
        <w:rPr>
          <w:b/>
          <w:i w:val="false"/>
          <w:iCs w:val="false"/>
          <w:sz w:val="28"/>
          <w:szCs w:val="28"/>
        </w:rPr>
        <w:t>“Powiatowy system stypendialny w Powiecie Sierpeckim” na rok 2005/2006.</w:t>
      </w:r>
    </w:p>
    <w:p>
      <w:pPr>
        <w:pStyle w:val="Normal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32 ust. 2 pkt 4 ustawy z dnia 5 czerwca 1998 roku – o samorządzie powiatowym (tekst jednolity Dz. U. z 2001 r. Nr 142, poz. 1592 z późn. zmian.) Zarząd Powiatu uchwala, co następ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Ustala wkład własny Powiatu w realizację projektu pn.</w:t>
      </w:r>
      <w:r>
        <w:rPr>
          <w:b/>
          <w:sz w:val="24"/>
          <w:szCs w:val="24"/>
        </w:rPr>
        <w:t xml:space="preserve"> </w:t>
      </w:r>
      <w:r>
        <w:rPr>
          <w:b/>
          <w:i w:val="false"/>
          <w:iCs w:val="false"/>
          <w:sz w:val="24"/>
          <w:szCs w:val="24"/>
        </w:rPr>
        <w:t>“Powiatowy system stypendialny w Powiecie Sierpeckim” na rok 2005/2006</w:t>
      </w:r>
      <w:r>
        <w:rPr>
          <w:b/>
          <w:i w:val="false"/>
          <w:iCs w:val="false"/>
          <w:sz w:val="28"/>
          <w:szCs w:val="28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posta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teriałów biurowych niezbędnych do realizacji projektu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nagrodzeń pracowników zaangażowanych w realizacje projektu.</w:t>
      </w:r>
    </w:p>
    <w:p>
      <w:pPr>
        <w:pStyle w:val="Normal"/>
        <w:rPr/>
      </w:pPr>
      <w:r>
        <w:rPr>
          <w:sz w:val="24"/>
          <w:szCs w:val="24"/>
        </w:rPr>
        <w:t xml:space="preserve">Łączna kwota wkładu własnego wynosi </w:t>
      </w:r>
      <w:r>
        <w:rPr>
          <w:b w:val="false"/>
          <w:bCs w:val="false"/>
          <w:i w:val="false"/>
          <w:iCs w:val="false"/>
          <w:sz w:val="24"/>
          <w:szCs w:val="24"/>
        </w:rPr>
        <w:t>13.000 zł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(słownie:trzynaście tysięcy   złotych )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Środki na wydatki o których mowa w </w:t>
      </w:r>
      <w:r>
        <w:rPr>
          <w:b/>
          <w:sz w:val="24"/>
          <w:szCs w:val="24"/>
        </w:rPr>
        <w:t xml:space="preserve">§ 1 </w:t>
      </w:r>
      <w:r>
        <w:rPr>
          <w:sz w:val="24"/>
          <w:szCs w:val="24"/>
        </w:rPr>
        <w:t>są zapewnione w Budżecie Powiatu na 2005 rok – Dział 750 – Administracja Publiczna, Rozdział 75020 Starostwo Powiatow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Staroście Sierpeckie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</w:t>
        <w:tab/>
        <w:t>Paweł Mariusz Ambor</w:t>
        <w:tab/>
        <w:t>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>Witold Lorek</w:t>
        <w:tab/>
        <w:tab/>
        <w:t xml:space="preserve">            …………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>Marek Lejman</w:t>
        <w:tab/>
        <w:tab/>
        <w:t>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>Andrzej Gromelski</w:t>
        <w:tab/>
        <w:tab/>
        <w:t>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 xml:space="preserve">Andrzej Twardowski       </w:t>
        <w:tab/>
        <w:t>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3:15:43Z</dcterms:created>
  <dc:creator/>
  <dc:description/>
  <dc:language>en-US</dc:language>
  <cp:lastModifiedBy/>
  <dcterms:modified xsi:type="dcterms:W3CDTF">2005-08-08T13:18:08Z</dcterms:modified>
  <cp:revision>3</cp:revision>
  <dc:subject/>
  <dc:title/>
</cp:coreProperties>
</file>