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780/82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w Sierp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czerwca 1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rozwiązania rezerwy celowej w budżecie powiatu na 2005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podstawie art. 109 i 128 ust. 1 pkt 2 ustawy z dnia 26 listopada 1998 roku o finansach publicznych (t.j. Dz.U z 2003 r. Nr 15, poz.148 z późn.zm.) art. 32 ust. 2 pkt 4 ustawy z dnia 5 czerwca 1998 roku o samorządzie powiatowym (Dz.U z 2001r. Nr 142, poz. 1592 z późn.zm.). § 73 ust. 1 pkt 5 Statutu Powiatu Sierpeckiego (Dz.Urz.Woj.Mazow. Z 2002r. Nr 173, poz.3826 z późn.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rząd Powiatu postanaw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niejszyć wydatki budżetu powiatu na rok 2005 w dziale 758 – Różne rozliczenia, rozdział 75818 – Rezerwy ogólne i celowe w § 4810–rezerwy o kwotę 157.4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iększyć wydatki budżetu powiatu na rok 2005 o kwotę 157.400,00 zł, zgodnie z załącznikiem Nr 1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i obowiązuje w roku budżetowym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rząd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weł Mariusz Ambor – Przewodniczący</w:t>
        <w:tab/>
        <w:tab/>
        <w:tab/>
        <w:t>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told Lorek  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drzej Gromelski – członek 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ek Lejman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ndrzej Twardowski  -  członek.</w:t>
        <w:tab/>
        <w:tab/>
        <w:tab/>
        <w:tab/>
        <w:t>.................................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3145" cy="883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Magda Piotrowska</cp:lastModifiedBy>
  <dcterms:modified xsi:type="dcterms:W3CDTF">2005-09-20T08:05:00Z</dcterms:modified>
  <cp:revision>2</cp:revision>
  <dc:subject/>
  <dc:title/>
</cp:coreProperties>
</file>