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Nr 637/62 /2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u Powiatu w Sierpc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5 listopada  2004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projektu ,,Programu ochrony środowiska                 wraz z Planem gospodarki odpadami Gminy Mochow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§ 60 ust. 2 Statutu Powiatu Sierpeckiego z dnia 2 lipca 2002r. (Dz. Urz. Województwa Mazowieckiego nr 173, poz. 3826 ze zm.),               art. 17 ust. 2 pkt 3 ustawy z dnia 27 kwietnia 2001r. Prawo ochrony środowiska (Dz. U. Nr 62, poz. 627 ze zm.), art. 14 ust. 7 pkt 4 ustawy z dnia 27 kwietnia 2001r. o odpadach (Dz. U. Nr 62, poz. 628 ze zm.) – Zarząd Powiatu w Sierpcu po zapoznaniu się z projektem ,,Programu ochrony środowiska wraz z planem gospodarki odpadami Gminy Mochowo” –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uje pozytywnie projekt ,,Programu ochrony środowiska wraz z planem gospodarki odpadami Gminy Mochow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rzą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Paweł Mariusz Ambor – Przewodniczący               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itold Lorek – członek                                           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rystyna Siwiec – członek                                      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Marek Lejman – członek                                          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Andrzej Twardowski – członek                               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43:30Z</dcterms:created>
  <dc:creator>Danuta Iwaniak</dc:creator>
  <dc:description/>
  <dc:language>en-US</dc:language>
  <cp:lastModifiedBy>Danuta Iwaniak</cp:lastModifiedBy>
  <dcterms:modified xsi:type="dcterms:W3CDTF">2004-11-18T12:43:47Z</dcterms:modified>
  <cp:revision>3</cp:revision>
  <dc:subject/>
  <dc:title/>
</cp:coreProperties>
</file>