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124" w:right="0" w:firstLine="708"/>
        <w:rPr/>
      </w:pPr>
      <w:r>
        <w:rPr>
          <w:rFonts w:cs="Arial" w:ascii="Arial" w:hAnsi="Arial"/>
          <w:b/>
          <w:sz w:val="32"/>
        </w:rPr>
        <w:t xml:space="preserve">Uchwała Nr 588/55/2004            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   </w:t>
      </w:r>
      <w:r>
        <w:rPr>
          <w:rFonts w:cs="Arial" w:ascii="Arial" w:hAnsi="Arial"/>
          <w:sz w:val="32"/>
          <w:u w:val="single"/>
        </w:rPr>
        <w:t xml:space="preserve">  </w:t>
      </w:r>
    </w:p>
    <w:p>
      <w:pPr>
        <w:pStyle w:val="Heading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Zarządu Powiatu Sierpeckieg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  <w:tab/>
        <w:t>z dnia 23 sierpnia 2004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 sprawie uzgodnienia projektu decyzji Wójta Gminy Szczutowo 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arunkach zabudowy dla inwestycji p.n.:</w:t>
      </w:r>
    </w:p>
    <w:p>
      <w:pPr>
        <w:pStyle w:val="Normal"/>
        <w:ind w:left="705" w:right="0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dowa domku letniskowego na działce nr ewid.  97/13 w m. Słupia, </w:t>
      </w:r>
    </w:p>
    <w:p>
      <w:pPr>
        <w:pStyle w:val="Normal"/>
        <w:ind w:left="705" w:right="0" w:firstLine="1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. Szczutowo – w zakresie zadań samorządowych.</w:t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5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art. 60 ust. 2 ustawy z dnia 27 marca 2003r. o planow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zagospodarowaniu przestrzennym  (Dz. U. z 2003r. Nr 80, poz. 717) oraz § 6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. 1 Statutu Powiatu Sierpeckiego z dnia 2 lipca 2002r. (Dz. Urz. Województwa Mazowieckiego z dnia 2 lipca 2002r. Nr 173, poz. 3826 z późn. zm.) – Zarząd Powiatu Sierpeckiego po zapoznaniu się z projektem ww. decyzji – uchwal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</w:t>
        <w:tab/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right="0" w:firstLine="15"/>
        <w:rPr/>
      </w:pPr>
      <w:r>
        <w:rPr>
          <w:rFonts w:cs="Arial" w:ascii="Arial" w:hAnsi="Arial"/>
          <w:sz w:val="24"/>
        </w:rPr>
        <w:t>uzgadnia przedłożony projekt decyzji Wójta Gminy Szczutowo o warunkach zabudowy dla inwestycji p.n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udowa domku letniskoweg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działce </w:t>
      </w:r>
    </w:p>
    <w:p>
      <w:pPr>
        <w:pStyle w:val="Normal"/>
        <w:ind w:left="705" w:right="0" w:firstLine="15"/>
        <w:rPr/>
      </w:pPr>
      <w:r>
        <w:rPr>
          <w:rFonts w:cs="Arial" w:ascii="Arial" w:hAnsi="Arial"/>
          <w:sz w:val="24"/>
        </w:rPr>
        <w:t>nr ewid.  97/13 w m. Słupia, gm. Szczutow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– w zakresie zadań samorządowych Powiatu Sierpecki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ind w:left="2832" w:right="0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§ 2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a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rząd: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ystyna Siwiec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1:52:37Z</dcterms:created>
  <dc:creator/>
  <dc:description/>
  <dc:language>en-US</dc:language>
  <cp:lastModifiedBy/>
  <dcterms:modified xsi:type="dcterms:W3CDTF">2004-11-24T11:54:03Z</dcterms:modified>
  <cp:revision>3</cp:revision>
  <dc:subject/>
  <dc:title/>
</cp:coreProperties>
</file>