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558/53/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w Sierp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lipca 200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chylenia uchwały nr 503/50/2004 Zarządu Powiatu z d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czerwca 2004 roku dotyczącej udzielenia pożyczki z budżetu powiatu dla Samodzielnego Publicznego Zespołu Zakładów Opieki Zdrowotnej w Sierp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2 ust. 2 pkt 2 ustawy z dnia 5 czerwca 1998 rokju – o samorządzie powiatowym (Dz.U. Z 2001 roku Nr 142, poz. 1592 z późn.zm.), art. 124, ust. 2 pkt 3 ustawy z dnia 26 listopada 1998 roku – o finansach publicznych (Dz.U z 2003 roku Nr 15 poz. 148 z późn.zm.) § 73 Statutu Powiatu Sierpeckiego (Dz.Urz.Woj.Mazow. Z 2002 roku Nr 173, poz.3826 z późn.zm.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 Powiatu uchwala,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ylić w całości uchwałę Nr 503/50/2004 Zarządu Powiatu w Sierpcu z dnia         28 czerwca 2004 roku, w sprawie udzielenia pożyczki z budżetu powiatu dla Samodzielnego Publicznego Zespołu Zakładów Opieki Zdrowotnej w Sierpc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 i obowiązuje w 2004 rok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2:07Z</dcterms:created>
  <dc:creator/>
  <dc:description/>
  <dc:language>en-US</dc:language>
  <cp:lastModifiedBy/>
  <dcterms:modified xsi:type="dcterms:W3CDTF">2005-09-07T07:29:56Z</dcterms:modified>
  <cp:revision>3</cp:revision>
  <dc:subject/>
  <dc:title/>
</cp:coreProperties>
</file>