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 C H W A Ł A  Nr 53/9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jc w:val="center"/>
        <w:rPr/>
      </w:pPr>
      <w:r>
        <w:rPr>
          <w:b/>
          <w:sz w:val="28"/>
        </w:rPr>
        <w:t>z dnia 26 lutego 2003r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odwołania Dyrektora SP ZZOZ w Sier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i/>
          <w:i/>
        </w:rPr>
      </w:pPr>
      <w:r>
        <w:rPr>
          <w:i/>
        </w:rPr>
        <w:tab/>
        <w:t>Na podstawie art. 32 ust. 2 pkt 5 ustawy z dnia 5 czerwca 1998r. o samorządzie powiatowym (tekst jednolity: Dz.U. z 2001r. Nr 142, poz.1592 z późn.zm.), art. 44 ust. 4 ustawy z dnia 30 sierpnia 1991r. o zakładach opieki zdrowotnej (Dz.U. z 1991r. Nr 91, poz.408 z późn.zm.), art. 70 w zw. z art. 32 i art. 36 § 1 kp oraz § 55 ust. 2 pkt 5, § 67 ust. 2 pkt 3 Statutu Powiatu Sierpeckiego – Zarząd Powiatu w Sierpcu u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e złożoną rezygnacją odwołuje się Pana dr nauk med. Krzysztofa Słomkę ze stanowiska Dyrektora Samodzielnego Publicznego Zespołu Zakładów Opieki Zdrowotnej w Sierpcu z dniem 28 lutego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sunek pracy z Panem dr nauk med. Krzysztofem Słomką rozwiązuje się na mocy porozumienia stron z dniem 28 lutego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Staroście Sierpecki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zewodniczący -</w:t>
        <w:tab/>
        <w:t>Paweł Ambor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łonek</w:t>
        <w:tab/>
        <w:tab/>
        <w:t>-</w:t>
        <w:tab/>
        <w:t>Witold Lorek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 </w:t>
        <w:tab/>
        <w:tab/>
        <w:t xml:space="preserve">- </w:t>
        <w:tab/>
        <w:t xml:space="preserve">Jan Laskowski 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</w:t>
        <w:tab/>
        <w:tab/>
        <w:t>-</w:t>
        <w:tab/>
        <w:t xml:space="preserve">Marek Lejman 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Członek </w:t>
        <w:tab/>
        <w:tab/>
        <w:t>-</w:t>
        <w:tab/>
        <w:t xml:space="preserve">Waldemar Olejniczak </w:t>
        <w:tab/>
        <w:t>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0:00Z</dcterms:created>
  <dc:creator>Starostwo Powiatowe</dc:creator>
  <dc:description/>
  <dc:language>en-US</dc:language>
  <cp:lastModifiedBy>Starostwo Powiatowe</cp:lastModifiedBy>
  <dcterms:modified xsi:type="dcterms:W3CDTF">2004-04-14T08:40:00Z</dcterms:modified>
  <cp:revision>2</cp:revision>
  <dc:subject/>
  <dc:title>U C H W A � A  Nr 53/9/2003 </dc:title>
</cp:coreProperties>
</file>