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26/52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Powiatu w Sierpc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przedaży nieruchomości stanowiących własność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i/>
        </w:rPr>
        <w:t>Na podstawie art. 32 ust. 2 pkt 3 ustawy z dnia 5 czerwca 1998 roku o samorządzie powiatowym (Dsz.U. Nr 91, poz.578 ze zm.) art. 25b, art. 37 ust. 1 ustawy z dnia 21 sierpnia 1997r. o gospodarce nieruchomościami (Dz.U. z 2000r Nr 46, poz.543 ze zm.), § 4 ust. 3 i 4 Rozporządzenia Rady Ministrów z dnia 13 stycznia 1998r. W sprawie określenia szczególnych zasad trybu przeprowadzania przetargów na zbycie nieruchomości stanowiących własność Skarbu Państwa lub własność gminy (Dz.U. Z dnia 21 stycznia 1998r. Nr 9, poz.30) – Zarzaąd Powiatu w Sierpc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rzedać niezabudowane nieruchomości położone na terenie wsi Studzieniec wchodzące w składa zasobu powiatowego, oznaczone w ewidencji gruntów działk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dz.nr 81 </w:t>
        <w:tab/>
        <w:tab/>
        <w:t>- powierzchnia 0,0200 ha Kw 240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dz.nr 196/2</w:t>
        <w:tab/>
        <w:t>- powierzchnia 0,4300 ha Kw 240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/ dz.nr 198 </w:t>
        <w:tab/>
        <w:t>- powierzchnia 1,2800 ha Kw 24088</w:t>
      </w:r>
    </w:p>
    <w:p>
      <w:pPr>
        <w:pStyle w:val="Normal"/>
        <w:jc w:val="both"/>
        <w:rPr/>
      </w:pPr>
      <w:r>
        <w:rPr>
          <w:sz w:val="28"/>
        </w:rPr>
        <w:t xml:space="preserve">d/ dz.nr 200 </w:t>
        <w:tab/>
        <w:t>- powierzchnia 1,8100 ha Kw 240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przedaży dokonać z zastosowaniem formy pisemnego przetargu ofertowego nieograniczonego. Ustala się wysokość wadium na 10% ceny wywoławczej poszczególnych działek wnoszone w gotów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em przeprowadzenia procedury przetargowej powołuje się komisję przetargową w następującym składzi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wodniczący – Jerzy Pufelsk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kretarz             - Agnieszka Boni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łonek               - Elżbieta Zientalewicz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łonek               - Maria Ranisze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działa zgodnie z Regulaminem stanowiącym załącznik Nr 1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nie uchwały powierza się Kierownikowi Wydziału Geodezji i Gospodarki Nieruchomości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zą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gda Piotrowska</cp:lastModifiedBy>
  <dcterms:modified xsi:type="dcterms:W3CDTF">2005-09-14T13:03:00Z</dcterms:modified>
  <cp:revision>2</cp:revision>
  <dc:subject/>
  <dc:title/>
</cp:coreProperties>
</file>