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520/52/2004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Zarządu Powiatu w Sierpc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z dnia 8 lipca 2004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uzgodnienia projektu decyzji Wójta Gminy Zawidz </w:t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warunkach zabudowy dla inwestycji p.n.:</w:t>
      </w:r>
    </w:p>
    <w:p>
      <w:pPr>
        <w:pStyle w:val="Normal"/>
        <w:ind w:left="705" w:right="0" w:firstLine="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dzielenie działki z terenu nieruchomości – działki Nr ewid. 212/16 </w:t>
      </w:r>
    </w:p>
    <w:p>
      <w:pPr>
        <w:pStyle w:val="Normal"/>
        <w:ind w:left="705" w:right="0" w:firstLine="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przebudowy budynku usługowo – składowego w m. Zawidz Kościelny, gm. Zawidz – w zakresie zadań samorządowych.</w:t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60 ust. 2 ustawy z dnia 27 marca 2003r. o planowani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zagospodarowaniu przestrzennym  (Dz. U. z 2003r. Nr 80, poz. 717) oraz § 6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. 1 Statutu Powiatu Sierpeckiego z dnia 2 lipca 2002r. (Dz. Urz. Województwa Mazowieckiego z dnia 2 lipca 2002r. Nr 173, poz. 3826 z późn. zm.) – Zarząd Powiatu Sierpeckiego po zapoznaniu się z projektem ww. decyzji – uchwal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gadnia przedłożony projekt decyzji Wójta Gminy Zawidz Nr 24/2004 </w:t>
      </w:r>
    </w:p>
    <w:p>
      <w:pPr>
        <w:pStyle w:val="Normal"/>
        <w:ind w:left="705" w:right="0" w:firstLine="15"/>
        <w:rPr/>
      </w:pPr>
      <w:r>
        <w:rPr>
          <w:rFonts w:cs="Arial" w:ascii="Arial" w:hAnsi="Arial"/>
          <w:sz w:val="24"/>
        </w:rPr>
        <w:t>o warunkach zabudowy dla inwestycji p.n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dzielenie działki z terenu nieruchomości – działki Nr ewid. 212/16 i przebudowy budynku usługowo </w:t>
      </w:r>
    </w:p>
    <w:p>
      <w:pPr>
        <w:pStyle w:val="Normal"/>
        <w:ind w:left="705" w:right="0" w:firstLine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kładowego w m. Zawidz Kościelny, gm. Zawidz– w zakresie zadań samorządowych Powiatu Sierpec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2832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rząd: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weł Mariusz Ambor – Przewodniczący</w:t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itold Lorek  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styna Siwiec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ek Lejman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Twardowski  -  członek.</w:t>
        <w:tab/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23:00Z</dcterms:created>
  <dc:creator>Architektura</dc:creator>
  <dc:description/>
  <dc:language>en-US</dc:language>
  <cp:lastModifiedBy>Architektura</cp:lastModifiedBy>
  <dcterms:modified xsi:type="dcterms:W3CDTF">2004-07-05T06:23:00Z</dcterms:modified>
  <cp:revision>2</cp:revision>
  <dc:subject/>
  <dc:title/>
</cp:coreProperties>
</file>