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496/49/2004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Zarządu Powiatu w Sierpc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 xml:space="preserve"> z dnia 22 czerwc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Wójta Gminy Mochowo 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dowa budynku mieszkalno - gospodarczego na działce nr ewid. 83/2 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m. Śniechy, gm. Mochowo – w zakresie zadań samorządowych.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Sierpeckiego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adnia przedłożony projekt decyzji Wójta Gminy Mochowo Nr 55/2004 </w:t>
      </w:r>
    </w:p>
    <w:p>
      <w:pPr>
        <w:pStyle w:val="Normal"/>
        <w:ind w:left="705" w:right="0" w:hanging="0"/>
        <w:rPr/>
      </w:pPr>
      <w:r>
        <w:rPr>
          <w:rFonts w:cs="Arial" w:ascii="Arial" w:hAnsi="Arial"/>
          <w:sz w:val="24"/>
        </w:rPr>
        <w:t>o warunkach zabudowy dla inwestycji p.n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udowa budynku mieszkalno - gospodarczego na działce nr ewid. 83/2 w m. Śniechy, gm. Mochowo – </w:t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705" w:right="0" w:firstLine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34:00Z</dcterms:created>
  <dc:creator>Architektura</dc:creator>
  <dc:description/>
  <dc:language>en-US</dc:language>
  <cp:lastModifiedBy>Architektura</cp:lastModifiedBy>
  <dcterms:modified xsi:type="dcterms:W3CDTF">2004-06-14T09:24:00Z</dcterms:modified>
  <cp:revision>3</cp:revision>
  <dc:subject/>
  <dc:title/>
</cp:coreProperties>
</file>