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 C H W A Ł A  Nr 48/9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jc w:val="center"/>
        <w:rPr/>
      </w:pPr>
      <w:r>
        <w:rPr>
          <w:b/>
          <w:sz w:val="28"/>
        </w:rPr>
        <w:t>z dnia 26 lutego 2003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1320"/>
        <w:jc w:val="both"/>
        <w:rPr>
          <w:b/>
          <w:b/>
          <w:sz w:val="28"/>
        </w:rPr>
      </w:pPr>
      <w:r>
        <w:rPr>
          <w:b/>
          <w:sz w:val="28"/>
        </w:rPr>
        <w:t>w sprawie zgody na udzielenie zamówienia publicznego w trybie przetargu nieograniczonego na zna oczyszczanie ulic powiatowych w mieście Sierpc w latach 2003-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2"/>
          <w:numId w:val="1"/>
        </w:numPr>
        <w:ind w:left="30" w:right="0" w:hanging="0"/>
        <w:rPr>
          <w:i/>
          <w:i/>
        </w:rPr>
      </w:pPr>
      <w:r>
        <w:rPr>
          <w:rFonts w:eastAsia="Times New Roman" w:cs="Times New Roman"/>
          <w:i/>
        </w:rPr>
        <w:t xml:space="preserve">          </w:t>
      </w:r>
      <w:r>
        <w:rPr>
          <w:i/>
        </w:rPr>
        <w:t>Na podstawie art. 20 i 21 ustawy z dnia 21 marca 1985r. o drogach publicznych (Dz.U.Nr 71, poz. 838 z 2000 roku) oraz § 60 Statutu Powiatu Sierpeckiego - Zarząd Powiatu  u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udzielenie zamówienia publicznego w trybie przetargu nieograniczonego na oczyszczanie ulic powiatowych w mieście Sierpc w 2003 i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zamówienia zgodnie z załączonym wnios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Kierownikowi Zarządu Dróg Powiatowych w Sierp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zewodniczący</w:t>
        <w:tab/>
        <w:t xml:space="preserve"> -</w:t>
        <w:tab/>
        <w:t>Paweł Ambor</w:t>
        <w:tab/>
        <w:t>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łonek</w:t>
        <w:tab/>
        <w:tab/>
        <w:t>-</w:t>
        <w:tab/>
        <w:t>Witold Lorek</w:t>
        <w:tab/>
        <w:t>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 </w:t>
        <w:tab/>
        <w:t xml:space="preserve">- </w:t>
        <w:tab/>
        <w:t xml:space="preserve">Jan Laskowski </w:t>
        <w:tab/>
        <w:t>....................................</w:t>
      </w:r>
    </w:p>
    <w:p>
      <w:pPr>
        <w:pStyle w:val="Normal"/>
        <w:jc w:val="both"/>
        <w:rPr/>
      </w:pPr>
      <w:r>
        <w:rPr>
          <w:sz w:val="28"/>
        </w:rPr>
        <w:t>4. Członek</w:t>
        <w:tab/>
        <w:tab/>
        <w:t>-</w:t>
        <w:tab/>
        <w:t xml:space="preserve">Marek Lejman </w:t>
        <w:tab/>
        <w:t>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Członek </w:t>
        <w:tab/>
        <w:t>-</w:t>
        <w:tab/>
        <w:t>Waldemar Olejniczak</w:t>
        <w:tab/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ahoma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Verbeek</dc:creator>
  <dc:description/>
  <dc:language>en-US</dc:language>
  <cp:lastModifiedBy>Magda Piotrowska</cp:lastModifiedBy>
  <dcterms:modified xsi:type="dcterms:W3CDTF">2005-09-19T11:04:00Z</dcterms:modified>
  <cp:revision>2</cp:revision>
  <dc:subject/>
  <dc:title/>
</cp:coreProperties>
</file>