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466/47/2004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3 czerwc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Zawidz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udowa budynku gospodarczego na działce nr ewid. 20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Wola Grąbiecka, gm. Zawidz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Zawidz Nr 19/2004 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sz w:val="24"/>
        </w:rPr>
        <w:t>o warunkach zabudowy dla inwestycji p.n.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budowa budynku gospodarczego na działce nr ewid. 20 w m. Wola Grąbiecka, gm. Zawidz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41:00Z</dcterms:created>
  <dc:creator>Architektura</dc:creator>
  <dc:description/>
  <dc:language>en-US</dc:language>
  <cp:lastModifiedBy>Architektura</cp:lastModifiedBy>
  <dcterms:modified xsi:type="dcterms:W3CDTF">2004-05-24T07:41:00Z</dcterms:modified>
  <cp:revision>2</cp:revision>
  <dc:subject/>
  <dc:title/>
</cp:coreProperties>
</file>