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436/46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07 maj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Burmistrza Miasta Sierpc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rozbudowa budynku mieszkalno – usługowego (pralnia wodna) na    </w:t>
      </w:r>
    </w:p>
    <w:p>
      <w:pPr>
        <w:pStyle w:val="Normal"/>
        <w:ind w:left="405" w:hanging="0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działce nr ewid. 189/1 w Sierpcu, ul. Bojanowsk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– w zakresie zadań       </w:t>
      </w:r>
    </w:p>
    <w:p>
      <w:pPr>
        <w:pStyle w:val="Normal"/>
        <w:ind w:left="40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samorządowych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w Sierpcu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adnia przedłożony projekt decyzji Burmistrza Miasta Sierpc o warunkach zabudowy dla inwestycji p.n. rozbudowa budynku mieszkalno – usługowego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pralnia wodna) na działce nr ewid. 189/1 w Sierpcu, ul. Bojanowska – </w:t>
      </w:r>
    </w:p>
    <w:p>
      <w:pPr>
        <w:pStyle w:val="Normal"/>
        <w:ind w:left="4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05:00Z</dcterms:created>
  <dc:creator>Architektura</dc:creator>
  <dc:description/>
  <dc:language>en-US</dc:language>
  <cp:lastModifiedBy>Starostwo Powiatowe</cp:lastModifiedBy>
  <cp:lastPrinted>2004-04-26T12:09:00Z</cp:lastPrinted>
  <dcterms:modified xsi:type="dcterms:W3CDTF">2004-05-11T12:45:00Z</dcterms:modified>
  <cp:revision>4</cp:revision>
  <dc:subject/>
  <dc:title/>
</cp:coreProperties>
</file>