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7/5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9 stycznia 200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ind w:left="1320" w:right="0" w:hanging="1320"/>
        <w:jc w:val="both"/>
        <w:rPr/>
      </w:pPr>
      <w:r>
        <w:rPr/>
        <w:t>w sprawie wyrażenia zgody na udzielenie zamówienia publicznego w formie zapytania o cenę na zakup węgla do szkolnej kotłowni Zespołu Szkół Rolniczych w Studzieńcu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WWTekstpodstawowy3"/>
        <w:tabs>
          <w:tab w:val="clear" w:pos="708"/>
          <w:tab w:val="left" w:pos="195" w:leader="none"/>
        </w:tabs>
        <w:ind w:left="0" w:right="0" w:firstLine="851"/>
        <w:rPr/>
      </w:pPr>
      <w:r>
        <w:rPr/>
        <w:t>Na podstawie art. 32 ust. 2 pkt. 4 ustawy z dnia 5 czerwca 1998 r.          o samorządzie powiatowym (Dz. U. z 2001 r. Nr 142, poz. 1592 z późn. zm.), art. 68 ust. 1 ustawy z dnia 10 czerwca 1994 r. o zamówieniach publicznych (tekst jednolity Dz. U. z 2002 r. Nr 72, poz. 664 z późn. zm.) oraz uchwały Nr 353/2000 Zarządu Powiatu w Sierpcu z dnia 13 grudnia 2000 r. w sprawie udzielania zamówień publicznych finansowanych ze środków powiatu - Zarząd Powiatu uchwala, co następuje: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>Wyraża zgodę na udzielenie zamówienia publicznego w formie zapytania o cenę na zakup węgla do szkolnej kotłowni Zespołu Szkół Rolniczych w Studzieńcu wg wniosku stanowiącego załącznik nr 1 do niniejszej uchwały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>Wykonanie uchwały powierza się Dyrektorowi Zespołu Szkół Rolniczych w Studzieńcu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arząd: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Przewodniczący</w:t>
        <w:tab/>
        <w:tab/>
        <w:t>- Paweł Ambor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Witold Lorek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Jan Laskowsk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</w:rPr>
      </w:pPr>
      <w:r>
        <w:rPr>
          <w:sz w:val="28"/>
        </w:rPr>
        <w:t>Członek</w:t>
        <w:tab/>
        <w:t>- Marek Lejman</w:t>
      </w:r>
    </w:p>
    <w:p>
      <w:pPr>
        <w:pStyle w:val="Heading3"/>
        <w:keepNext w:val="true"/>
        <w:ind w:left="0" w:right="0" w:hanging="0"/>
        <w:rPr/>
      </w:pPr>
      <w:r>
        <w:rPr/>
        <w:t>Członek</w:t>
        <w:tab/>
        <w:tab/>
        <w:tab/>
        <w:t>- Waldemar Olejniczak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łącznik nr 1 do uchwały Nr 27/5/2003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 dnia 9.01.2003r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 xml:space="preserve">Nr sprawy: ZSR. 071/1/2/2003                                                 Data 02.01.2003r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Zarząd Powiatu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w Sierpcu 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tabs>
          <w:tab w:val="clear" w:pos="708"/>
          <w:tab w:val="center" w:pos="6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o wyrażenie zgody na udzielenie zamówienia publicznego </w:t>
      </w:r>
    </w:p>
    <w:p>
      <w:pPr>
        <w:pStyle w:val="Normal"/>
        <w:tabs>
          <w:tab w:val="clear" w:pos="708"/>
          <w:tab w:val="center" w:pos="6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Zespół Szkół Rolniczych w Studzieńcu – dyr. E. Butajło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RODZAJ ZAMÓWIENIA PUBLICZNEGO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a) roboty budowlane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b) usługi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/>
      </w:pPr>
      <w:r>
        <w:rPr>
          <w:sz w:val="28"/>
        </w:rPr>
        <w:t xml:space="preserve">c) </w:t>
      </w:r>
      <w:r>
        <w:rPr>
          <w:sz w:val="28"/>
          <w:u w:val="single"/>
        </w:rPr>
        <w:t>dostawy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NAZWA I OKREŚLENIE PRZEDMIOTU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Dostawa 350 ton węgla grubego o parametrach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- gatunek I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- wartość opałowa – min. 30 MJ/kg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- zawartość popiołu – max. 5%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- zawartość siarki – max. 0,5%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Parametry węgla każdorazowo potwierdzane atestem.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UZASADNIENIE CELOWOŚCI REALIZACJI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Dostarczanie ciepła i podgrzewanie wody w budynkach szkoły, internatu oraz prywatnych lokalach wg zawartych umów.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SZACUNKOWA WARTOŚĆ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NETTO: 114.373 zł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BRUTTO: 146.633 zł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left"/>
        <w:rPr>
          <w:b/>
          <w:b/>
          <w:sz w:val="28"/>
        </w:rPr>
      </w:pPr>
      <w:r>
        <w:rPr>
          <w:b/>
          <w:sz w:val="28"/>
        </w:rPr>
        <w:t>SPOSÓB USTALENIA WARTOŚCI SZACUNKOWEJ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105% ostatniej ceny przetargowej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ŹRÓDŁO FINANSOWANIA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 xml:space="preserve">budżet szkoły 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 xml:space="preserve">TERMIN REALIZACJI ZAMÓWIENIA: 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Wg harmonogramu (zał. Nr 1)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PROPONOWANY TRYB POSTĘPOWANIA W SPRAWIE UDZIELENIA ZAMÓWIENIA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zapytanie o cenę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UZASADNIENIE WYBORU INNEGO NIŻ PRZETARG NIEOGRANICZONY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Przedmiotem zamówienia jest dostawa o ustalonych powszechnie dostępnych standardach jakościowych. Zamawiający sam określa parametry węgla w taki sposób, że jedynie cena decydować będzie o wyborze najkorzystniejszej oferty.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PROPONOWANY SKŁAD KOMISJI PRZETARGOWEJ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1. Zbigniew Niepytalski – przewodniczący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2. Pracownik kotłowni – członek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3. Małgorzata Sławińska - członek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10" w:leader="none"/>
        </w:tabs>
        <w:ind w:left="283" w:right="0" w:hanging="283"/>
        <w:jc w:val="both"/>
        <w:rPr>
          <w:b/>
          <w:b/>
          <w:sz w:val="28"/>
        </w:rPr>
      </w:pPr>
      <w:r>
        <w:rPr>
          <w:b/>
          <w:sz w:val="28"/>
        </w:rPr>
        <w:t>TRYB POWOŁANIA KOMISJI PRZETARGOWEJ: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  <w:t>Zarządzenie dyrektora szkoły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>Opinia dotycząca zabezpieczenia finansowego realizacji zamówienia: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ind w:left="283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KIEROWNIK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POWIATOWEGO ZESPOŁU JEDNOSTEK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BUDŻETOWYCH w SIERPCU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/-/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Elżbieta Rypińska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 xml:space="preserve">DYREKTOR 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/-/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  <w:tab/>
        <w:t>mgr Elżbieta Butajło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tabs>
          <w:tab w:val="clear" w:pos="708"/>
          <w:tab w:val="center" w:pos="621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do wniosku na udzielenie </w:t>
      </w:r>
    </w:p>
    <w:p>
      <w:pPr>
        <w:pStyle w:val="Normal"/>
        <w:tabs>
          <w:tab w:val="clear" w:pos="708"/>
          <w:tab w:val="center" w:pos="621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zamówienia publicznego</w:t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HARMONOGRAM REALIZACJI ZAMÓWIENIA</w:t>
      </w:r>
    </w:p>
    <w:p>
      <w:pPr>
        <w:pStyle w:val="Normal"/>
        <w:tabs>
          <w:tab w:val="clear" w:pos="708"/>
          <w:tab w:val="center" w:pos="62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995"/>
        <w:gridCol w:w="2476"/>
        <w:gridCol w:w="4074"/>
      </w:tblGrid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rmin dostawy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lość węgla grubego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Termin płatności faktury dostawy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02.2003r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8.02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3.2003r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3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4.2003r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4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5.2003r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5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5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6.2003r</w:t>
            </w:r>
          </w:p>
        </w:tc>
      </w:tr>
      <w:tr>
        <w:trPr/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.06.2003r.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1.07.2003r</w:t>
            </w:r>
          </w:p>
        </w:tc>
      </w:tr>
      <w:tr>
        <w:trPr/>
        <w:tc>
          <w:tcPr>
            <w:tcW w:w="2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azem 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0 ton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</w:tr>
    </w:tbl>
    <w:p>
      <w:pPr>
        <w:pStyle w:val="Normal"/>
        <w:tabs>
          <w:tab w:val="clear" w:pos="708"/>
          <w:tab w:val="center" w:pos="6210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17:00Z</dcterms:created>
  <dc:creator>serwer</dc:creator>
  <dc:description/>
  <dc:language>en-US</dc:language>
  <cp:lastModifiedBy>serwer</cp:lastModifiedBy>
  <dcterms:modified xsi:type="dcterms:W3CDTF">2004-04-05T12:17:00Z</dcterms:modified>
  <cp:revision>1</cp:revision>
  <dc:subject/>
  <dc:title>UCHWA�A Nr 27/5/2003</dc:title>
</cp:coreProperties>
</file>