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Cs w:val="20"/>
        </w:rPr>
      </w:pPr>
      <w:r>
        <w:rPr/>
        <w:t xml:space="preserve"> 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sz w:val="20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14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right="0" w:hanging="56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1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24 r., poz. 986 z późn. zm.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1"/>
        <w:spacing w:lineRule="auto" w:line="360"/>
        <w:ind w:right="0"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  <w:vertAlign w:val="superscript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4247" w:right="0" w:hanging="72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right="0" w:hanging="289"/>
        <w:rPr>
          <w:sz w:val="22"/>
          <w:szCs w:val="22"/>
          <w:u w:val="single"/>
        </w:rPr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2, poz. 1914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2"/>
          <w:szCs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 2024 r., poz. 152 z późn.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right="0"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) Administrator wyznaczył Inspektora Ochrony Danych. Dane kontaktowe: adres pocztowy –               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a) art. 9b ust. 2, ust. 4 pkt 2 i ust. 5 ustawy z dnia 26 stycznia 1982 r. Karta Nauczyciela                  (Dz. U. z 2024 r., poz. 986 z późn. zm.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2 r.,                                poz. 1914)</w:t>
      </w:r>
    </w:p>
    <w:p>
      <w:pPr>
        <w:pStyle w:val="Normal"/>
        <w:spacing w:before="0" w:after="0"/>
        <w:ind w:left="567" w:right="0" w:hanging="284"/>
        <w:contextualSpacing/>
        <w:jc w:val="both"/>
        <w:rPr/>
      </w:pPr>
      <w:r>
        <w:rPr/>
        <w:t>c) art. 43 ust. 1 pkt 2 lit. a ustawy z dnia 15 kwietnia 2011 r. o systemie informacji oświatowej (Dz. U. z 2024 r., poz. 152 z późn. zm.)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right="0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2:00Z</cp:lastPrinted>
  <dcterms:modified xsi:type="dcterms:W3CDTF">2025-05-05T10:26:54Z</dcterms:modified>
  <cp:revision>8</cp:revision>
  <dc:subject/>
  <dc:title>Wzór</dc:title>
</cp:coreProperties>
</file>