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UCHWAŁA Nr 172/XXVI/2005r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Y POWIATU W SIERPCU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Z DNIA 17 CZERWCA 2005R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w sprawie najniższego wynagrodzenia w I kategorii zaszeregowania i wartości jednego punktu w złotych stanowiących podstawę ustalenia miesięcznych stawek wynagrodzenia zasadniczego pracowników nie będących nauczycielami, zatrudnionych w szkołach i placówkach oświatowych prowadzonych przez Powiat Sierpecki.</w:t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rPr/>
      </w:pPr>
      <w:r>
        <w:rPr/>
        <w:tab/>
        <w:t xml:space="preserve">Na podstawie § 2 pkt. 2 i § 3 ust. 3 rozporządzenia Rady Ministrów z dnia 26 lipca 2000r. w sprawie zasad wynagradzania i wymagań kwalifikacyjnych pracowników samorządowych zatrudnionych w jednostkach organizacyjnych jednostek samorządu terytorialnego (Dz. U. z 2000r. Nr 61, poz. 708 z późn. zm.) oraz art. 12 pkt. 11 ustawy z dnia 5 czerwca 1998r. o samorządzie powiatowym (tekst jednolity Dz. U. z 2001r. Nr 142, poz. 1592 z późn. zm.) Rada Powiatu uchwala, co następuje: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1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Uznaje się, że pracownicy nie będący nauczycielami zatrudnieni w szkołach               i placówkach prowadzonych przez powiat sierpecki mają status pracowników samorządowych.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2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Dla pracowników nie będących nauczycielami zatrudnionych w szkołach                   i placówkach oświatowych prowadzonych przez powiat sierpecki, mających status pracowników samorządowych, ustala się  najniższe wynagrodzenie zasadnicze w I kategorii zaszeregowania, określone w tabeli miesięcznych stawek wynagrodzenia zasadniczego w wysokości 600 zł (słownie: sześćset złotych) miesięcznie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3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Tabela miesięcznych stawek wynagrodzenia, o której mowa w § 2 uchwały, stanowi załącznik do niniejszej uchwały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4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Ustala się wartość jednego punktu stanowiącego podstawę naliczenia miesięcznych stawek wynagrodzenia zasadniczego w wysokości 3,50 zł (słownie: trzy złote pięćdziesiąt groszy)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5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Środki na wynagrodzenia w 2005 roku – pracowników, o których mowa w § 1       – wraz z pochodnymi zaplanowane są w budżecie powiatu sierpeckiego na 2005 rok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/>
      </w:pPr>
      <w:r>
        <w:rPr>
          <w:i w:val="false"/>
        </w:rPr>
        <w:t xml:space="preserve">Traci moc Uchwała Nr 38/VII/99 Rady Powiatu Sierpeckiego z dnia 28 czerwca 1999r. w sprawie ustalenia najniższego wynagrodzenia zasadniczego                      w I kategorii zaszeregowania i określenia wartości jednego punktu w złotych dla placówek oświatowo – wychowawczych (dla nie - nauczycieli), jednostek organizacyjnych Powiatu Sierpeckiego zmieniona Uchwałą                                       Nr 147/XXVII/2001r. Rady Powiatu Sierpeckiego z dnia 27 czerwca 2001r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7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Wykonanie uchwały powierza się Zarządowi Powiatu w Sierpcu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8.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Uchwała wchodzi w życie z dniem podjęcia.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-/</w:t>
      </w:r>
    </w:p>
    <w:p>
      <w:pPr>
        <w:pStyle w:val="Heading1"/>
        <w:ind w:left="6372" w:hanging="0"/>
        <w:rPr/>
      </w:pPr>
      <w:r>
        <w:rPr/>
        <w:t xml:space="preserve">        </w:t>
      </w:r>
      <w:r>
        <w:rPr/>
        <w:t>Hanna Kurt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kstpodstawowy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845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3:45:00Z</dcterms:created>
  <dc:creator>Magda Piotrowska</dc:creator>
  <dc:description/>
  <dc:language>en-US</dc:language>
  <cp:lastModifiedBy>Magda Piotrowska</cp:lastModifiedBy>
  <dcterms:modified xsi:type="dcterms:W3CDTF">2005-09-05T07:54:00Z</dcterms:modified>
  <cp:revision>2</cp:revision>
  <dc:subject/>
  <dc:title>UCHWAŁA Nr 172/XXVI/2005r</dc:title>
</cp:coreProperties>
</file>