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Nr 168/XXV/05r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Powiatu w Sierpcu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dnia 27 kwietnia 2005r</w:t>
      </w:r>
    </w:p>
    <w:p>
      <w:pPr>
        <w:pStyle w:val="Tekstpodstawowy2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w sprawie zmian w składzie osobowym Komisji Rewizyjnej 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Powiatu.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kstpodstawowy2"/>
        <w:rPr/>
      </w:pPr>
      <w:r>
        <w:rPr/>
        <w:tab/>
        <w:t xml:space="preserve">Na podstawie art. 17 ust. 1 ustawy z dnia 5 czerwca 1998r. o samorządzie powiatowym (tekst jednolity Dz. U. z 2001r. Nr 142, poz. 1592 z późn. zm.) oraz § 35 ust. 2 i § 36 ust. 2 Statutu Powiatu Sierpeckiego (Dz. Urz. Woj. Maz. </w:t>
        <w:br/>
        <w:t xml:space="preserve">z 2002r. Nr 173, poz. 3826 z późn. zm.) – </w:t>
      </w:r>
      <w:r>
        <w:rPr>
          <w:i w:val="false"/>
        </w:rPr>
        <w:t>Rada Powiatu w Sierpcu uchwala, co następuje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 składzie osobowym Komisji Rewizyjnej Rady Powiatu powołanej Uchwałą Nr 19/V/03r z dnia 14 lutego 2003r w sprawie wyboru członków Komisji Rewizyjnej Rady Powiatu zmienionej Uchwałami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r 39/VII/03r z dnia 25 czerwca 2003r</w:t>
      </w:r>
    </w:p>
    <w:p>
      <w:pPr>
        <w:pStyle w:val="Tekstpodstawowy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r 61/IX/03r z dnia 24 września 2003r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dokonuje się następującej zmiany:</w:t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</w:rPr>
        <w:t xml:space="preserve">Ze składu komisji  wykreśla się </w:t>
      </w:r>
      <w:r>
        <w:rPr>
          <w:b/>
          <w:i w:val="false"/>
        </w:rPr>
        <w:t>Pana Andrzeja Gromelskiego</w:t>
      </w:r>
      <w:r>
        <w:rPr>
          <w:i w:val="false"/>
        </w:rPr>
        <w:t xml:space="preserve"> – w związku z wyborem na członka Zarządu Powiatu.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Do składu osobowego komisji wybiera się </w:t>
      </w:r>
      <w:r>
        <w:rPr>
          <w:b/>
          <w:i w:val="false"/>
        </w:rPr>
        <w:t>Pana Dariusza Mireckiego.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.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nie uchwały powierza się Przewodniczącemu Rady Powiatu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-/</w:t>
      </w:r>
    </w:p>
    <w:p>
      <w:pPr>
        <w:pStyle w:val="Heading1"/>
        <w:ind w:left="6372" w:hanging="0"/>
        <w:rPr/>
      </w:pPr>
      <w:r>
        <w:rPr/>
        <w:t xml:space="preserve">        </w:t>
      </w:r>
      <w:r>
        <w:rPr/>
        <w:t>Hanna Kurt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42:00Z</dcterms:created>
  <dc:creator>Magda Piotrowska</dc:creator>
  <dc:description/>
  <dc:language>en-US</dc:language>
  <cp:lastModifiedBy>Magda Piotrowska</cp:lastModifiedBy>
  <dcterms:modified xsi:type="dcterms:W3CDTF">2005-08-10T13:44:00Z</dcterms:modified>
  <cp:revision>2</cp:revision>
  <dc:subject/>
  <dc:title>Uchwała Nr 168/XXV/05r</dc:title>
</cp:coreProperties>
</file>