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UCHWAŁA NR 157/27/200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rządu Powiatu w Sierpc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6"/>
        </w:rPr>
      </w:pPr>
      <w:r>
        <w:rPr>
          <w:b/>
        </w:rPr>
        <w:t>z dnia 12 września 2003 roku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w sprawie wniesienia pod obrady Rady Powiatu projektu uchwały w                  sprawie zwiększenia dochodów i wydatków oraz dokonania zmian</w:t>
      </w:r>
    </w:p>
    <w:p>
      <w:pPr>
        <w:pStyle w:val="TextBodyIndent"/>
        <w:jc w:val="center"/>
        <w:rPr>
          <w:sz w:val="26"/>
        </w:rPr>
      </w:pPr>
      <w:r>
        <w:rPr>
          <w:b/>
          <w:sz w:val="26"/>
        </w:rPr>
        <w:t>w wydatkach budżetu powiatu na 2003 rok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  <w:tab/>
        <w:t>Na podstawie art. 60 ust. 2 pkt. 4 ustawy z dnia 5 czerwca 1998 roku –              o samorządzie powiatowym ( Dz. U. z 2001 r. nr 142, poz. 1592 z póz. zm. ), art. 109 i 128 ust. 1 ustawy z dnia 26 listopada 1998 roku – o finanasach publicznych ( tj. Dz. U. z 2003 roku nr. 15, poz. 148 ) oraz § 73 Statutu Powiatu Sierpeckiego ( Dz. Urz. Woj. Maz. z 2002 r. nr 173, poz. 3826 z póz. zm. )</w:t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Zarząd Powiatu uchwala, co następuje: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rzedłożyć do rozpatrzenia i zatwierdzenia Radzie Powiatu propozycję zmian w budżecie powiatu na 2003 rok polegających na: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Zwiększeniu dochodów budżetu powiatu na 2003 rok o kwotę 113.000,00 zł, zgodnie z załącznikiem Nr 1 do niniejszej uchwały. Dochody budżetu powiatu po dokonanych zmianach wynoszą 24.144.097,00 zł.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Zwiększeniu wydatków budżetu powiatu na 2003 rok o kwotę 113.000,00 zł, zgodnie z załącznikiem Nr 2 do niniejszej uchwały. Wydatki budżetu powiatu po dokonanych zmianach wynoszą 24.489.497,00 zł.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Dokonać zmian w planie wydatków budżetu powiatu na 2003 rok zgodnie z załącznikiem Nr 3 do niniejszej uchwały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Wykonanie uchwały powierza się Staroście Sierpeckiemu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Zarząd: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rzewodniczący</w:t>
        <w:tab/>
        <w:tab/>
        <w:t>Paweł Ambor</w:t>
        <w:tab/>
        <w:tab/>
        <w:t>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  <w:t>Wiceprzewodniczący</w:t>
        <w:tab/>
        <w:t>Witold Lorek</w:t>
        <w:tab/>
        <w:tab/>
        <w:tab/>
        <w:t>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  <w:t>Członek</w:t>
        <w:tab/>
        <w:tab/>
        <w:tab/>
        <w:t>Marek Lejman</w:t>
        <w:tab/>
        <w:tab/>
        <w:t>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  <w:t>Członek</w:t>
        <w:tab/>
        <w:tab/>
        <w:tab/>
        <w:t>Krystyna Siwiec</w:t>
        <w:tab/>
        <w:tab/>
        <w:t>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  <w:t>Członek</w:t>
        <w:tab/>
        <w:tab/>
        <w:tab/>
        <w:t>Andrzej Twardowski</w:t>
        <w:tab/>
        <w:t>..........................</w:t>
      </w:r>
      <w:r>
        <w:br w:type="page"/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łącznik Nr 1 do Uchwały Nr 157/27/2003 </w:t>
      </w:r>
    </w:p>
    <w:p>
      <w:pPr>
        <w:pStyle w:val="TextBodyInden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arządu Powiatu w Sierpcu z dnia 12 września 2003 roku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0"/>
        <w:gridCol w:w="1625"/>
      </w:tblGrid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budżet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,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236 – dochody j.s.t. związane z realizacją zadań z zakresu administracji rządow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9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ostwa powiat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270 – środki na dofinansowanie własnych zadań bieżących gmin, powiatów samorządów województw pozyskane z innych źróde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100,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100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083 – wpływy z usłu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109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000,-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 do Uchwały Nr 157/27/2003</w:t>
      </w:r>
    </w:p>
    <w:p>
      <w:pPr>
        <w:pStyle w:val="TextBodyInden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arządu Powiatu w Sierpcu z dnia 12 września 2003 roku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0"/>
        <w:gridCol w:w="1625"/>
      </w:tblGrid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budżet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00,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ostwa powiat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00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040 – dodatkowe wynagrodzenia ro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893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3.00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100,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100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</w:rPr>
              <w:t>§ 4010 – wynagrodzenia osobowe pracowni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50.300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8.700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120 – składki na Fundusz Pra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900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6.400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31.500,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11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000,-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3 do Uchwały Nr 157/27/2003</w:t>
      </w:r>
    </w:p>
    <w:p>
      <w:pPr>
        <w:pStyle w:val="TextBodyInden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arządu Powiatu w Sierpcu z dnia 12 września 2003 roku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819"/>
        <w:gridCol w:w="1560"/>
        <w:gridCol w:w="1343"/>
      </w:tblGrid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budż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06,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56,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2"/>
              </w:rPr>
              <w:t>Starostwa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06,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7.406,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06,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owe centra pomocy rodz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06,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010 – wynagrodzenia osobowe prac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3.491,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3.537,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§ 4120 – składki na Fundusz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378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06,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06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46:00Z</dcterms:created>
  <dc:creator>serwer</dc:creator>
  <dc:description/>
  <dc:language>en-US</dc:language>
  <cp:lastModifiedBy>serwer</cp:lastModifiedBy>
  <dcterms:modified xsi:type="dcterms:W3CDTF">2004-04-07T12:47:00Z</dcterms:modified>
  <cp:revision>1</cp:revision>
  <dc:subject/>
  <dc:title>UCHWAŁA NR 157/27/2003</dc:title>
</cp:coreProperties>
</file>