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143/23/20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w Sierp0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lipca 2003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wołania pierwszego posiedzenia Rady Społecznej Samodzielnego Publicznego Zespołu Zakładów Opieki Zdrowotnej w Sierp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45 ust. 8 ustawy z dnia 30 sierpnia 1991r. O zakładach opieki zdrowotnej (Dz.U.Nr 91, poz. 408 z późn.zm.) oraz uchwały Nr 41/VII/03 Rady Powiatu Sierpeckiego z dnia 25 czerwca 2003r. W sprawie powołania Rady Społecznej przy Samodzielnym Publicznym Zespole Zakładów Opieki Zdrowotnej w Sierpcu, Zarząd Powiatu w Sierpcu uchwala,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wołać w dniu 8 sierpnia 2003r. W Starostwie Powiatowym w Sierpcu pierwsze posiedzenie Rady Społecznej SP ZZOZ w Sierpcu, powołanej uchwałą Nr 41/VII/03 Rady Powiatu Sierpeckiego w sprawie powołania Rady Społecznej przy SP ZZOZ w Sierpc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uchwały powierza się Staroście Sierpeckiem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</w:t>
        <w:tab/>
        <w:t>Paweł Mariusz Ambor</w:t>
        <w:tab/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>Witold Lorek</w:t>
        <w:tab/>
        <w:tab/>
        <w:t>………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                 Sławomir Fułek              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>Marek Lejman</w:t>
        <w:tab/>
        <w:tab/>
        <w:t>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>Andrzej Twardowski      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10:23Z</dcterms:created>
  <dc:creator/>
  <dc:description/>
  <dc:language>en-US</dc:language>
  <cp:lastModifiedBy/>
  <dcterms:modified xsi:type="dcterms:W3CDTF">2005-08-25T06:24:07Z</dcterms:modified>
  <cp:revision>3</cp:revision>
  <dc:subject/>
  <dc:title/>
</cp:coreProperties>
</file>