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111/18/2003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rządu Powiatu w Sierpcu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16 czerwca 2003 r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sprawie wprowadzenia zmian do załącznika nr 1 uchwały Nr 89/15/2003 Zarządu Powiatu Sierpeckiego z dnia 14 maja 2003 r. dotyczącej przystąpienia do konkursu na stanowisko dyrektora Specjalnego Ośrodka Szkolno-Wychowawczego w Sierpcu, przyjęcia regulaminu jego przeprowadzenia oraz wyboru przedstawicieli Zarządu Powiatu do Komisji Konkursowej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§ 60 ust. 1 Statutu Powiatu Sierpeckiego z dnia 2 lipca 2002 r. (Dz. Urz. Województwa Mazowieckiego z dnia 2 lipca 2002 r. Nr 173, poz. 3826 z późn. zm.) oraz art. 36a ust. 5 ustawy z dnia 7 września 1991 r. o systemie oświaty (Dz. U. z 1996 r. Nr 67, poz. 329 z późn. zm.) uchwala się, co następuj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W załączniku nr 1 do uchwały Nr 89/15/2003 Zarządu Powiatu Sierpeckiego z dnia 14 maja 2003 r. dotyczącej przystąpienia do konkursu na stanowisko dyrektora Specjalnego Ośrodka Szkolno-Wychowawczego w Sierpcu, przyjęcia regulaminu jego przeprowadzenia oraz wyboru przedstawicieli Zarządu Powiatu do Komisji Konkursowej, wprowadza się następującą zmian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35" w:leader="none"/>
        </w:tabs>
        <w:jc w:val="both"/>
        <w:rPr>
          <w:sz w:val="28"/>
        </w:rPr>
      </w:pPr>
      <w:r>
        <w:rPr>
          <w:sz w:val="28"/>
        </w:rPr>
        <w:t>§ 1, ust.1 pkt 1 otrzymuje brzmieni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1/ spełniać warunki określone w rozporządzeniu Ministra Edukacji Narodowej i Sportu z dnia 6 maja 2003 r. w sprawie wymagań, jakim powinna odpowiadać osoba zajmująca stanowisko dyrektora oraz inne stanowisko kierownicze, w poszczególnych typach szkół i placówek"” (Dz. U. Nr 89, poz. 826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Wykonanie uchwały powierza się Staroście Sierpeckiemu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rząd:</w:t>
      </w:r>
    </w:p>
    <w:p>
      <w:pPr>
        <w:pStyle w:val="Heading1"/>
        <w:numPr>
          <w:ilvl w:val="0"/>
          <w:numId w:val="3"/>
        </w:numPr>
        <w:rPr/>
      </w:pPr>
      <w:r>
        <w:rPr/>
        <w:t>Przewodniczący</w:t>
        <w:tab/>
        <w:t>- Paweł Ambor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Członek</w:t>
        <w:tab/>
        <w:t>- Witold Lorek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Członek</w:t>
        <w:tab/>
        <w:t>- Sławomir Fułek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Członek</w:t>
        <w:tab/>
        <w:t>- Marek Lejman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</w:rPr>
      </w:pPr>
      <w:r>
        <w:rPr>
          <w:sz w:val="28"/>
        </w:rPr>
        <w:t>Członek</w:t>
        <w:tab/>
        <w:t>- Andrzej Twar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ind w:left="0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0" w:right="0" w:firstLine="851"/>
      <w:jc w:val="both"/>
    </w:pPr>
    <w:rPr>
      <w:i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00:00Z</dcterms:created>
  <dc:creator>Magda Piotrowska</dc:creator>
  <dc:description/>
  <dc:language>en-US</dc:language>
  <cp:lastModifiedBy>Magda Piotrowska</cp:lastModifiedBy>
  <dcterms:modified xsi:type="dcterms:W3CDTF">2005-09-21T13:00:00Z</dcterms:modified>
  <cp:revision>2</cp:revision>
  <dc:subject/>
  <dc:title>UCHWAŁA Nr 111/18/2003</dc:title>
</cp:coreProperties>
</file>