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erpc, dnia ..................…..….....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ZIELENIE PRZEZ STAROSTĘ SIERPECKIEGO ZEZWOLENIA NA ZAŁOŻENIE PRZEZ OSOBĘ PRAWNĄ INNĄ NIŻ POWIAT SIERPECKI LUB OSOBĘ FIZYCZNĄ SZKOŁY LUB PLACÓWKI PUBLICZNEJ NA TERENIE POWIATU SIERPEC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sownie do art. 88 ustawy z dnia 14 grudnia 2016 roku Prawo  oświatowe (Dz. U. z 2020 r.               poz. 910 z późn. zm.) oraz rozporządzenia  Ministra  Edukacji  Narodowej  z  dnia  18  sierpnia  2017  roku w  sprawie  szczegółowych  zasad i warunków udzielania i cofania zezwolenia                      na założenie przez osobę prawną lub osobę fizyczną szkoły lub placówki publicznej (Dz.  U.                    z  2020 r.  poz.  1591)  wnioskuję  o  udzielenie  zezwolenia  na  założenie  szkoły/placówki zgodnie z poniższymi informacjami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Nazwa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zwa (w przypadku osoby prawnej)lub imię i nazwisko (w przypadku osoby fizycznej)osoby zamierzającej prowadzić szkołę/placówkę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Typ osoby prowadzącej (osoba prawna lub osoba fizyczna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Adres siedziby (w przypadku osoby prawnej) lub adres zamieszkania (w przypadku osoby fizycznej) osoby prowadzącej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ulicy, numer budynku i lokalu, kod pocztowy, mias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Adres do korespondencji (w przypadku, gdy jest inny niż adres siedziby/zamieszkania osoby prowadząc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ulicy, numer budynku i lokalu, kod pocztowy, mias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Osoby uprawnione do prowadzenia w imieniu założyciela spraw szkoły/placówki, zgodnie                      z dokumentem stanowiącym podstawę funkcjonowania osoby prawnej/wpisem do właściwego rejestru lub ewidencji(w przypadku osoby praw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Numer identyfikacyjny REGON założyciela szkoły/placówki(w przypadku osoby prawnej)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Numer identyfikacyjny NIP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Numer ewidencyjny PESEL założyciela szkoły/placówki(w przypadku osoby fizycznej)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Dane kontaktowe osoby prowadzącej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 telefonu, fax, adres e-mai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Strona internetowa osoby prowadzącej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Urząd Skarbowy właściwy dla osoby prowadzącej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azwa Urzędu Skarbowego, nazwa ulicy, numer budynku i lokalu, kod pocztowy, mias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Adres siedziby szkoły/placówki(w którym zlokalizowany jest sekretariat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ulicy, numer budynku i lokalu, kod pocztowy, miasto, dziel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Adres innych lokalizacji prowadzenia zajęć dydaktycznych, wychowawczych i opiekuńczych szkoły/placówki(jeżeli ich utworzenie jest przewidywane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ulicy, numer budynku i lokalu, kod pocztowy, miasto, dziel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Imię i nazwisko osoby przewidzianej do pełnienia funkcji dyrektora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Przewidywana liczba pracowników szkoły/placówki: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Dane kontaktowe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 telefonu, fax, adres e-mai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Strona internetowa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Typ i rodzaj szkoły/placówki (zgodnie z art. 2 i art. 18 ust. 1 ustawy Prawo oświatowe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Data rozpoczęcia działalności szkoły/placówki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1.Maksymalna liczba miejsc przewidziana w szkole/placówce (zgodnie z opiniami Państwowego Powiatowego Inspektora Sanitarnego i Komendanta Powiatowej Państwowej Straży Pożarnej):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Szkoła przeznaczona będzie dla (w przypadku szkoły podstawowej lub liceum ogólnokształcącego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sz w:val="24"/>
          <w:szCs w:val="24"/>
        </w:rPr>
        <w:t>dziec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łodzież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rosł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Szkoła będzie kształcić w systemie (w przypadku szkoły podstawowej, liceum ogólnokształcącego, branżowej szkoły II stopnia lub szkoły policealnej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iennym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cjonarnym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oczn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W szkole będzie zorganizowany oddział/-y przedszkolny/-e (w przypadku szkoły podstawowej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Szkoła będzie realizować następujące etapy edukacyjne (w przypadku szkoły podstawowej, przedszkola, zespołu wychowania przedszkolnego lub punktu przedszkolnego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owiązek rocznego przygotowania przedszkolnego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pełnienie rocznego przygotowania przedszkolnego poza przedszkolem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 etap edukacyjny –szkoła podstawow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I etap edukacyjny –szkoła podstawow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owiązek rocznego przygotowania przedszkolnego w specjalnej szkole podstawowej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Struktura organizacyjna szkoły obejmować będzie klasy(w przypadku szkoły podstawowej,                o której mowa w art. 95 ust. 2, 3 i 6 ustawy Prawo oświatowe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Nazwy zawodów, w których szkoła będzie kształcić, zgodne z nazwami zawodów określonych w klasyfikacji zawodów szkolnictwa branżowego(w przypadku szkoły prowadzącej kształcenie zawodowe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Szkoła przeznaczona będzie dla uczniów z niżej wskazanym rodzajem niepełnosprawności                (w przypadku szkoły specjal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przez Starostę Sierpeckiego, z siedzibą w Sierpcu,                                 ul. Świętokrzyska 2a, 09-200 Sierpc, danych zwartych w niniejszym formularzu w celu późniejszych kontaktów w przedmiotowej spraw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spacing w:lineRule="auto" w:line="276"/>
        <w:jc w:val="right"/>
        <w:rPr>
          <w:i/>
          <w:i/>
          <w:iCs/>
          <w:sz w:val="15"/>
        </w:rPr>
      </w:pPr>
      <w:r>
        <w:rPr>
          <w:i/>
          <w:iCs/>
          <w:sz w:val="15"/>
        </w:rPr>
        <w:t>..........…………………...……….................................................................…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zamierzającej prowadzić szkołę/placówkę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>Niezależnie od obowiązków organów administracji publicznej przewidzianych w Kodeksie postępowania administracyjnego niniejszym realizuję obowiązek informacyjny, o którym mowa                  w art. 13 ust. 1 i 2 rozporządzenia Parlamentu Europejskiego i Rady (UE) 2016/679 z dnia                        27 kwietnia 2016 roku w sprawie ochrony osób fizycznych w związku z przetwarzaniem danych osobowych i w sprawie swobodnego przepływu tych danych oraz uchylenia dyrektywy 95/46/WE (ogólne rozporządzenie o ochronie danych). Powyższy obowiązek nie wpływa na tok i wynik postępowania administracyjneg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czyli podmiotem decydującym o tym, jak będą wykorzystywane Pani/Pana dane osobowe, jest Starosta Sierpecki z siedzibą w Sierpcu,                          ul. Świętokrzyska 2a, tel. 24 275 91 01, fax 24 275 91 00 wew. 144,                                                     email: starosta@powiat.sierpc.p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  <w:lang w:val="pl-PL"/>
        </w:rPr>
        <w:t xml:space="preserve">Inspektorem ochrony danych osobowych jest Bogusław Dziubek, email: </w:t>
      </w:r>
      <w:r>
        <w:rPr>
          <w:rStyle w:val="StrongEmphasis"/>
          <w:sz w:val="24"/>
          <w:szCs w:val="24"/>
          <w:lang w:val="pl-PL"/>
        </w:rPr>
        <w:t>ido@powiat.sierpc.pl</w:t>
      </w:r>
      <w:r>
        <w:rPr>
          <w:rStyle w:val="StrongEmphasis"/>
          <w:b w:val="false"/>
          <w:bCs w:val="false"/>
          <w:sz w:val="24"/>
          <w:szCs w:val="24"/>
          <w:lang w:val="pl-PL"/>
        </w:rPr>
        <w:t xml:space="preserve">  l</w:t>
      </w:r>
      <w:r>
        <w:rPr>
          <w:b w:val="false"/>
          <w:bCs w:val="false"/>
          <w:sz w:val="24"/>
          <w:szCs w:val="24"/>
          <w:lang w:val="pl-PL"/>
        </w:rPr>
        <w:t>ub listownie: Starostwo Powiatowe w Sierpcu, ul. Świętokrzyska 2a, 09-200 Sierp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ani/Pana dane osobowe będą przetwarzane w celu realizacji zadań Starosty Sierpeckiego,                     w szczególności w związku z prowadzeniem postępowania administracyjnego w sprawie udzielenia zezwolenia na założenie przez osobę prawną inną niż jednostka samorządu terytorialnego lub osobę fizyczną publicznej szkoły lub placówki na terenie Powiatu Sierpeckiego oraz w celu późniejszych kontaktów w przedmiotowej spraw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ą prawną przetwarzania danych osobowych jest obowiązek prawny ciążący na administratorze danych osobowych wynikający z ustaw nakładających obowiązek realizacji konkretnego zadania, a także wykonywanie zadań realizowanych w interesie publicznym lub                         w ramach sprawowania władzy publicznej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Dane osobowe będą przetwarzane przez okres realizacji danego zadania oraz zgodnie                         z przepisami dotyczącymi archiwiz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Przetwarzane dane osobowe mogą być pozyskiwane od osoby, której dane dotyczą, a także ze źródeł publicznie dostępnych  oraz  od  organów  administracji  publicznej,  innych  podmiotów                     i  osób  fizycznych  zobowiązanych do przekazania danych osob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Przetwarzane dane osobowe obejmują w szczególności imię i nazwisko oraz adres, a także inne dane osobowe niezbędne do realizacji ww. zadań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Przysługuje Pani/Panu prawo do żądania od administratora danych osobowych: dostępu do swoich danych osobowych, ich sprostowania, ograniczenia ich przetwarzania, usunięcia, przeniesienia danych do innego administratora danych osobowych oraz wniesienia sprzeciw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W przypadku uznania, że przetwarzanie Pani/Pana danych osobowych w Starostwie Powiatowym w Sierpcu narusza przepisy o ochronie tych danych, ma Pani/Pan prawo wniesienia skargi do Prezesa Urzędu Ochrony Danych Osob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ani/Pana dane osobowe nie będą podlegały zautomatyzowanemu podejmowaniu decyzji,                   w tym profilowa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wierdzam zapoznanie się z powyższą treścią i zrozumienie przysługujących mi pra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zamierzającej prowadzić szkołę/placówk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Wykaz załączników (należy wypisać wszystkie dokumenty składane wraz z wnioskiem; do wniosku należy dołączyć dokumenty wskazane w Karcie usług nr OZ 4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  <w:t>„Zezwolenie na założenie przez osobę prawną inną niż Powiat Sierpecki lub osobę fizyczną szkoły lub placówki publicznej na terenie Powiatu Sierpeckiego</w:t>
      </w:r>
      <w:r>
        <w:rPr>
          <w:b w:val="false"/>
          <w:bCs w:val="false"/>
          <w:sz w:val="24"/>
          <w:szCs w:val="24"/>
        </w:rPr>
        <w:t>”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ierpc, dnia ..........………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CIĄG Z DOWODU OSOBISTE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RZĄDZONY W CELU POTWIERDZENIA OSOBOWOŚCI PRAWNE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 UDZIELENIE PRZEZ STAROSTĘ SIERPECKIEGO ZEZWOLENIA                 NA ZAŁOŻENIE PRZEZ OSOBĘ FIZYCZNĄ SZKOŁY LUB PLACÓWKI PUBLICZNEJ   TERENIE POWIATU SIERPECKIEG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mię/imio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isk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umer ewidencyjny PESE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ieczęć wydziału                                                                                pieczęć i podpis upoważnionego pracownika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rostwa Powiatowego w Sierpcu                                                                        Starostwa Powiatowego w Sierpc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02-24T10:42:15Z</dcterms:modified>
  <cp:revision>5</cp:revision>
  <dc:subject/>
  <dc:title/>
</cp:coreProperties>
</file>