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ierpc, dnia 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Nazwisko, Imię / Nazwa właściciela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Adres zamieszkania / siedziby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PESEL lub REGON)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res meilowy 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Normal"/>
        <w:rPr>
          <w:sz w:val="24"/>
        </w:rPr>
      </w:pPr>
      <w:r>
        <w:rPr>
          <w:sz w:val="24"/>
        </w:rPr>
        <w:t>nr telefonu 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 SIERP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decyzji o nadaniu numerów identyfikacyjnych ( nadwozia, podwozia-ramy)* oraz na wykonanie tabliczki znamionowej zastępczej w pojeź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: ............................................................................,</w:t>
      </w:r>
    </w:p>
    <w:p>
      <w:pPr>
        <w:pStyle w:val="Normal"/>
        <w:rPr/>
      </w:pPr>
      <w:r>
        <w:rPr/>
        <w:t>Marka, Typ: .....................................................................,</w:t>
      </w:r>
    </w:p>
    <w:p>
      <w:pPr>
        <w:pStyle w:val="Normal"/>
        <w:rPr/>
      </w:pPr>
      <w:r>
        <w:rPr/>
        <w:t>Nr rejestracyjny: 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az wykona i umieści tabliczkę znamionową zastępczą proponuję SKP .................................................................................... w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rostwo Powiatowe</dc:creator>
  <dc:description/>
  <dc:language>en-US</dc:language>
  <cp:lastModifiedBy>oem</cp:lastModifiedBy>
  <dcterms:modified xsi:type="dcterms:W3CDTF">2011-02-15T23:54:00Z</dcterms:modified>
  <cp:revision>2</cp:revision>
  <dc:subject/>
  <dc:title>Sierpc, dnia </dc:title>
</cp:coreProperties>
</file>