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spacing w:lineRule="auto" w:line="360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7"/>
        <w:jc w:val="center"/>
        <w:rPr/>
      </w:pPr>
      <w:r>
        <w:rPr>
          <w:b/>
          <w:sz w:val="28"/>
          <w:szCs w:val="28"/>
        </w:rPr>
        <w:t>DO BUDŻETU POWIATU W SIERPCU NA 2006 ROK</w:t>
      </w:r>
    </w:p>
    <w:p>
      <w:pPr>
        <w:pStyle w:val="Normal"/>
        <w:spacing w:lineRule="auto" w:line="360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odstawę do opracowania budżetu powiatu na rok 2006 stanowią:</w:t>
      </w:r>
    </w:p>
    <w:p>
      <w:pPr>
        <w:pStyle w:val="Normal"/>
        <w:spacing w:lineRule="auto" w:line="360"/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Ustawa z 5 czerwca 1998 roku – o samorządzie powiatowym (Dz. U. z 2001 r.Nr 142 poz. 1592 z póz. zm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Ustawa z 24 lipca 1998 roku – o zmianie niektórych ustaw określających kompetencje organów administracji publicznej w związku z reformą ustrojową państwa (Dz. U. Nr 106 poz.668) 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8"/>
          <w:szCs w:val="28"/>
        </w:rPr>
        <w:t>Ustawa z 13 listopada 2003 roku - o dochodach jednostek samorządu terytorialnego (Dz Nr 203 poz.1966 )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Ustawa z dnia 26 listopada 1998  roku - o finansach publicznych </w:t>
      </w:r>
    </w:p>
    <w:p>
      <w:pPr>
        <w:pStyle w:val="TextBody"/>
        <w:ind w:left="28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Dz. U. z 2003 roku Nr 15  poz.148 z póz. zmian)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8"/>
          <w:szCs w:val="28"/>
        </w:rPr>
        <w:t>Obowiązująca klasyfikacja budżetowa – Rozporządzenie Ministra Finansów z dnia 25 marca 2003 roku z póz. zm. (Dz. U. Nr 68 poz. 634 z póz. zmian.)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Uchwała Nr 33/VI/99 Rady Powiatu z 27 marca 1999 r, w sprawie procedury uchwalenia budżetu. </w:t>
      </w:r>
    </w:p>
    <w:p>
      <w:pPr>
        <w:pStyle w:val="Normal"/>
        <w:spacing w:lineRule="auto" w:line="360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"/>
        <w:rPr>
          <w:sz w:val="28"/>
          <w:szCs w:val="28"/>
        </w:rPr>
      </w:pPr>
      <w:r>
        <w:rPr>
          <w:sz w:val="28"/>
          <w:szCs w:val="28"/>
        </w:rPr>
        <w:t>Dochody i wydatki budżetu zostały skalkulowane na podstawie:</w:t>
      </w:r>
    </w:p>
    <w:p>
      <w:pPr>
        <w:pStyle w:val="Normal"/>
        <w:spacing w:lineRule="auto" w:line="360"/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firstLine="57"/>
        <w:rPr/>
      </w:pPr>
      <w:r>
        <w:rPr>
          <w:sz w:val="28"/>
          <w:szCs w:val="28"/>
        </w:rPr>
        <w:t>Założeń do budżetu państwa na 2006 r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851" w:leader="none"/>
        </w:tabs>
        <w:spacing w:lineRule="auto" w:line="360"/>
        <w:ind w:left="720" w:firstLine="57"/>
        <w:rPr>
          <w:sz w:val="28"/>
          <w:szCs w:val="28"/>
        </w:rPr>
      </w:pPr>
      <w:r>
        <w:rPr>
          <w:sz w:val="28"/>
          <w:szCs w:val="28"/>
        </w:rPr>
        <w:t xml:space="preserve">Kalkulacji planowanej na 2006 rok kwoty dochodów powiatu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z tytułu udziału w podatku dochodowym od osób fizycznych –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ismo Ministra Finansów ST4-4820/690/2005 z dnia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 października 2005 roku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   Kalkulacji planowanej na 2006 rok kwoty dochodów powiatu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 tytułu części subwencji ogólnych: oświatowej, wyrównawczej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 równoważącej – pismo Ministra Finansów St4-4820/690/2005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 dnia 11 października 2005 roku,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   Informacji o kwotach dotacji na zadania z zakresu administracji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rządowej i zadań własnych powiatu przyjętych w projekcie budżetu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aństwa na rok 2006 oraz plan dochodów budżetu państwa pism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Wojewody Mazowieckiego FIN I/301/3011/92/2005 z dnia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4 października 2005 roku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  Prognozy cenowej i płacowej przyjętej do kalkulacji dochodów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 wydatków budżetu państwa na 2006rok.</w:t>
      </w:r>
    </w:p>
    <w:p>
      <w:pPr>
        <w:pStyle w:val="Normal"/>
        <w:spacing w:lineRule="auto" w:line="360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7"/>
        <w:rPr>
          <w:sz w:val="28"/>
          <w:szCs w:val="28"/>
        </w:rPr>
      </w:pPr>
      <w:r>
        <w:rPr>
          <w:sz w:val="28"/>
          <w:szCs w:val="28"/>
        </w:rPr>
        <w:t>I.  DOCHODY BUDŻETU POWIATU</w:t>
      </w:r>
    </w:p>
    <w:p>
      <w:pPr>
        <w:pStyle w:val="Normal"/>
        <w:spacing w:lineRule="auto" w:line="360"/>
        <w:ind w:firstLine="57"/>
        <w:rPr/>
      </w:pPr>
      <w:r>
        <w:rPr>
          <w:sz w:val="28"/>
          <w:szCs w:val="28"/>
        </w:rPr>
        <w:t xml:space="preserve">Planowane dochody budżetu powiatu na 2006 rok wynoszą 29.216.985,00 zł, dynamika wzrostu dochodów wynosi 102,5% </w:t>
      </w:r>
    </w:p>
    <w:p>
      <w:pPr>
        <w:pStyle w:val="Normal"/>
        <w:spacing w:lineRule="auto" w:line="360"/>
        <w:ind w:firstLine="57"/>
        <w:rPr>
          <w:sz w:val="28"/>
          <w:szCs w:val="28"/>
        </w:rPr>
      </w:pPr>
      <w:r>
        <w:rPr>
          <w:sz w:val="28"/>
          <w:szCs w:val="28"/>
        </w:rPr>
        <w:t>Na dochody budżetu powiatu składają się następujące pozycje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  dochody własne powiatu 5.847.456,00 zł to jest 19,6% w stosunku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dochodów ogółem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    subwencje ogólne w wysokości 18.695.238,00 zł. to jest 62,5%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 stosunku do dochodów ogółem,</w:t>
      </w:r>
    </w:p>
    <w:p>
      <w:pPr>
        <w:pStyle w:val="Normal"/>
        <w:numPr>
          <w:ilvl w:val="0"/>
          <w:numId w:val="6"/>
        </w:numPr>
        <w:spacing w:lineRule="auto" w:line="360"/>
        <w:ind w:left="360" w:firstLine="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tacje celowe w wysokości 4.674.291,00 zł. co stanowi 17,9 %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 stosunku do dochodów ogółem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własne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ochody własne powiatu w kwocie 5.847.456,00 zł pochodzić będą z następujących źróde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11"/>
        <w:rPr/>
      </w:pPr>
      <w:r>
        <w:rPr>
          <w:sz w:val="28"/>
          <w:szCs w:val="28"/>
        </w:rPr>
        <w:t xml:space="preserve">10,25% udziału we wpływach z podatku dochodowym od osób fizycznych zamieszkałych na terenie powiatu ustalonego przez Ministra Finansów w sposób określony w art. 5 ust. 2 ustawy z 13 listopada 2003 roku </w:t>
        <w:br/>
        <w:t xml:space="preserve">o dochodach jednostek samorządu terytorialnego  (Dz. U. Nr 203 poz. 1996)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1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kwocie                                                                                3.248.562,00 zł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firstLine="57"/>
        <w:rPr>
          <w:sz w:val="28"/>
          <w:szCs w:val="28"/>
        </w:rPr>
      </w:pPr>
      <w:r>
        <w:rPr>
          <w:sz w:val="28"/>
          <w:szCs w:val="28"/>
        </w:rPr>
        <w:t xml:space="preserve">1,40% udziału w podatku dochodowym od osób prawnych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5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d podatników tego podatku , posiadających siedzibę na terenie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5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wiatu  w kwocie                                                                  100.000,00 zł.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firstLine="57"/>
        <w:rPr/>
      </w:pPr>
      <w:r>
        <w:rPr>
          <w:sz w:val="28"/>
          <w:szCs w:val="28"/>
        </w:rPr>
        <w:t>dochodu z wpływów z opłaty komunikacyjnej                      850.000,00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firstLine="57"/>
        <w:rPr/>
      </w:pPr>
      <w:r>
        <w:rPr>
          <w:sz w:val="28"/>
          <w:szCs w:val="28"/>
        </w:rPr>
        <w:t>odsetek od środków na rachunkach bankowych                      80.000,00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firstLine="57"/>
        <w:rPr/>
      </w:pPr>
      <w:r>
        <w:rPr>
          <w:sz w:val="28"/>
          <w:szCs w:val="28"/>
        </w:rPr>
        <w:t>wpływy z różnych dochodów</w:t>
        <w:tab/>
        <w:tab/>
        <w:t xml:space="preserve">          </w:t>
        <w:tab/>
        <w:tab/>
        <w:t xml:space="preserve">                 7.800,00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firstLine="57"/>
        <w:rPr/>
      </w:pPr>
      <w:r>
        <w:rPr>
          <w:sz w:val="28"/>
          <w:szCs w:val="28"/>
        </w:rPr>
        <w:t xml:space="preserve">dochodów z usług świadczonych przez jednostki budżetowe  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49.380,00 zł.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firstLine="57"/>
        <w:rPr>
          <w:sz w:val="28"/>
          <w:szCs w:val="28"/>
        </w:rPr>
      </w:pPr>
      <w:r>
        <w:rPr>
          <w:sz w:val="28"/>
          <w:szCs w:val="28"/>
        </w:rPr>
        <w:t xml:space="preserve">25,% wpływów osiąganych z obsługi nieruchomości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5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karbu Państwa w kwocie                                                        41.000,00 zł.  </w:t>
      </w:r>
    </w:p>
    <w:p>
      <w:pPr>
        <w:pStyle w:val="Normal"/>
        <w:spacing w:lineRule="auto" w:line="360"/>
        <w:ind w:left="360" w:firstLine="57"/>
        <w:rPr>
          <w:sz w:val="28"/>
          <w:szCs w:val="28"/>
        </w:rPr>
      </w:pPr>
      <w:r>
        <w:rPr>
          <w:sz w:val="28"/>
          <w:szCs w:val="28"/>
        </w:rPr>
        <w:t xml:space="preserve">h )  środków otrzymanych z ARiMR na realizację bieżących zadań </w:t>
      </w:r>
    </w:p>
    <w:p>
      <w:pPr>
        <w:pStyle w:val="Normal"/>
        <w:spacing w:lineRule="auto" w:line="360"/>
        <w:ind w:left="360" w:firstLine="5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łasnych  powiatu                                                                 170.714,00 zł           </w:t>
      </w:r>
    </w:p>
    <w:p>
      <w:pPr>
        <w:pStyle w:val="Normal"/>
        <w:spacing w:lineRule="auto" w:line="360"/>
        <w:ind w:left="360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284"/>
        <w:rPr/>
      </w:pPr>
      <w:r>
        <w:rPr>
          <w:b/>
          <w:sz w:val="28"/>
          <w:szCs w:val="28"/>
        </w:rPr>
        <w:t>2.  Subwencje ogólne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ubwencje ogólne dla powiatu na 2006 rok oszacowane przez Ministra Finansów w kwocie 18.695.238,00 zł. składających się z części: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) oświatowej                                           </w:t>
        <w:tab/>
        <w:tab/>
        <w:tab/>
        <w:t xml:space="preserve"> 15.508.617,00 zł.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0"/>
        <w:rPr/>
      </w:pPr>
      <w:r>
        <w:rPr>
          <w:sz w:val="28"/>
          <w:szCs w:val="28"/>
        </w:rPr>
        <w:t xml:space="preserve">b) wyrównawczej                                     </w:t>
        <w:tab/>
        <w:tab/>
        <w:tab/>
        <w:t xml:space="preserve">   1.886.954,00 zł.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w tym : kwoty podstawowej          </w:t>
        <w:tab/>
        <w:tab/>
        <w:t xml:space="preserve">   1.677.555,00 zł.                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) równoważącej                                         </w:t>
        <w:tab/>
        <w:tab/>
        <w:t xml:space="preserve">  1.299.667,00 zł.</w:t>
      </w:r>
    </w:p>
    <w:p>
      <w:pPr>
        <w:pStyle w:val="Normal"/>
        <w:spacing w:lineRule="auto" w:line="360"/>
        <w:ind w:left="360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Część oświatowa subwencji ogólnej dla poszczególnych jednostek samorządu  terytorialnego została naliczona przez Ministerstwo Edukacji Narodowej zgodnie z zasadami przyjętymi w roboczym projekcie rozporządzenia ministra edukacji narodowej w sprawie sposobu podziału części oświatowej subwencji ogólnej dla jednostek samorządu terytorialnego w roku 2006. Podstawą do naliczenia projektowanej wysokości części oświatowej subwencji ogólnej na rok 2006 stanowią wstępne dane o liczbie uczniów w roku szkolnym 2005/2006 wg. stanu na 10 września 2005 rok meldunek E-8. Ostateczna kwota części oświatowej subwencji ogólnej dla powiatów zostanie wyliczona na podstawie danych o liczbie uczniów i wychowanków ze sprawozdań statystycznych typu „S” za rok szkolny 2005/2006.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 xml:space="preserve">Przekazana wstępna kwota subwencji oświatowej dla naszego powiatu jest wyższa od ostatecznej kwoty subwencji oświatowej na rok 2005 o kwotę 776.877,00 zł. tj. o 5,3 %. Z części ogólnej subwencji oświatowej należy sfinansować dodatkowe wydatki na: Zakładowy Fundusz Świadczeń Socjalnych dla nauczycieli będących emerytami i rencistami, wynagrodzeń wraz z pochodnymi dla opiekunów praktyk uczniowskich oraz dokształcanie zawodowe nauczycieli.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 xml:space="preserve">Część wyrównawczą subwencji ogólnej, zgodnie z art. 22 ustawy </w:t>
        <w:br/>
        <w:t>z dnia 23 listopada 2003 roku – o dochodach jednostek samorządu terytorialnego, część wyrównawcza subwencji ogólnej składa się z kwoty podstawowej i uzupełniającej. Kwotę podstawową otrzymują powiaty, w których wskaźnik dochodów podatkowych na jednego mieszkańca w powiecie jest niższy niż wskaźnik dochodów podatkowych dla wszystkich powiatów. Kwota podstawowa stanowi 88,0% różnicy między dochodami podatkowymi wszystkich powiatów a danym powiatem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Kwotę uzupełniającą części wyrównawczej subwencji ogólnej otrzymują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owiaty, w  których wskaźnik bezrobocia w powiecie jest wyższy od 1,10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stopy bezrobocia w kraju. Im wyższy jest ten wskaźnik tym wyższa kwot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uzupełniająca. W roku 2004 wskaźnik ten dla naszego powiatu jest wyższ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jak 1,10 dlatego otrzymaliśmy kwotę uzupełniającej części wyrównawczej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ubwencji ogólnej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rzekazana wstępna kwota subwencji wyrównawczej jest wyższa o od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zekazanej na 2005 rok o kwotę 120.564,00 zł tj. o 6,8%.</w:t>
      </w:r>
    </w:p>
    <w:p>
      <w:pPr>
        <w:pStyle w:val="TextBodyIndent"/>
        <w:numPr>
          <w:ilvl w:val="0"/>
          <w:numId w:val="14"/>
        </w:numPr>
        <w:jc w:val="left"/>
        <w:rPr/>
      </w:pPr>
      <w:r>
        <w:rPr>
          <w:sz w:val="28"/>
          <w:szCs w:val="28"/>
        </w:rPr>
        <w:t>Część równoważąca subwencji ogólnej przyznana została według zasad określonych w art. 23. Ust.1 ustawy z 13 listopada 2003 roku o dochodach jednostek samorządu terytorialnego. W roku 2006 część równoważąca została podzielona zgodnie z rozporządzeniem Ministra Finansów z 29 września 2005 r. w sprawie podziału części równoważącej subwencji ogólnej dla powiatów na rok 2006. Zgodnie z tym rozporządzeniem subwencję równoważącą otrzymują  powiaty w których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óżnica wydatków na rodziny zastępcze między rokiem 2004 a rokiem </w:t>
      </w:r>
    </w:p>
    <w:p>
      <w:pPr>
        <w:pStyle w:val="TextBodyIndent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03, powiększona o środki z rezerwy subwencji ogólnej, przyznane</w:t>
      </w:r>
    </w:p>
    <w:p>
      <w:pPr>
        <w:pStyle w:val="TextBodyIndent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z 2004 r. na rodziny zastępcze, jest dodatnia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ie działa powiatowy urząd pracy, a zadania tej jednostki realizowane są </w:t>
      </w:r>
    </w:p>
    <w:p>
      <w:pPr>
        <w:pStyle w:val="TextBodyIndent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z inny powiat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)  długość dróg powiatowych w przeliczeniu na jednego mieszkańca powiatu 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jest wyższy od średniej krajowej długości dróg powiatowych 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 przeliczeniu na jednego mieszkańca kraju,</w:t>
      </w:r>
    </w:p>
    <w:p>
      <w:pPr>
        <w:pStyle w:val="TextBodyIndent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)  kwota planowanych dochodów powiatu na 2006 r. jest wyższa od kwoty </w:t>
      </w:r>
    </w:p>
    <w:p>
      <w:pPr>
        <w:pStyle w:val="TextBodyIndent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lanowanych dochodów powiatu na 2005r..</w:t>
      </w:r>
    </w:p>
    <w:p>
      <w:pPr>
        <w:pStyle w:val="TextBodyIndent"/>
        <w:ind w:left="284" w:hanging="0"/>
        <w:jc w:val="left"/>
        <w:rPr/>
      </w:pPr>
      <w:r>
        <w:rPr>
          <w:sz w:val="28"/>
          <w:szCs w:val="28"/>
        </w:rPr>
        <w:t xml:space="preserve">Przekazana wstępna kwota subwencji równoważącej jest niższa od kwoty otrzymanej na 2005 rok o 163.468,00 zł, tj. o 11,2%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je.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>Dochody budżetu powiatu z tego źródła finansowania na rok 2005 wynoszą ogółem 4.674.291,00 zł. co stanowi 17,9% w stosunku do dochodów ogółem. Z ogólnej kwoty dotacji  przypada na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 dotacje na zadnia bieżące z zakresu administracji rządowej oraz inne zadania    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lecone ustawami realizowane przez powiat 3.148.191,00 z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dotacje na realizację bieżących zadań własnych powiatu  926.100,00 z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wpływy z tytułu pomocy finansowej udzielonej między jednostkami samorządu terytorialnego na dofinansowanie własnych zadań inwestycyjnych i zakupów inwestycyjnych 600.000,00 zł. Pozyskane dochody z tego źródła są efektem podpisanych porozumień na współfinansowanie przebudowy dróg powiatowych pomiędzy Zarządem Powiatu, a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miną Mochowo    na kwotę 200.000,00 zł,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miną Rościszewo na kwotę 200.000,00 zł,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miną Sierpc na kwotę        200.000,00 zł,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Otrzymane kwoty dotacji celowych są ściśle przypisane do poszczególnych podziałek klasyfikacji budżetowej i nie mogą być przeznaczone na inne cele.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Dochody, o których przeznaczeniu swobodnie może decydować Rada Powiatu, to dochody z części subwencji ogólnych oraz dochody własne powiatu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aplanowane dochody budżetu pomniejszone o rozchody w kwocie 400.000, zł są niższe od planowanych wydatków. Różnica w kwocie 2.607.000,oo zł, i zostanie pokryta kredytem bankowego. Z kredytu bankowego zostaną sfinansowane wydatki inwestycyjne ujęte w załączniku Nr 12, a ponadto na: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zeglądy i remonty mostów na drogach powiatowych 300.000,00 zł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monty cząstkowe dróg powiatowych 225.000,00 zł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8"/>
          <w:szCs w:val="28"/>
        </w:rPr>
        <w:t>Dofinansowanie wymiany pokrycia azbestowego dachu w SPZZOZ w Sierpcu 77.000,00 zł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8"/>
          <w:szCs w:val="28"/>
        </w:rPr>
        <w:t>Remont budynku Starostwa Powiatowego przy ulicy Kopernika 145.000,00 z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planowane rozchody budżetu powiatu zostaną przeznaczone na: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sz w:val="28"/>
          <w:szCs w:val="28"/>
        </w:rPr>
        <w:t>Spłatę kredytu zaciągniętego w 2003 roku na utworzenie Szpitalnego Oddziału ratownictwa w kwocie 200.000,00 zł,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łatę raty kredytu bankowego zaciągniętego w 2005 roku na przebudowę dróg powiatowych w kwocie 200.000,00 z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YDATKI BUDŻETU POWIATU.</w:t>
      </w:r>
    </w:p>
    <w:p>
      <w:pPr>
        <w:pStyle w:val="Tekstpodstawowywcity2"/>
        <w:ind w:left="0" w:hanging="0"/>
        <w:jc w:val="left"/>
        <w:rPr>
          <w:szCs w:val="28"/>
        </w:rPr>
      </w:pPr>
      <w:r>
        <w:rPr>
          <w:szCs w:val="28"/>
        </w:rPr>
        <w:t>Wydatki budżetu powiatu na rok 2006 zaplanowane zostały w kwocie 31.423.985,00 zł.</w:t>
      </w:r>
    </w:p>
    <w:p>
      <w:pPr>
        <w:pStyle w:val="Tekstpodstawowywcity2"/>
        <w:ind w:left="0" w:hanging="0"/>
        <w:rPr/>
      </w:pPr>
      <w:r>
        <w:rPr>
          <w:szCs w:val="28"/>
        </w:rPr>
        <w:t>W zaplanowanych wydatkach budżetu na 2006 rok uwzględniono wydatki na:</w:t>
      </w:r>
    </w:p>
    <w:p>
      <w:pPr>
        <w:pStyle w:val="Normal"/>
        <w:spacing w:lineRule="auto" w:line="360"/>
        <w:ind w:left="360" w:firstLine="57"/>
        <w:rPr>
          <w:sz w:val="28"/>
          <w:szCs w:val="28"/>
        </w:rPr>
      </w:pPr>
      <w:r>
        <w:rPr>
          <w:sz w:val="28"/>
          <w:szCs w:val="28"/>
        </w:rPr>
        <w:t xml:space="preserve">-   zakupy inwestycyjne jednostek budżetowych  24.000,00 zł.  </w:t>
      </w:r>
    </w:p>
    <w:p>
      <w:pPr>
        <w:pStyle w:val="Normal"/>
        <w:spacing w:lineRule="auto" w:line="360"/>
        <w:ind w:left="360" w:firstLine="57"/>
        <w:rPr/>
      </w:pPr>
      <w:r>
        <w:rPr>
          <w:sz w:val="28"/>
          <w:szCs w:val="28"/>
        </w:rPr>
        <w:t xml:space="preserve">-   wydatki inwestycyjne jednostek budżetowych 2.460.000,00 zł. </w:t>
      </w:r>
    </w:p>
    <w:p>
      <w:pPr>
        <w:pStyle w:val="Normal"/>
        <w:spacing w:lineRule="auto" w:line="360"/>
        <w:ind w:left="360" w:firstLine="57"/>
        <w:jc w:val="both"/>
        <w:rPr/>
      </w:pPr>
      <w:r>
        <w:rPr>
          <w:sz w:val="28"/>
          <w:szCs w:val="28"/>
        </w:rPr>
        <w:t>-   wydatki bieżące 28.939.985,00 zł.</w:t>
      </w:r>
    </w:p>
    <w:p>
      <w:pPr>
        <w:pStyle w:val="Normal"/>
        <w:spacing w:lineRule="auto" w:line="360"/>
        <w:ind w:left="360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b/>
          <w:sz w:val="28"/>
          <w:szCs w:val="28"/>
        </w:rPr>
        <w:t>Wydatki inwestycyjne w kwocie 2.484.000,00 zł. dotyczą następujących działów klasyfikacji budżetowej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  Dział 600, rozdział 60014 – Drogi publiczne powiatowe 2.270.000,00 z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tego wydatki na: przebudowę dróg powiatowych          1.770.000,00 z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dotację na pomoc finansową udzieloną Gminie Szczutowo na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ofinansowanie  przebudowy drogi powiatowej           200.000,00 z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dokumentację projektową i mapy geodezyjne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do wniosku ZPORR                                                      300.000,00 zł  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ział 710 , rozdział 71015 – Nadzór budowlany – 4.000,00 zł z przeznaczeniem na zakup sprzętu komputerowego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Dział 750, rozdział 75020 – Starostwa Powiatowe – 20.000,00 zł., z przeznaczeniem na zakup sprzętu komputerowego,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ział 926, rozdział 92605 – Obiekty sportowe – 190.000,00 zł, z przeznaczeniem na opracowanie dokumentacji projektowo – kosztorysowej na rozbudowę Pływalni krytej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 Wydatki bieżące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W zaplanowanych wydatkach bieżących w ogólnej kwocie 28.939.985,00 zł, zostaną zrealizowane wydatki na zadania bieżące z zakresu administracji rządowej realizowane przez powiat w wysokości 3.144.191,00 zł., i dotyczą następujących działów klasyfikacji budżetowej:</w:t>
      </w:r>
    </w:p>
    <w:p>
      <w:pPr>
        <w:pStyle w:val="Normal"/>
        <w:spacing w:lineRule="auto" w:line="360"/>
        <w:ind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5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Dział 010 – Rolnictwo i łowiectwo</w:t>
      </w:r>
      <w:r>
        <w:rPr>
          <w:b w:val="false"/>
          <w:sz w:val="28"/>
          <w:szCs w:val="28"/>
        </w:rPr>
        <w:t>.</w:t>
      </w:r>
    </w:p>
    <w:p>
      <w:pPr>
        <w:pStyle w:val="Heading2"/>
        <w:ind w:firstLine="57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lanowane wydatki w tym dziale wynoszą ogółem 125.000,00 i dotycz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jc w:val="left"/>
        <w:rPr>
          <w:szCs w:val="28"/>
        </w:rPr>
      </w:pPr>
      <w:r>
        <w:rPr>
          <w:szCs w:val="28"/>
        </w:rPr>
        <w:t xml:space="preserve">Rozdziału - 01005 – Prace geodezyjno – urządzeniowe na potrzeby rolnictwa </w:t>
        <w:br/>
        <w:t>w wysokości 125.000,00 zł. Otrzymana dotacja zostanie przeznaczone na sfinansowanie wydatków związanych z scaleniem gruntów wsi Grabal gm. Szczutowo</w:t>
      </w:r>
    </w:p>
    <w:p>
      <w:pPr>
        <w:pStyle w:val="Normal"/>
        <w:spacing w:lineRule="auto" w:line="360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 700 – Gospodarka mieszkaniow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ind w:firstLine="57"/>
        <w:jc w:val="left"/>
        <w:rPr/>
      </w:pPr>
      <w:r>
        <w:rPr>
          <w:sz w:val="28"/>
          <w:szCs w:val="28"/>
        </w:rPr>
        <w:t>Rozdział – 70005 – Gospodarka gruntami i nieruchomościami, wydatki w tym rozdziale w wysokości 20.000,00 zł, przeznaczone zostaną na finansowani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sporządzenie szacunków do opłat za wieczyste użytkowanie gruntów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 xml:space="preserve">regulowanie stanu prawnego nieruchomości stanowiących własność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karbu Państwa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7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Dział 710 – Działalność usługowa</w:t>
      </w:r>
      <w:r>
        <w:rPr>
          <w:b w:val="false"/>
          <w:sz w:val="28"/>
          <w:szCs w:val="28"/>
        </w:rPr>
        <w:t>.</w:t>
      </w:r>
    </w:p>
    <w:p>
      <w:pPr>
        <w:pStyle w:val="Heading2"/>
        <w:ind w:firstLine="57"/>
        <w:rPr/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>Planowane wydatki w tym dziale wynoszą 208.000,00 zł i dotycz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firstLine="57"/>
        <w:jc w:val="left"/>
        <w:rPr/>
      </w:pPr>
      <w:r>
        <w:rPr>
          <w:sz w:val="28"/>
          <w:szCs w:val="28"/>
        </w:rPr>
        <w:t>Rozdziału 71013 – Prace geodezyjne i kartograficzne w wysokości 30.000,00 zł. Z środków tych zostaną sfinansowane wydatki związane z :</w:t>
      </w:r>
    </w:p>
    <w:p>
      <w:pPr>
        <w:pStyle w:val="Tekstpodstawowy2"/>
        <w:numPr>
          <w:ilvl w:val="0"/>
          <w:numId w:val="5"/>
        </w:numPr>
        <w:ind w:left="720" w:firstLine="57"/>
        <w:rPr>
          <w:sz w:val="28"/>
          <w:szCs w:val="28"/>
        </w:rPr>
      </w:pPr>
      <w:r>
        <w:rPr>
          <w:sz w:val="28"/>
          <w:szCs w:val="28"/>
        </w:rPr>
        <w:t>kontrolą opracowań przyjmowanych do zasobu,</w:t>
      </w:r>
    </w:p>
    <w:p>
      <w:pPr>
        <w:pStyle w:val="Tekstpodstawowy2"/>
        <w:numPr>
          <w:ilvl w:val="0"/>
          <w:numId w:val="5"/>
        </w:numPr>
        <w:ind w:left="720" w:firstLine="57"/>
        <w:rPr>
          <w:sz w:val="28"/>
          <w:szCs w:val="28"/>
        </w:rPr>
      </w:pPr>
      <w:r>
        <w:rPr>
          <w:sz w:val="28"/>
          <w:szCs w:val="28"/>
        </w:rPr>
        <w:t>założeniem ewidencji budynków i lokali gminy Zawidz i Sierpc</w:t>
      </w:r>
    </w:p>
    <w:p>
      <w:pPr>
        <w:pStyle w:val="Normal"/>
        <w:spacing w:lineRule="auto" w:line="360"/>
        <w:ind w:firstLine="57"/>
        <w:rPr>
          <w:sz w:val="28"/>
          <w:szCs w:val="28"/>
        </w:rPr>
      </w:pPr>
      <w:r>
        <w:rPr>
          <w:sz w:val="28"/>
          <w:szCs w:val="28"/>
        </w:rPr>
        <w:t>Rozdziału 71014 – opracowania geodezyjne i kartograficzne w wysokości 35.000,00 zł. Otrzymana dotacja zostanie przeznaczona na założenie ewidencji budynków i lokali dla gminy Zawidz i Sierpc.</w:t>
      </w:r>
    </w:p>
    <w:p>
      <w:pPr>
        <w:pStyle w:val="Normal"/>
        <w:spacing w:lineRule="auto" w:line="360"/>
        <w:ind w:firstLine="57"/>
        <w:jc w:val="both"/>
        <w:rPr/>
      </w:pPr>
      <w:r>
        <w:rPr>
          <w:sz w:val="28"/>
          <w:szCs w:val="28"/>
        </w:rPr>
        <w:t>Rozdziału 71015 – Nadzór budowlany w kwocie 143.000,00 zł, zostaną przeznaczone n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 xml:space="preserve">wynagrodzenia i pochodne od wynagrodzeń w kwocie 129.700,00 zł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360"/>
        <w:ind w:left="1418" w:hanging="709"/>
        <w:rPr/>
      </w:pPr>
      <w:r>
        <w:rPr>
          <w:sz w:val="28"/>
          <w:szCs w:val="28"/>
        </w:rPr>
        <w:t xml:space="preserve">pozostała kwota 13.300,00 zł to wydatki bieżące związane </w:t>
        <w:br/>
        <w:t>z funkcjonowanie Inspektoratu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7"/>
        <w:rPr/>
      </w:pPr>
      <w:r>
        <w:rPr>
          <w:sz w:val="28"/>
          <w:szCs w:val="28"/>
        </w:rPr>
        <w:t>Dział 750 – Administracja publiczna. Planowane wydatki w tym dziale wynoszą 127.215,00 zł , z tego w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Rozdziale 75011 – Urzędy Wojewódzkie, zaplanowane wydatki w wysokości 109.715,00 zł. zostaną zrealizowane w  100% na wynagrodzenia i pochodne od wynagrodzeń pracowników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Rozdziale 75045 – Komisje poborowe, planowane wydatki w kwocie 17.500,00 zł. zostaną przeznaczona na wynagrodzenia i pochodne w wysokości 900,00 zł. Pozostała kwota 16.600,00 zł, zostanie przeznaczona na wydatki bieżące związane z przeprowadzeniem poboru 2006 .</w:t>
      </w:r>
    </w:p>
    <w:p>
      <w:pPr>
        <w:pStyle w:val="Normal"/>
        <w:spacing w:lineRule="auto" w:line="360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Dział 754 – Bezpieczeństwo publiczne i ochrona przeciwpożarowa.</w:t>
      </w:r>
    </w:p>
    <w:p>
      <w:pPr>
        <w:pStyle w:val="Heading2"/>
        <w:ind w:firstLine="57"/>
        <w:jc w:val="both"/>
        <w:rPr/>
      </w:pPr>
      <w:r>
        <w:rPr>
          <w:b w:val="false"/>
          <w:sz w:val="28"/>
          <w:szCs w:val="28"/>
        </w:rPr>
        <w:t>Planowane wydatki w ogólnej kwocie 1.974.876,00 zł , dotyczą:</w:t>
      </w:r>
    </w:p>
    <w:p>
      <w:pPr>
        <w:pStyle w:val="Normal"/>
        <w:spacing w:lineRule="auto" w:line="360"/>
        <w:ind w:firstLine="57"/>
        <w:rPr/>
      </w:pPr>
      <w:r>
        <w:rPr>
          <w:sz w:val="28"/>
          <w:szCs w:val="28"/>
        </w:rPr>
        <w:t xml:space="preserve">Rozdziału 75411 – Komendy powiatowe Państwowej Straży Pożarnej </w:t>
      </w:r>
    </w:p>
    <w:p>
      <w:pPr>
        <w:pStyle w:val="Tekstpodstawowy3"/>
        <w:ind w:firstLine="57"/>
        <w:jc w:val="left"/>
        <w:rPr>
          <w:szCs w:val="28"/>
        </w:rPr>
      </w:pPr>
      <w:r>
        <w:rPr>
          <w:szCs w:val="28"/>
        </w:rPr>
        <w:t>Przewidywane wydatki w wysokości 1.974.376,00 zł, zostaną wykorzystane na wynagrodzenia i pochodne w kwocie 1.486.046,00 zł, co stanowi 75,3% wydatków ogółem.</w:t>
      </w:r>
    </w:p>
    <w:p>
      <w:pPr>
        <w:pStyle w:val="Tekstpodstawowy3"/>
        <w:ind w:firstLine="57"/>
        <w:jc w:val="left"/>
        <w:rPr/>
      </w:pPr>
      <w:r>
        <w:rPr>
          <w:szCs w:val="28"/>
        </w:rPr>
        <w:t>Rozdział 75414 – Obrona cywilna. Planowane wydatki w kwocie 500,00 zł, zostaną  przeznaczone na realizację bieżących zadań z zakresu funkcjonowania Powiatowego Sztabu Antykryzysowego</w:t>
      </w:r>
    </w:p>
    <w:p>
      <w:pPr>
        <w:pStyle w:val="Normal"/>
        <w:spacing w:lineRule="auto" w:line="360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 851 – Ochrona zdrowia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Rozdział 85156 – Składki na ubezpieczenia zdrowotne oraz świadczenia dla osób nie objętych ubezpieczeniem zdrowotnym. Zaplanowane wydatki wynoszą 617.600,00 zł. i zostaną przeznaczone na opłacenia składek na ubezpieczenia zdrowotne dla osób nieposiadających prawa do zasiłku dla bezrobotnych.</w:t>
      </w:r>
    </w:p>
    <w:p>
      <w:pPr>
        <w:pStyle w:val="Normal"/>
        <w:spacing w:lineRule="auto" w:line="360"/>
        <w:ind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853 – Pozostałe zadania w zakresie polityki społecznej.</w:t>
      </w:r>
    </w:p>
    <w:p>
      <w:pPr>
        <w:pStyle w:val="Normal"/>
        <w:spacing w:lineRule="auto" w:line="360"/>
        <w:ind w:firstLine="57"/>
        <w:rPr/>
      </w:pPr>
      <w:r>
        <w:rPr>
          <w:sz w:val="28"/>
          <w:szCs w:val="28"/>
        </w:rPr>
        <w:t xml:space="preserve">Rozdziału 85321 – Zespoły do spraw orzekania o stopniu niepełnosprawności, plan wydatków w kwocie 71.500,00 zł, przeznaczony zostanie na pokrycie kosztów funkcjonowania zespołu do spraw orzekania o stopniu niepełnosprawności powołanego przy Powiatowym Centrum Pomocy Rodzinie. </w:t>
      </w:r>
    </w:p>
    <w:p>
      <w:pPr>
        <w:pStyle w:val="Normal"/>
        <w:spacing w:lineRule="auto" w:line="360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bieżące na zadania własne powiatu finansowane z dotacj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celowych w kwocie 926.100,00 zł, dotyczą następujących działów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klasyfikacji budżetowej.</w:t>
      </w:r>
    </w:p>
    <w:p>
      <w:pPr>
        <w:pStyle w:val="Normal"/>
        <w:spacing w:lineRule="auto" w:line="360"/>
        <w:ind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57"/>
        <w:rPr>
          <w:sz w:val="28"/>
          <w:szCs w:val="28"/>
        </w:rPr>
      </w:pPr>
      <w:r>
        <w:rPr>
          <w:sz w:val="28"/>
          <w:szCs w:val="28"/>
        </w:rPr>
        <w:t xml:space="preserve">Dział 852 – Pomoc społeczna. </w:t>
      </w:r>
    </w:p>
    <w:p>
      <w:pPr>
        <w:pStyle w:val="Heading2"/>
        <w:ind w:firstLine="57"/>
        <w:rPr/>
      </w:pPr>
      <w:r>
        <w:rPr>
          <w:b w:val="false"/>
          <w:sz w:val="28"/>
          <w:szCs w:val="28"/>
        </w:rPr>
        <w:t>Rozdziału 85302 – Domy pomocy społecznej, planowane wydatki w wysokości 926.100,00 zł, zostaną wykorzystane na wynagrodzenia i pochodne w kwocie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15.100,00 zł, pozostała kwota dotyczy bieżącego funkcjonowania Domu Pomocy Społecznej. </w:t>
      </w:r>
    </w:p>
    <w:p>
      <w:pPr>
        <w:pStyle w:val="Normal"/>
        <w:spacing w:lineRule="auto" w:line="360"/>
        <w:ind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bieżące finansowane z części oświatowej subwencji ogólnej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oraz z dochodów uzyskanych przez szkoły ponadgimnazjalne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w kwocie 16.427.897,00 zł., przeznaczone zostaną na wydatki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w następujących działach klasyfikacji budżetowej:</w:t>
      </w:r>
    </w:p>
    <w:p>
      <w:pPr>
        <w:pStyle w:val="TextBody"/>
        <w:ind w:left="420"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801 – Oświata i wychowanie.</w:t>
      </w:r>
    </w:p>
    <w:p>
      <w:pPr>
        <w:pStyle w:val="TextBody"/>
        <w:ind w:firstLine="57"/>
        <w:rPr/>
      </w:pPr>
      <w:r>
        <w:rPr>
          <w:sz w:val="28"/>
          <w:szCs w:val="28"/>
        </w:rPr>
        <w:t>Ogółem planowane wydatki w tym dziale wynoszą 12.343.480,00 zł, i dotyczą następujących rozdziałów klasyfikacji budżetowej: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57"/>
        <w:rPr/>
      </w:pPr>
      <w:r>
        <w:rPr>
          <w:sz w:val="28"/>
          <w:szCs w:val="28"/>
        </w:rPr>
        <w:t xml:space="preserve">Rozdział 80102 – Szkoły podstawowe specjalne, planowane wydatki w kwocie </w:t>
        <w:br/>
        <w:t>454.500,00 zł., w tym wynagrodzenia i pochodne 434.124,00 zł, co stanowi 95,5% wydatków ogółem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Rozdział 80111 – Gimnazja specjalne, planowane wydatki wynoszą </w:t>
        <w:br/>
        <w:t>434.200,00 zł, w tym wynagrodzenia i pochodne 420.139,00 zł, to jest 96,8% wydatków ogółem.</w:t>
      </w:r>
    </w:p>
    <w:p>
      <w:pPr>
        <w:pStyle w:val="TextBody"/>
        <w:rPr/>
      </w:pPr>
      <w:r>
        <w:rPr>
          <w:sz w:val="28"/>
          <w:szCs w:val="28"/>
        </w:rPr>
        <w:t>Rozdział 80114 – Zespoły ekonomiczno – administracyjne szkół, plan wydatków 279.700,00 zł, w tym wynagrodzenia i pochodne 247.200,00 zł., to jest 88,4% w stosunku do wydatków ogółem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Rozdział 80120 – Licea ogólnokształcące, plan wydatków 2.976.180,00 zł, </w:t>
        <w:br/>
        <w:t>z tego wynagrodzenia i pochodne 2.389.000,00 zł, co stanowi 80,3% wydatków ogółem. W zaplanowanych wydatkach dla szkół niepublicznych przyznano dotację w kwocie 7.800,00 zł.</w:t>
      </w:r>
    </w:p>
    <w:p>
      <w:pPr>
        <w:pStyle w:val="TextBody"/>
        <w:rPr/>
      </w:pPr>
      <w:r>
        <w:rPr>
          <w:sz w:val="28"/>
          <w:szCs w:val="28"/>
        </w:rPr>
        <w:t>Rozdział 80123 – Licea profilowane, plan wydatków na 2006 rok wynosi 852.300,00 zł, z tego na wynagrodzenia i pochodne od wynagrodzeń przeznaczono kwotę 771.274,00 z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ydatki tego rozdziału będą realizowane w dwóch placówkach oświatowych:</w:t>
      </w:r>
    </w:p>
    <w:p>
      <w:pPr>
        <w:pStyle w:val="TextBody"/>
        <w:numPr>
          <w:ilvl w:val="0"/>
          <w:numId w:val="12"/>
        </w:numPr>
        <w:ind w:left="720" w:hanging="436"/>
        <w:rPr/>
      </w:pPr>
      <w:r>
        <w:rPr>
          <w:sz w:val="28"/>
          <w:szCs w:val="28"/>
        </w:rPr>
        <w:t xml:space="preserve">Liceum profilowane przy Zespole Szkół Nr 1, plan wydatków ogółem 180.300,00 zł  z tego wynagrodzenia i pochodne 167.300,00 zł. tj.92,8% wydatków ogółem. </w:t>
      </w:r>
    </w:p>
    <w:p>
      <w:pPr>
        <w:pStyle w:val="TextBody"/>
        <w:numPr>
          <w:ilvl w:val="0"/>
          <w:numId w:val="12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>Liceum profilowane przy Zespole Szkół Nr 2, plan wydatków ogółem 672.000,00 zł z tego wynagrodzenia i pochodne 603.974,00 zł tj. 89,8% wydatków ogółem.</w:t>
      </w:r>
    </w:p>
    <w:p>
      <w:pPr>
        <w:pStyle w:val="TextBody"/>
        <w:rPr/>
      </w:pPr>
      <w:r>
        <w:rPr>
          <w:sz w:val="28"/>
          <w:szCs w:val="28"/>
        </w:rPr>
        <w:t xml:space="preserve">Rozdział 80130 – Szkoły zawodowe, plan wydatków 6.191.300,00 zł., w tym wynagrodzenia i pochodne 5.345.600,00 zł., to jest 86,3% wydatków ogółem. </w:t>
        <w:br/>
        <w:t>W zaplanowanych wydatkach dotacje dla szkół niepublicznych wynoszą 37.400,00 zł. oraz zwrot poniesionych wydatków dla pracodawców u których odbywają się praktyki uczniowskie w kwocie 12.300,00 zł.</w:t>
      </w:r>
    </w:p>
    <w:p>
      <w:pPr>
        <w:pStyle w:val="TextBody"/>
        <w:ind w:firstLine="57"/>
        <w:rPr>
          <w:sz w:val="28"/>
          <w:szCs w:val="28"/>
        </w:rPr>
      </w:pPr>
      <w:r>
        <w:rPr>
          <w:sz w:val="28"/>
          <w:szCs w:val="28"/>
        </w:rPr>
        <w:t>Wydatki tego rozdziału będą realizowane w:</w:t>
      </w:r>
    </w:p>
    <w:p>
      <w:pPr>
        <w:pStyle w:val="TextBody"/>
        <w:numPr>
          <w:ilvl w:val="0"/>
          <w:numId w:val="20"/>
        </w:numPr>
        <w:ind w:left="720" w:hanging="436"/>
        <w:rPr/>
      </w:pPr>
      <w:r>
        <w:rPr>
          <w:sz w:val="28"/>
          <w:szCs w:val="28"/>
        </w:rPr>
        <w:t>Zespół Szkół Nr 1. Plan wydatków ogółem wynosi 2.362.100,00 zł, z tego na wynagrodzenia i pochodne przeznaczona została kwota 2.131.000,00 zł. co stanowi 90,2% wydatków ogółem,</w:t>
      </w:r>
    </w:p>
    <w:p>
      <w:pPr>
        <w:pStyle w:val="TextBody"/>
        <w:numPr>
          <w:ilvl w:val="0"/>
          <w:numId w:val="20"/>
        </w:numPr>
        <w:ind w:left="720" w:hanging="436"/>
        <w:rPr/>
      </w:pPr>
      <w:r>
        <w:rPr>
          <w:sz w:val="28"/>
          <w:szCs w:val="28"/>
        </w:rPr>
        <w:t>Zespół Szkół Zawodowych Nr 2. Plan wydatków ogółem 2.122.500,00 zł. w tym wynagrodzenia i pochodne 1.811.900,00 zł tj. 85,4% wydatków ogółem,</w:t>
      </w:r>
    </w:p>
    <w:p>
      <w:pPr>
        <w:pStyle w:val="TextBody"/>
        <w:numPr>
          <w:ilvl w:val="0"/>
          <w:numId w:val="20"/>
        </w:numPr>
        <w:ind w:left="720" w:hanging="436"/>
        <w:rPr/>
      </w:pPr>
      <w:r>
        <w:rPr>
          <w:sz w:val="28"/>
          <w:szCs w:val="28"/>
        </w:rPr>
        <w:t>Zespół Szkół Rolniczych w Studzieńcu planowane wydatki ogółem wynoszą 1.657.000,00 zł. w tym wynagrodzenia i pochodne 1.390.400,00 zł. tj. 83,9% wydatków ogółem.</w:t>
      </w:r>
    </w:p>
    <w:p>
      <w:pPr>
        <w:pStyle w:val="TextBody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ozdział 80134 – Szkoły zawodowe specjalne. Plan wydatków wynosi 135.000,00 zł., </w:t>
        <w:br/>
        <w:t>z tego na wynagrodzenia i pochodne przeznaczona została kwota 132.500,00 zł co stanowi 98,1% wydatków ogółem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ozdział 80140 – Centra kształcenia ustawicznego i praktycznego oraz ośrodki doskonalenia zawodowego, plan wydatków 899.900,00 zł, z tego wynagrodzenia i pochodne 851.000,00 zł i stanowią 94,6% wydatków ogółem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ozdział 80146 – Dokształcanie i doskonalenie nauczyciel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lanowane wydatki w kwocie 55.400,00 zł będą przeznaczone na wydatki związane z podnoszeniem kwalifikacji przez nauczyl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ozdział 80195 – Pozostała działalność.</w:t>
      </w:r>
    </w:p>
    <w:p>
      <w:pPr>
        <w:pStyle w:val="TextBody"/>
        <w:rPr/>
      </w:pPr>
      <w:r>
        <w:rPr>
          <w:sz w:val="28"/>
          <w:szCs w:val="28"/>
        </w:rPr>
        <w:t xml:space="preserve">Wydatki w tym rozdziale zostały zaplanowane w kwocie 65.000,00 zł , i zostaną przeznaczone na Zakładowy Fundusz Świadczeń Socjalnych nauczycieli będących emerytami i rencistami. </w:t>
      </w:r>
    </w:p>
    <w:p>
      <w:pPr>
        <w:pStyle w:val="TextBody"/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7"/>
        <w:rPr/>
      </w:pPr>
      <w:r>
        <w:rPr>
          <w:b/>
          <w:sz w:val="28"/>
          <w:szCs w:val="28"/>
        </w:rPr>
        <w:t>Dział 854 – Edukacyjna opieka wychowawcza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planowane wydatki ogółem w tym dziale wynoszą 2.677.417,00 zł i dotyczą następujących rozdziałów klasyfikacji budżetowej :</w:t>
      </w:r>
    </w:p>
    <w:p>
      <w:pPr>
        <w:pStyle w:val="TextBody"/>
        <w:rPr/>
      </w:pPr>
      <w:r>
        <w:rPr>
          <w:sz w:val="28"/>
          <w:szCs w:val="28"/>
        </w:rPr>
        <w:t>Rozdział 85403 – Specjalne ośrodki szkolno – wychowawcze, plan wydatków 802.300,00 zł., w tym wynagrodzenia i pochodne 549.905,00 zł., co stanowi 68,5% wydatków ogółem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ozdział 85406 – Poradnia psychologiczno – pedagogiczna, plan wydatków 550.800,00 zł., w tym wynagrodzenia i pochodne 523.340,00 zł., co stanowi 90,1% w stosunku do wydatków ogółem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Rozdział 85407 - Placówki wychowania pozaszkolnego, planowane wydatki </w:t>
        <w:br/>
        <w:t xml:space="preserve">w tym rozdziale wynoszą 228.000,00 zł., w tym wynagrodzenia i pochodne 201.330,00 zł. to  jest 88,3% wydatków ogółem. </w:t>
      </w:r>
    </w:p>
    <w:p>
      <w:pPr>
        <w:pStyle w:val="TextBody"/>
        <w:rPr/>
      </w:pPr>
      <w:r>
        <w:rPr>
          <w:sz w:val="28"/>
          <w:szCs w:val="28"/>
        </w:rPr>
        <w:t>Rozdział 85410 – Internaty i bursy szkolne, plan wydatków w tym rozdziale wynosi 1.063.117,00 zł., z czego wydatki na wynagrodzenia i pochodne 476.000,00 zł., co stanowi 51,0 % w stosunku do planu ogółem. Wydatki tego rozdziału będą realizowane w następujących placówkach:</w:t>
      </w:r>
    </w:p>
    <w:p>
      <w:pPr>
        <w:pStyle w:val="TextBody"/>
        <w:numPr>
          <w:ilvl w:val="0"/>
          <w:numId w:val="16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>Internat przy Zespole Szkół Nr 1, plan wydatków wynosi 463.600,00 zł z tego wynagrodzenia i pochodne 222.00,00 zł tj. 70,8% wydatków ogółem, wymianę pokrycia azbestowego dachu i termomodernizację budynku 150.000,00 zł</w:t>
      </w:r>
    </w:p>
    <w:p>
      <w:pPr>
        <w:pStyle w:val="TextBody"/>
        <w:numPr>
          <w:ilvl w:val="0"/>
          <w:numId w:val="16"/>
        </w:numPr>
        <w:ind w:left="720" w:hanging="436"/>
        <w:rPr/>
      </w:pPr>
      <w:r>
        <w:rPr>
          <w:sz w:val="28"/>
          <w:szCs w:val="28"/>
        </w:rPr>
        <w:t>Internat przy Zespole Szkół Rolniczych, plan wydatków 619.557,00 zł , czego wynagrodzenia i pochodne 254.000,00 zł, co stanowi 41,0% wydatków ogółem.</w:t>
      </w:r>
    </w:p>
    <w:p>
      <w:pPr>
        <w:pStyle w:val="TextBody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ozdział 85446 – Dokształcanie zawodowe nauczycieli. Plan wydatków w tym rozdziale określony został na kwotę 13.200,00 zł i zostanie przeznaczony na zwrot czesnego i kosztów podróży służbowych nauczycieli podnoszących kwalifikacje zawodow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57"/>
        <w:rPr>
          <w:sz w:val="28"/>
          <w:szCs w:val="28"/>
        </w:rPr>
      </w:pPr>
      <w:r>
        <w:rPr>
          <w:sz w:val="28"/>
          <w:szCs w:val="28"/>
        </w:rPr>
        <w:t>Dział 758 – Różne rozliczenia.</w:t>
      </w:r>
    </w:p>
    <w:p>
      <w:pPr>
        <w:pStyle w:val="TextBody"/>
        <w:rPr/>
      </w:pPr>
      <w:r>
        <w:rPr>
          <w:sz w:val="28"/>
          <w:szCs w:val="28"/>
        </w:rPr>
        <w:t xml:space="preserve">Rozdział 75818  - Rezerwy ogólne i celowe. Zaplanowano rezerwę celową </w:t>
        <w:br/>
        <w:t>w wysokości 550.000,00 zł, która zostanie przeznaczona na wydatki dla szkół ponadgimnazjalnych po ukazaniu się przepisów wykonawczych w sprawie podziału subwencji oświatowej i ostatecznej kwoty subwencji na 2006 rok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926 – Zadania w zakresie kultury fizycznej i sportu.</w:t>
      </w:r>
    </w:p>
    <w:p>
      <w:pPr>
        <w:pStyle w:val="TextBody"/>
        <w:ind w:firstLine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Rozdział 82601 – Obiekty sportowe, plan wydatków na 2006 rok w tym rozdziale został zaplanowany w wysokości 857.000,00 zł, z czego na wynagrodzenia i pochodne przeznaczona została kwota 486.000,00 zł , co stanowi 56,7% wydatków ogółem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Żródłem finansowanie jest subwencja oświatowa w wysokości 417.000,00 zł i dochody własne w kwocie 440.000,00 zł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bieżące finansowane z części subwencji wyrównawczej,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równoważącej oraz dochodów własnych powiatu. </w:t>
      </w:r>
    </w:p>
    <w:p>
      <w:pPr>
        <w:pStyle w:val="TextBody"/>
        <w:ind w:left="420" w:firstLine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7"/>
        <w:rPr/>
      </w:pPr>
      <w:r>
        <w:rPr>
          <w:sz w:val="28"/>
          <w:szCs w:val="28"/>
        </w:rPr>
        <w:t>Ogółem planowane wydatki finansowane z tych źródeł dochodów wynoszą 8.441.797,00 zł, i zostaną zrealizowane w następujących działach klasyfikacji budżetowej:</w:t>
      </w:r>
    </w:p>
    <w:p>
      <w:pPr>
        <w:pStyle w:val="TextBody"/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7"/>
        <w:rPr/>
      </w:pPr>
      <w:r>
        <w:rPr>
          <w:b/>
          <w:sz w:val="28"/>
          <w:szCs w:val="28"/>
        </w:rPr>
        <w:t>020 – Leśnictw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Wydatki w tym dziale wynoszą 213.224,00 zł i zostaną realizowane w następujących rozdziałach: </w:t>
      </w:r>
    </w:p>
    <w:p>
      <w:pPr>
        <w:pStyle w:val="TextBody"/>
        <w:rPr/>
      </w:pPr>
      <w:r>
        <w:rPr>
          <w:sz w:val="28"/>
          <w:szCs w:val="28"/>
        </w:rPr>
        <w:t>Rozdział 02001 - Gospodarka leśna. Wydatki w wysokości 170.714,00 zł, zostaną przeznaczone na wypłatę ekwiwalentu dla rolników prowadzących uprawy leśne.</w:t>
      </w:r>
    </w:p>
    <w:p>
      <w:pPr>
        <w:pStyle w:val="TextBody"/>
        <w:rPr/>
      </w:pPr>
      <w:r>
        <w:rPr>
          <w:sz w:val="28"/>
          <w:szCs w:val="28"/>
        </w:rPr>
        <w:t>Rozdział 02002 – Nadzór nad gospodarką leśną. Plan wydatków w kwocie 42.510,00 złotych. Środki te zostaną przeznaczone na opłacenie nadzoru nad lasami nie stanowiącymi własności  Skarbu Państwa.</w:t>
      </w:r>
    </w:p>
    <w:p>
      <w:pPr>
        <w:pStyle w:val="TextBody"/>
        <w:ind w:firstLine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600 – Transport i łączność.</w:t>
      </w:r>
    </w:p>
    <w:p>
      <w:pPr>
        <w:pStyle w:val="TextBody"/>
        <w:ind w:firstLine="57"/>
        <w:rPr/>
      </w:pPr>
      <w:r>
        <w:rPr>
          <w:sz w:val="28"/>
          <w:szCs w:val="28"/>
        </w:rPr>
        <w:t>Plan wydatków w tym dziale wynosi 1.384.500,00 zł.</w:t>
      </w:r>
    </w:p>
    <w:p>
      <w:pPr>
        <w:pStyle w:val="TextBody"/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Rozdział 60014 – Drogi publiczne powiatowe, zaplanowane wydatki w kwocie </w:t>
        <w:br/>
        <w:t>1.384.500,00 zł, z tej kwoty na wynagrodzenia i pochodne zaplanowano 421.500,00 zł. tj.25,3% wydatków ogółem. Ponadto w planie wydatków bieżących zabezpieczone zostały miedzy innymi wydatki na remonty mostów w kwocie 300.000,00 zł, remonty cząstkowe dróg i kanalizacji ściekowej na kwotę 225.000,00 zł, zimowe utrzymanie dróg 187.000,00 zł, pionowe i poziome oznakowanie dróg 100.000,00 zł, profilowanie dróg 50.000,00 zł.</w:t>
      </w:r>
    </w:p>
    <w:p>
      <w:pPr>
        <w:pStyle w:val="TextBody"/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750 – Administracja publiczn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lan wydatków w tym dziale wynosi 3.685.327,00 zł i dotyczą następująch rozdziałów klasyfikacji budżetowej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ozdział 75011– Urzędy wojewódzkie, wydatki w wysokości 47.554,00 zł, zostaną przeznaczone na dofinansowanie niedoszacowanej dotacji celowej w tym rozdziale. Rozdział 75019 – Rady powiatów w kwocie 184.250,00 zł, z czego na wypłatę diet radnych 181.000,00 zł, co stanowi 98,2% wydatków ogółem.</w:t>
      </w:r>
    </w:p>
    <w:p>
      <w:pPr>
        <w:pStyle w:val="TextBody"/>
        <w:rPr/>
      </w:pPr>
      <w:r>
        <w:rPr>
          <w:sz w:val="28"/>
          <w:szCs w:val="28"/>
        </w:rPr>
        <w:t>Rozdział 75020 – Starostwa powiatowe, w kwocie 3.385.723,00 zł, z czego  wynagrodzenia i pochodne wynoszą 2.091.200,00, co stanowi 58,2% wydatków ogółem. W planowych wydatkach na wynagrodzenia uwzględniono odprawy emerytalne dla 4-ch pracowników w kwocie 60.261,00 zł, i nagrody jubileuszowe dla 9-ciu pracowników w wysokości 29.520,00 zł.  Pozostała kwota zostanie przeznaczona na wydatki rzeczowe związane z funkcjonowaniem Starostwa między innymi na zakup tablic rejestracyjnych do pojazdów w wysokości 190.000,00 zł oraz druków dowodów rejestracyjnych i praw jazdy, na ten cel zaplanowano wydatki w kwocie 450.000,00z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ozdział 75075 – promocja jednostek samorządu terytorialnego.</w:t>
      </w:r>
    </w:p>
    <w:p>
      <w:pPr>
        <w:pStyle w:val="TextBody"/>
        <w:rPr/>
      </w:pPr>
      <w:r>
        <w:rPr>
          <w:sz w:val="28"/>
          <w:szCs w:val="28"/>
        </w:rPr>
        <w:t xml:space="preserve">Zaplanowane wydatki w tym rozdziale w kwocie 67.800,00 zł przeznaczone zostaną między innymi na wydawanie biuletynu i folderów o powiecie, na wydatki związane z organizacją świąt państwowych, dyplomów i pucharów.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ał 754 - Bezpieczeństwo publiczne i ochrona przeciwpożarowa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lanowane wydatki w tym dziale w kwocie 3.500,00 zł dotyczą wydatków na dotacje dla organizacji pozarządow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757 – Obsługa długu publicznego.</w:t>
      </w:r>
    </w:p>
    <w:p>
      <w:pPr>
        <w:pStyle w:val="TextBody"/>
        <w:ind w:firstLine="57"/>
        <w:rPr/>
      </w:pPr>
      <w:r>
        <w:rPr>
          <w:sz w:val="28"/>
          <w:szCs w:val="28"/>
        </w:rPr>
        <w:t>Plan wydatków w kwocie 242.800,00 zostanie zrealizowany w rozdziałach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ozdział 75702 – Obsługa papierów wartościowych, kredytów i pożyczek jednostek samorządu terytorialnego 35.000,00 zł .Środki te zostaną przeznaczone na odsetki od kredytów bankowych.</w:t>
      </w:r>
    </w:p>
    <w:p>
      <w:pPr>
        <w:pStyle w:val="TextBody"/>
        <w:ind w:firstLine="57"/>
        <w:rPr>
          <w:sz w:val="28"/>
          <w:szCs w:val="28"/>
        </w:rPr>
      </w:pPr>
      <w:r>
        <w:rPr>
          <w:sz w:val="28"/>
          <w:szCs w:val="28"/>
        </w:rPr>
        <w:t xml:space="preserve">Rozdział 75704 – Rozliczenia z tytułu poręczeń i gwarancji przez Skarb Państwa lub jednostkę samorządu terytorialnego 207.800,00 zł. Wydatki te dotyczą udzielonej gwarancji dla SPZZOZ w Sierpcu na pożyczkę z WFOŚ i GW w wysokości ewentualna spłata z tego tytułu wyniesie 18.704,00 zł oraz gwarancji na kredyt bankowy potencjalna spłata rat kapitałowych i odsetek w 2006 roku wyniesie 189.096,00 zł. </w:t>
      </w:r>
    </w:p>
    <w:p>
      <w:pPr>
        <w:pStyle w:val="TextBody"/>
        <w:ind w:firstLine="5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803 – Szkolnictwo wyższe.</w:t>
      </w:r>
    </w:p>
    <w:p>
      <w:pPr>
        <w:pStyle w:val="TextBody"/>
        <w:ind w:firstLine="57"/>
        <w:rPr>
          <w:sz w:val="28"/>
          <w:szCs w:val="28"/>
        </w:rPr>
      </w:pPr>
      <w:r>
        <w:rPr>
          <w:sz w:val="28"/>
          <w:szCs w:val="28"/>
        </w:rPr>
        <w:t>Rozdział 80306 – Działalność  dydaktyczna.</w:t>
      </w:r>
    </w:p>
    <w:p>
      <w:pPr>
        <w:pStyle w:val="TextBody"/>
        <w:ind w:firstLine="57"/>
        <w:rPr/>
      </w:pPr>
      <w:r>
        <w:rPr>
          <w:sz w:val="28"/>
          <w:szCs w:val="28"/>
        </w:rPr>
        <w:t>Plan wydatków w kwocie 3.000,00 zł zostanie zrealizowany na zakup pozostałych usług.</w:t>
      </w:r>
    </w:p>
    <w:p>
      <w:pPr>
        <w:pStyle w:val="TextBody"/>
        <w:ind w:firstLine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851 – Ochrona zdrowia .</w:t>
      </w:r>
    </w:p>
    <w:p>
      <w:pPr>
        <w:pStyle w:val="TextBody"/>
        <w:ind w:firstLine="57"/>
        <w:rPr/>
      </w:pPr>
      <w:r>
        <w:rPr>
          <w:sz w:val="28"/>
          <w:szCs w:val="28"/>
        </w:rPr>
        <w:t>Plan wydatków w tym rozdziale wynosi 98.000,00 zł i zostanie zrealizowany w:</w:t>
      </w:r>
    </w:p>
    <w:p>
      <w:pPr>
        <w:pStyle w:val="TextBody"/>
        <w:ind w:firstLine="57"/>
        <w:rPr>
          <w:sz w:val="28"/>
          <w:szCs w:val="28"/>
        </w:rPr>
      </w:pPr>
      <w:r>
        <w:rPr>
          <w:sz w:val="28"/>
          <w:szCs w:val="28"/>
        </w:rPr>
        <w:t xml:space="preserve">Rozdziale 85111- Szpitale ogólne planowana dotacja w kwocie 84.000, zostanie przeznaczona na dofinansowanie wymiany pokrycia dachowego w wysokości 77.000,00 zł oraz program zdrowotny w kwocie 7.000,00 zł. </w:t>
      </w:r>
    </w:p>
    <w:p>
      <w:pPr>
        <w:pStyle w:val="TextBody"/>
        <w:ind w:firstLine="57"/>
        <w:rPr>
          <w:sz w:val="28"/>
          <w:szCs w:val="28"/>
        </w:rPr>
      </w:pPr>
      <w:r>
        <w:rPr>
          <w:sz w:val="28"/>
          <w:szCs w:val="28"/>
        </w:rPr>
        <w:t xml:space="preserve">Rozdziale 851095- Pozostała działalność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ydatki w kwocie 14.000,00 zł zostaną  przeznaczone na zakup usług medycznych w szkołach , których organem założycielskim jest powiat w wysokości 10.000 zł oraz dotacje dla organizacji pozarządowych w kwocie 4.000,00 zł 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ał 852 – Pomoc społeczna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lan wydatków w tym dziale wynosi 1.985.746,00 zł . Wydatki zostaną zrealizowane w rozdziałach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ozdział 85201 – Placówki opiekuńczo – wychowawcze.</w:t>
      </w:r>
    </w:p>
    <w:p>
      <w:pPr>
        <w:pStyle w:val="TextBody"/>
        <w:rPr/>
      </w:pPr>
      <w:r>
        <w:rPr>
          <w:sz w:val="28"/>
          <w:szCs w:val="28"/>
        </w:rPr>
        <w:t>Plan wydatków wynosi 612.900,00 zł, środki te zostaną przeznaczone na realizację umów z innymi jednostkami samorządu terytorialnego w których przebywają dzieci z naszego powiatu oraz pomoc pieniężna na kontynuowanie nauki i usamodzielnienie.</w:t>
      </w:r>
    </w:p>
    <w:p>
      <w:pPr>
        <w:pStyle w:val="TextBody"/>
        <w:rPr/>
      </w:pPr>
      <w:r>
        <w:rPr>
          <w:sz w:val="28"/>
          <w:szCs w:val="28"/>
        </w:rPr>
        <w:t>Rozdział 85202 -  Domy pomocy społecznej . Plan wydatków 410.100,00 zł .Środki te zostaną wykorzystane na wydatki bieżące Domu Pomocy Społecznej w Szczutowi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ozdział 85204 – Rodziny zastępcze. Wydatki w wysokości 771.100,00 zostaną przeznaczone na wypłatę świadczeń dla 54 rodzin zastępczych, w których przebywa 70 dzieci oraz świadczenia na zasiłki na kontynuację nauk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ozdział 85218 – Powiatowe centra pomocy rodzinie. Wydatki w wysokości 191.646,00 zł zostaną przeznaczone na wynagrodzenia i pochodne w kwocie 170.900,00 zł , pozostała kwota 24.134,00 zł zostanie przeznaczona na wydatki bieżące związane z funkcjonowaniem PCP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853 – Pozostałe zadania w zakresie polityki społecz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ydatki w tym dziale zaplanowane zostały w kwocie 798.200,00 zł i dotyczą rozdziału 853333 – Powiatowe urzędy pracy. Z zaplanowanych wydatków na wynagrodzenia  i pochodne przeznaczona został kwota 635.500,00 zł , co stanowi 79,6% w stosunku do wydatków ogółem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854 – Edukacyjna opieka wychowawcz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Rozdział 85412 – Kolonie i obozy oraz inne formy wypoczynku dzieci i młodzieży szkolnej, a także szkolenia młodzieży. Plan wydatków na 2006 rok wynosi 2.000,00 zł, środki te zostaną przeznaczony na zadania zlecone do realizacji stowarzyszeniom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921- Kultura i ochrona dziedzictwa narodowego.</w:t>
      </w:r>
    </w:p>
    <w:p>
      <w:pPr>
        <w:pStyle w:val="TextBody"/>
        <w:rPr/>
      </w:pPr>
      <w:r>
        <w:rPr>
          <w:sz w:val="28"/>
          <w:szCs w:val="28"/>
        </w:rPr>
        <w:t xml:space="preserve">Rozdział 92195 – pozostała działalność. Planowane wydatki w wysokości 2.500,00 zł środki te zostaną przeznaczony na zadania zlecone do realizacji stowarzyszeniom. </w:t>
      </w:r>
    </w:p>
    <w:p>
      <w:pPr>
        <w:pStyle w:val="TextBody"/>
        <w:ind w:firstLine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926 – Kultura fizyczna i sport.</w:t>
      </w:r>
    </w:p>
    <w:p>
      <w:pPr>
        <w:pStyle w:val="TextBody"/>
        <w:ind w:firstLine="57"/>
        <w:rPr>
          <w:sz w:val="28"/>
          <w:szCs w:val="28"/>
        </w:rPr>
      </w:pPr>
      <w:r>
        <w:rPr>
          <w:sz w:val="28"/>
          <w:szCs w:val="28"/>
        </w:rPr>
        <w:t>Rozdział 92605 – Zadania w zakresie kultury fizycznej i sportu. Wydatki w tym rozdziale ustalono w wysokości 23.000,00 zł , i zostaną przeznaczone na dotacje na organizowanie imprez sportowych przez organizacje pozarządowe.</w:t>
      </w:r>
    </w:p>
    <w:p>
      <w:pPr>
        <w:pStyle w:val="TextBody"/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GOSPODARKA POZABUDŻETOWA – FUNDUSZ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Fundusz Ochrony Środowiska i Gospodarki Wodnej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Ustawa z 24 lipca 1998 roku o zmianie niektórych ustaw określających kompetencje organów administracji publicznej w związku z reformą ustrojową państwa dała podstawę prawną do tworzenia powiatowych funduszy Ochrony Środowiska i Gospodarki Wodnej. Fundusz ten nie posiada osobowości prawnej, podstawą ich gospodarki finansowej są roczne plany przychodów i wydatków uchwalane przez organy uchwałodawcz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ochodami Funduszu Ochrony Środowiska i Gospodarki Wodnej są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10% wpływów z opłat za składowanie odpadów emisji zanieczyszczeń pyłowo – gazowych, odprowadzenie ścieków przekazanych przez Urząd Marszałkowski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10% wpływów z tytułu kar za degradację środowiska przekazane również przez Urząd Marszałkowski.</w:t>
      </w:r>
    </w:p>
    <w:p>
      <w:pPr>
        <w:pStyle w:val="TextBody"/>
        <w:rPr/>
      </w:pPr>
      <w:r>
        <w:rPr>
          <w:sz w:val="28"/>
          <w:szCs w:val="28"/>
        </w:rPr>
        <w:t>Z uzyskanych informacji wynika, że wpływy w 2006 roku na Powiatowy Fundusz będą wynosiły 60.000,00 zł. i dotyczą opłat za emisję zanieczyszczeń pyłowo-gazowych oraz składowanie odpadów.</w:t>
      </w:r>
    </w:p>
    <w:p>
      <w:pPr>
        <w:pStyle w:val="TextBody"/>
        <w:ind w:left="426" w:firstLine="57"/>
        <w:rPr/>
      </w:pPr>
      <w:r>
        <w:rPr>
          <w:sz w:val="28"/>
          <w:szCs w:val="28"/>
        </w:rPr>
        <w:t>Pozostałość funduszu na 31.12.2005 rok              110.247,00 zł.</w:t>
      </w:r>
    </w:p>
    <w:p>
      <w:pPr>
        <w:pStyle w:val="TextBody"/>
        <w:ind w:left="426" w:firstLine="57"/>
        <w:rPr/>
      </w:pPr>
      <w:r>
        <w:rPr>
          <w:sz w:val="28"/>
          <w:szCs w:val="28"/>
        </w:rPr>
        <w:t>Razem do dyspozycji w roku 2005 jest kwota       170.247,00 zł.</w:t>
      </w:r>
    </w:p>
    <w:p>
      <w:pPr>
        <w:pStyle w:val="TextBody"/>
        <w:rPr/>
      </w:pPr>
      <w:r>
        <w:rPr>
          <w:sz w:val="28"/>
          <w:szCs w:val="28"/>
        </w:rPr>
        <w:t>Planowane wydatki w roku 2006 w kwocie 170.247,00 zł, zostaną przeznaczone miedzy innymi na :</w:t>
      </w:r>
    </w:p>
    <w:p>
      <w:pPr>
        <w:pStyle w:val="TextBody"/>
        <w:numPr>
          <w:ilvl w:val="0"/>
          <w:numId w:val="9"/>
        </w:numPr>
        <w:ind w:left="720" w:hanging="436"/>
        <w:rPr/>
      </w:pPr>
      <w:r>
        <w:rPr>
          <w:sz w:val="28"/>
          <w:szCs w:val="28"/>
        </w:rPr>
        <w:t>zakup oprogramowania, i sprzętu monitoringu środowiska, zakup broszur, nagrody dla uczestników konkursów z zakresu ochrony środowiska, i worków bądź pojemników na śmieci 20.000,00 zł</w:t>
      </w:r>
    </w:p>
    <w:p>
      <w:pPr>
        <w:pStyle w:val="TextBody"/>
        <w:numPr>
          <w:ilvl w:val="0"/>
          <w:numId w:val="9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>zakup instalacji lub urządzeń ochrony przeciwpożarowej i obiektów małej retencji wodnej 30.000,00 zł.</w:t>
      </w:r>
    </w:p>
    <w:p>
      <w:pPr>
        <w:pStyle w:val="TextBody"/>
        <w:numPr>
          <w:ilvl w:val="0"/>
          <w:numId w:val="9"/>
        </w:numPr>
        <w:ind w:left="720" w:hanging="436"/>
        <w:rPr/>
      </w:pPr>
      <w:r>
        <w:rPr>
          <w:sz w:val="28"/>
          <w:szCs w:val="28"/>
        </w:rPr>
        <w:t>Dofinansowanie wymiany azbestowego pokrycia dachowego na Internacie Zespołu Szkół Nr 1 - 50.000,00 zł,</w:t>
      </w:r>
    </w:p>
    <w:p>
      <w:pPr>
        <w:pStyle w:val="TextBody"/>
        <w:numPr>
          <w:ilvl w:val="0"/>
          <w:numId w:val="9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>inne zadania służące ochronie środowiska, w tym programy zagospodarowania lasów, sporządzenie mapy akustycznej powiatu, i zakup usług w zakresie melioracji 70.247,00 zł.</w:t>
      </w:r>
    </w:p>
    <w:p>
      <w:pPr>
        <w:pStyle w:val="TextBody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Fundusz Gospodarki Zasobem Geodezyjnym</w:t>
      </w:r>
    </w:p>
    <w:p>
      <w:pPr>
        <w:pStyle w:val="TextBody"/>
        <w:ind w:firstLine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Kartograficznym.</w:t>
      </w:r>
    </w:p>
    <w:p>
      <w:pPr>
        <w:pStyle w:val="TextBody"/>
        <w:ind w:firstLine="57"/>
        <w:rPr/>
      </w:pPr>
      <w:r>
        <w:rPr>
          <w:sz w:val="28"/>
          <w:szCs w:val="28"/>
        </w:rPr>
        <w:t>Na podstawie ustawy z 24 lipca 1989 roku o zmianie niektórych ustaw określających kompetencje organów administracji publicznej w związku z reformą ustrojową państwa utworzony został z dniem 1 stycznia 1999 roku Powiatowy Fundusz Gospodarki Zasobem Geodezyjnym i Kartograficznym. Przychody tego funduszu na 2006 rok wynoszą 228.000,00 zł i pochodzić będą z: sprzedaży map, danych z ewidencji gruntów oraz opłaty związane z uzgodnieniem usytuowania sieci uzbrojenia terenu. Pozostałość funduszu z 2005 roku 341.000,00 zł. Razem do dyspozycji na 2006 rok pozostaje kwota 569.000,00 zł. Plan wydatków na 2006 rok został określony na kwotę 533.000,00 zł. Z kwoty tej zostaną sfinansowane miedzy innymi wydatki na:</w:t>
      </w:r>
    </w:p>
    <w:p>
      <w:pPr>
        <w:pStyle w:val="TextBody"/>
        <w:ind w:firstLine="57"/>
        <w:rPr>
          <w:sz w:val="28"/>
          <w:szCs w:val="28"/>
        </w:rPr>
      </w:pPr>
      <w:r>
        <w:rPr>
          <w:sz w:val="28"/>
          <w:szCs w:val="28"/>
        </w:rPr>
        <w:t>- wynagrodzenia bezosobowe w kwocie 25.000,00 zł, wynagrodzenie dla</w:t>
      </w:r>
    </w:p>
    <w:p>
      <w:pPr>
        <w:pStyle w:val="TextBody"/>
        <w:ind w:firstLine="5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nspektora nadzoru nad operatami przyjmowanymi do zasobu, </w:t>
      </w:r>
    </w:p>
    <w:p>
      <w:pPr>
        <w:pStyle w:val="TextBody"/>
        <w:ind w:firstLine="57"/>
        <w:rPr>
          <w:sz w:val="28"/>
          <w:szCs w:val="28"/>
        </w:rPr>
      </w:pPr>
      <w:r>
        <w:rPr>
          <w:sz w:val="28"/>
          <w:szCs w:val="28"/>
        </w:rPr>
        <w:t xml:space="preserve">- zakładanie ewidencji budynków i lokali gminy Mochowo i Rościszewo na ten </w:t>
      </w:r>
    </w:p>
    <w:p>
      <w:pPr>
        <w:pStyle w:val="TextBody"/>
        <w:ind w:firstLine="5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el przeznaczono kwotę 440.000.00 zł.</w:t>
      </w:r>
    </w:p>
    <w:p>
      <w:pPr>
        <w:pStyle w:val="TextBody"/>
        <w:ind w:firstLine="57"/>
        <w:rPr>
          <w:sz w:val="28"/>
          <w:szCs w:val="28"/>
        </w:rPr>
      </w:pPr>
      <w:r>
        <w:rPr>
          <w:sz w:val="28"/>
          <w:szCs w:val="28"/>
        </w:rPr>
        <w:t xml:space="preserve">- 20% odpisów od przychodów na fundusz centralny i wojewódzki w wysokości </w:t>
      </w:r>
    </w:p>
    <w:p>
      <w:pPr>
        <w:pStyle w:val="TextBody"/>
        <w:ind w:firstLine="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6.000,00 zł. </w:t>
      </w:r>
    </w:p>
    <w:p>
      <w:pPr>
        <w:pStyle w:val="TextBody"/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26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06:00Z</dcterms:created>
  <dc:creator>*</dc:creator>
  <dc:description/>
  <dc:language>en-US</dc:language>
  <cp:lastModifiedBy>Stanisław Pijankowski</cp:lastModifiedBy>
  <cp:lastPrinted>2006-01-04T09:44:00Z</cp:lastPrinted>
  <dcterms:modified xsi:type="dcterms:W3CDTF">2006-01-27T10:06:00Z</dcterms:modified>
  <cp:revision>2</cp:revision>
  <dc:subject/>
  <dc:title>Część opisowa budżetu Powiatu Sierpeckiego na rok 2001</dc:title>
</cp:coreProperties>
</file>