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52"/>
          <w:szCs w:val="52"/>
          <w:lang w:val="pl-PL" w:eastAsia="zxx" w:bidi="ar-SA"/>
        </w:rPr>
        <w:t>PLAN ROZWOJU LOKALNEG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800000"/>
          <w:sz w:val="24"/>
          <w:szCs w:val="24"/>
          <w:lang w:val="pl-PL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pl-PL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pl-PL" w:bidi="ar-SA"/>
        </w:rPr>
        <w:t>POWIAT  SIERPECK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pl-PL" w:eastAsia="zxx" w:bidi="ar-SA"/>
        </w:rPr>
      </w:r>
    </w:p>
    <w:p>
      <w:pPr>
        <w:pStyle w:val="Heading1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pl-PL" w:eastAsia="zxx" w:bidi="ar-SA"/>
        </w:rPr>
      </w:r>
    </w:p>
    <w:p>
      <w:pPr>
        <w:pStyle w:val="Heading1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pl-PL" w:eastAsia="zxx" w:bidi="ar-SA"/>
        </w:rPr>
        <w:t xml:space="preserve">I. OBSZAR I CZAS REALIZACJI PLANU ROZWOJU LOKALNEGO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lan Rozwoju  Lokalnego (PRL) Powiatu Sierpeckiego będzie realizowany na całym obszarze administracyjnym powiatu w latach 2007-2013. Aktualizacja dotyczy rzeczowo-finansowego programu inwestycyjnego powiatu.</w:t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Planie Rozwoju Lokalnego skoncentrowano się na inwestycjach, które ze względu na ich szczególny wpływ na rozwój gospodarczy powiatu, będą przedmiotem ubiegania się o dofinansowanie ze środków Unii Europejskiej w latach 2007-2013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niniejszym opracowaniu będą określone kierunki racjonalnego inwestowania, przedstawiono najbardziej uzasadnione projekty inwestycyjne przewidziane do realizacji na kolejny okres programowania Unii Europejskiej w latach 2007-2013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 uwagi na koszty realizacji tych zadań  oraz ograniczone możliwości finansowe powiatu została ułożona lista zadań przewidzianych do realizacji wg kryterium ważności wynikającego z wagi problemu dla rozwoju powiatu i jej mieszkańców oraz uwzględniająca okres ich realizacji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lan Rozwoju Lokalnego jest dokumentem, na podstawie którego zostaną zrealizowane zadania przygotowane w ramach Wieloletniego Programu Inwestycyjnego w  latach 2008-2013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pl-PL" w:eastAsia="zxx" w:bidi="ar-SA"/>
        </w:rPr>
        <w:t>II. LUDNOŚĆ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latach 2004-2006 w gminach powiatu sierpeckiego liczba ludności zameldowanych na pobyt stały zmalała o 434 osoby. Biorąc pod uwagę wcześniejsze dane z końca 2002  roku zanotowane w „Strategii rozwoju społeczno-gospodarczego powiatu sierpeckiego”, liczba ludności zmalała o1021 mieszkańców, co stanowi 1,8% spadku w stosunku do 2002 roku.</w:t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Tablica 1:  Ludność ogółem w gminach powiatu sierpeckiego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ar-SA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ar-SA"/>
        </w:rPr>
        <w:t xml:space="preserve">( lata 2004-2006)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900"/>
        <w:gridCol w:w="900"/>
        <w:gridCol w:w="900"/>
        <w:gridCol w:w="900"/>
        <w:gridCol w:w="900"/>
        <w:gridCol w:w="900"/>
        <w:gridCol w:w="900"/>
        <w:gridCol w:w="913"/>
        <w:gridCol w:w="37"/>
        <w:gridCol w:w="40"/>
      </w:tblGrid>
      <w:tr>
        <w:trPr>
          <w:trHeight w:val="701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Gmina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Liczba mieszkańców 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Przyros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(+ _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2004/2006</w:t>
            </w:r>
          </w:p>
        </w:tc>
      </w:tr>
      <w:tr>
        <w:trPr>
          <w:trHeight w:val="28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200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200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2006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l-PL" w:eastAsia="zxx" w:bidi="ar-SA"/>
              </w:rPr>
              <w:t>W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l-PL" w:eastAsia="zxx" w:bidi="ar-SA"/>
              </w:rPr>
              <w:t xml:space="preserve">tym:M*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l-PL" w:eastAsia="zxx" w:bidi="ar-SA"/>
              </w:rPr>
              <w:t xml:space="preserve">W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l-PL" w:eastAsia="zxx" w:bidi="ar-SA"/>
              </w:rPr>
              <w:t>tym:M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l-PL" w:eastAsia="zxx" w:bidi="ar-SA"/>
              </w:rPr>
              <w:t>W tym:M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l-PL" w:eastAsia="zxx" w:bidi="ar-SA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l-PL" w:eastAsia="zxx" w:bidi="ar-SA"/>
              </w:rPr>
              <w:t>tym:M*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iasto Sierpc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44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27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423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25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340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23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105</w:t>
            </w:r>
          </w:p>
        </w:tc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41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ozd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5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26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Mochowo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4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3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1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3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1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32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1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4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Rościszew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4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4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4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1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52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4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mina Sierpc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2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5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2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5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2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5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7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Szczutow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6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59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1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5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1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70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5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Zawid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38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6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3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6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2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6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115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2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0" w:right="0" w:firstLine="61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5598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269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558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268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555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267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- 434</w:t>
            </w:r>
          </w:p>
        </w:tc>
        <w:tc>
          <w:tcPr>
            <w:tcW w:w="9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-201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  <w:t>M* - dane dotyczą liczby mężczyzn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  <w:t>Źródło: wg inf. Starostwa Powiatowego w Sierpcu –31.12.2006</w:t>
      </w:r>
      <w:r>
        <w:rPr>
          <w:rFonts w:eastAsia="Times New Roman" w:cs="Arial" w:ascii="Arial" w:hAnsi="Arial"/>
          <w:b/>
          <w:bCs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24"/>
          <w:szCs w:val="24"/>
          <w:lang w:val="pl-PL" w:eastAsia="zxx" w:bidi="ar-SA"/>
        </w:rPr>
        <w:t xml:space="preserve">r. </w:t>
      </w:r>
      <w:r>
        <w:rPr>
          <w:rFonts w:eastAsia="Times New Roman" w:cs="Arial" w:ascii="Arial" w:hAnsi="Arial"/>
          <w:b/>
          <w:bCs/>
          <w:i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padek liczby mieszkańców wynika z faktu odpływu ludności z powiatu sierpeckiego do pobliskich aglomeracji miejskich (Płock, Warszawa), gdzie łatwiej znaleźć zatrudnienie, jak również z uwagi na emigrację młodzieży w wieku produkcyjnym do krajów Unii Europejskiej.</w:t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pl-PL" w:eastAsia="zxx" w:bidi="ar-SA"/>
        </w:rPr>
        <w:t xml:space="preserve">III.  SYSTEM INFRASTRUKTURY TECHNICZNEJ </w:t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kształtowaniu zagospodarowania przestrzennego powiatu sierpeckiego duże znaczenie odgrywa rozwój infrastruktury technicznej. Zaopatrzenie w urządzenia infrastruktury technicznej terenów zabudowanych przyczynia się do podniesienia jakości życia  mieszkańców, a na terenach przeznaczonych pod inwestycje jest czynnikiem wzrostu gospodarczego.</w:t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pl-PL" w:eastAsia="zxx" w:bidi="ar-SA"/>
        </w:rPr>
        <w:t>3.1. SIEĆ WODOCIĄGOWA I KANALIZACYJNA</w:t>
      </w:r>
    </w:p>
    <w:p>
      <w:pPr>
        <w:pStyle w:val="Tekstpodstawowy21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Tablica 2: Sieć wodociągowa i kanalizacyjna w powiecie sierpeckim</w:t>
      </w:r>
    </w:p>
    <w:p>
      <w:pPr>
        <w:pStyle w:val="Tekstpodstawowy21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tbl>
      <w:tblPr>
        <w:tblW w:w="93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0"/>
        <w:gridCol w:w="1800"/>
        <w:gridCol w:w="1800"/>
        <w:gridCol w:w="18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Długość sieci</w:t>
            </w:r>
          </w:p>
          <w:p>
            <w:pPr>
              <w:pStyle w:val="Tekstpodstawowy21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wodociągowej</w:t>
            </w:r>
          </w:p>
          <w:p>
            <w:pPr>
              <w:pStyle w:val="Tekstpodstawowy21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bidi="ar-SA"/>
              </w:rPr>
              <w:t>(k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Dostępność sieci wodociągowej</w:t>
            </w:r>
          </w:p>
          <w:p>
            <w:pPr>
              <w:pStyle w:val="Tekstpodstawowy21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bidi="ar-SA"/>
              </w:rPr>
              <w:t>( w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Długość sieci</w:t>
            </w:r>
          </w:p>
          <w:p>
            <w:pPr>
              <w:pStyle w:val="Tekstpodstawowy21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kanalizacyjnej</w:t>
            </w:r>
          </w:p>
          <w:p>
            <w:pPr>
              <w:pStyle w:val="Tekstpodstawowy21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bidi="ar-SA"/>
              </w:rPr>
              <w:t>(k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Dostępność sieci kanalizacyjnej</w:t>
            </w:r>
          </w:p>
          <w:p>
            <w:pPr>
              <w:pStyle w:val="Tekstpodstawowy21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bidi="ar-SA"/>
              </w:rPr>
              <w:t>( w%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. Sierp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8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9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5,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9,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ozdow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7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,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4,5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Mochow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4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,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Rościszew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5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mina Sierp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9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Szczutow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1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,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0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Zawidz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,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,0</w:t>
            </w:r>
          </w:p>
        </w:tc>
      </w:tr>
      <w:tr>
        <w:trPr/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1 11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92,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88,7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1,7</w:t>
            </w:r>
          </w:p>
        </w:tc>
      </w:tr>
    </w:tbl>
    <w:p>
      <w:pPr>
        <w:pStyle w:val="Tekstpodstawowy21"/>
        <w:rPr/>
      </w:pPr>
      <w:r>
        <w:rPr>
          <w:rFonts w:cs="Arial" w:ascii="Arial" w:hAnsi="Arial"/>
          <w:i/>
        </w:rPr>
        <w:t>Źródło: wg inf. Starostwa Powiatowego w Sierpcu –31.12.2006 r.</w:t>
      </w:r>
      <w:r>
        <w:rPr>
          <w:rFonts w:cs="Arial" w:ascii="Arial" w:hAnsi="Arial"/>
          <w:b/>
          <w:bCs/>
          <w:i/>
        </w:rPr>
        <w:t xml:space="preserve">  </w:t>
      </w:r>
    </w:p>
    <w:p>
      <w:pPr>
        <w:pStyle w:val="Tekstpodstawowy21"/>
        <w:rPr>
          <w:rFonts w:ascii="Arial" w:hAnsi="Arial" w:eastAsia="Times New Roman" w:cs="Arial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a dzień dzisiejszy gminy powiatu sierpeckiego posiadają ogółem 1115 km sieci wodociągowej, zwodociągowanie powiatu sięga ponad 92%. Najlepszą dostępność sieci wodociągowej ma miasto Sierpc, gmina Zawidz, Szczutowo i Mochowo. Na dobrym poziomie zwodociagowania jest gmina Sierpc i Gozdowo. Najmniej zwodociągowana jest gmina Rościszewo.</w:t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miny opracowują kompleksowe programy gospodarki wodno-ściekowej. Aktualnie w  powiecie sierpeckim długość sieci kanalizacyjnej wynosi 88,7 km. Dostępność sieci w powiecie wynosi 21,7%. Najlepiej skanalizowane jest miasto Sierpc (79,5% dostępności sieci).</w:t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latach 2008-2013 gminy planują  zadania  inwestycyjne  w zakresie budowy oczyszczalni ścieków i  budowy sieci kanalizacji sanitarnej współfinansowane z programu regionalnego Unii Europejskiej ze środków EFRR.</w:t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pl-PL" w:eastAsia="zxx" w:bidi="ar-SA"/>
        </w:rPr>
        <w:t>3.2. SYSTEM KOMUNIKACJI - SIEĆ DROGOW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Jako podstawę rozwiązań komunikacyjnych w powiecie przyjmuje się istniejący układ drogowy, który zostanie poddany modernizacji i przebudowie. Rozwój sieci dróg powiatowych powinien być oparty o optymalne powiązania sieci dróg wewnętrznych z gminami  oraz z drogami wojewódzkimi i krajowymi. Długość dróg powiatowych na terenie powiatu sierpeckiego wynosi 429,145 km.</w:t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zakresie przebudowy dróg powiatowych uznaje się za konieczn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right="72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budowę i modernizację powiatowych dróg w celu utworzenia  sprawnego ciągu komunikacyjnego z drogami gminnymi i wojewódzkimi oraz obszarami aktywizacji gospodarczej,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right="72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budowę chodników, parkingów i zagospodarowanie placów publicznych.</w:t>
      </w:r>
    </w:p>
    <w:p>
      <w:pPr>
        <w:pStyle w:val="Footer"/>
        <w:tabs>
          <w:tab w:val="clear" w:pos="4536"/>
          <w:tab w:val="clear" w:pos="9072"/>
        </w:tabs>
        <w:ind w:left="360" w:right="72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  <w:t xml:space="preserve">Tablica 3: Wykaz dróg powiatowych 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4"/>
        <w:gridCol w:w="2409"/>
        <w:gridCol w:w="1536"/>
        <w:gridCol w:w="1299"/>
        <w:gridCol w:w="1276"/>
        <w:gridCol w:w="1086"/>
      </w:tblGrid>
      <w:tr>
        <w:trPr>
          <w:tblHeader w:val="true"/>
          <w:trHeight w:val="38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1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1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eastAsia="zxx" w:bidi="ar-SA"/>
              </w:rPr>
              <w:t>Nr drog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1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eastAsia="zxx" w:bidi="ar-SA"/>
              </w:rPr>
              <w:t>Relacj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1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eastAsia="zxx" w:bidi="ar-SA"/>
              </w:rPr>
              <w:t>Długość drogi</w:t>
            </w:r>
          </w:p>
          <w:p>
            <w:pPr>
              <w:pStyle w:val="Nagwektabeli1"/>
              <w:rPr/>
            </w:pPr>
            <w:r>
              <w:rPr/>
              <w:t>/w km/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1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eastAsia="zxx" w:bidi="ar-SA"/>
              </w:rPr>
              <w:t>Rodzaj nawierzch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1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eastAsia="zxx" w:bidi="ar-SA"/>
              </w:rPr>
              <w:t>Twarda asfalt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1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eastAsia="zxx" w:bidi="ar-SA"/>
              </w:rPr>
              <w:t>żwirowa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1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eastAsia="zxx" w:bidi="ar-SA"/>
              </w:rPr>
              <w:t>gruntow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013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ólka Raciąż – Pijawnia – Jaworo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56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1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1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01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tacja Kolejowa Zawidz – droga nr 56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00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02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tacja Kolejowa Szczutowo – droga nr 56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26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2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03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tacja Kolejowa Sierpc – droga nr 54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3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04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KP Gozdowo – Proboszczewic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5,45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5,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05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(Zambrzyca) – granica województwa – Dziki Bór – Karlewo – droga nr 56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51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06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rześnia – Puszcza – granica województw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31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0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26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07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Łukomie – Dziki Bór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8,66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8,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08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topin – Pianki – Puszcz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87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8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09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zczutowo – Blizno – Białasy – Trosk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8,93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6,8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09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10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Łukomie – Białasy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5,45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5,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4620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(Lutocin) – granica województwa – Września – Boro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7,87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7,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                                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        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11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topin – Wrześni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79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7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12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ościszewo – Wrześni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5,10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5,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13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ościszewo – Łukomi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86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8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14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tudzieniec – Rydze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86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15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igowo – Mocho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8,30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8,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16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zczutowo – Dąbkowa – Szczecho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38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38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17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Gójsk – Mościska – droga 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50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0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44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18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Gójsk – Szczuto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5,71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5,7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19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(Czumsk Duży) – granica województwa – droga (Gójsk – Szczutowo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65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6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           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               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20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Mochowo – Gozdo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9,72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5,91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21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Gójsk – Podlesie – granica województwa – (Sosnowo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5,90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9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9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22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Gójsk – Agnieszkowo – granica województw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53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53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23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(Chrostkowo) – granica województwa – Blinn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45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7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24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Żochowo – Gójs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8,56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8,5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25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awłowo – Mieszcz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7,18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68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26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ierpc-Ligo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0,63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0,6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27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igowo – granica województwa – (Skępe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85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28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Malanowo – Malanówk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24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pl-PL" w:eastAsia="zxx" w:bidi="ar-SA"/>
              </w:rPr>
              <w:t>Nr drog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pl-PL" w:eastAsia="zxx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pl-PL" w:eastAsia="zxx" w:bidi="ar-SA"/>
              </w:rPr>
              <w:t>Relacj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4"/>
                <w:lang w:val="pl-PL" w:eastAsia="zxx" w:bidi="ar-SA"/>
              </w:rPr>
              <w:t>Długość drogi</w:t>
            </w:r>
          </w:p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4"/>
                <w:lang w:val="pl-PL" w:eastAsia="zxx" w:bidi="ar-SA"/>
              </w:rPr>
              <w:t>/ w km/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4"/>
                <w:lang w:val="pl-PL" w:eastAsia="zxx" w:bidi="ar-SA"/>
              </w:rPr>
              <w:t>Twarda asfalt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4"/>
                <w:lang w:val="pl-PL" w:eastAsia="zxx" w:bidi="ar-SA"/>
              </w:rPr>
              <w:t>żwirowa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4"/>
                <w:lang w:val="pl-PL" w:eastAsia="zxx" w:bidi="ar-SA"/>
              </w:rPr>
              <w:t>gruntow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29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Malanowo – Dobaczewo – droga (Sierpc – Ligowo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7,39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          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85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5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30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igowo – Osie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26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2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31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igowo – Kokoszczyn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87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8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32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Żuki – Kuro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8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33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iastowo – Bledze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17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5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58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34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Miłobędzyn – Kwaśn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4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4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35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iaski – Gozdo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3,06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3,0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36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ierpc – Dąbrówki – Kuski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5,16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65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37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ościszewo - Komoro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88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8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38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ościszewo – Kosemin – Żabowo – Szumani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8,06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8,7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7,20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07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39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ościszewo – Jaworo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0,60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6,0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12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40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40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osemin – Budy Osieckie – granica województwa – (Koziebrody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9,84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35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57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41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elice – Rogienice – Grąbiec – Rzeszotary – Zawady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9,81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1,5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6,26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9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42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Goleszyn – Dziembakowo – Borkowo – Zgago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8,23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6,9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26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43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widz – Osiek – Włostybory – (Koziebrody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6,73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6,7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        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44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Osiek – Włostybory – Chabo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85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45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Jeżewo – droga 56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49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4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08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46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zumanie – Mile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31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5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77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47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Jeżewo – Młotko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90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9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48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widz – Stacja Kolejowa Zawidz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29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2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49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tacja Kolejowa Zawidz  - Mieszaki – droga 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7,28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20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1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50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Zawidz – Żyto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16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7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08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3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51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isielewo – Dziembakowo – Gorze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6,18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6,1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------                 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52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usk – Piasto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33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6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64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53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iałyszewo – Warzyn Skóry – Warzyn Kmiecy – Goleszyn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6,11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5,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99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          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54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Goleszyn – Leszczynki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53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89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48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55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Jeżewo – Krajewice Duż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77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2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47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56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łupia – Schabaje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5,55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28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5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57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Majki Duże – droga 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19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1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58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elice – Majki – Słupi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7,32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19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59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zumanie – Bielsk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7,17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5,7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40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60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onisław – Gozdo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97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9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61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iałyszewo – Gozdo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6,42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13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62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ęgrzynowo – Lisic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9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38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519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  <w:t>L.p</w:t>
            </w:r>
          </w:p>
          <w:p>
            <w:pPr>
              <w:pStyle w:val="Zawartotabeli1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pl-PL" w:eastAsia="zxx" w:bidi="ar-SA"/>
              </w:rPr>
              <w:t>Nr drog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pl-PL" w:eastAsia="zxx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pl-PL" w:eastAsia="zxx" w:bidi="ar-SA"/>
              </w:rPr>
              <w:t>Relacj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4"/>
                <w:lang w:val="pl-PL" w:eastAsia="zxx" w:bidi="ar-SA"/>
              </w:rPr>
              <w:t>Długość drogi</w:t>
            </w:r>
          </w:p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4"/>
                <w:lang w:val="pl-PL" w:eastAsia="zxx" w:bidi="ar-SA"/>
              </w:rPr>
              <w:t>/ w km/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4"/>
                <w:lang w:val="pl-PL" w:eastAsia="zxx" w:bidi="ar-SA"/>
              </w:rPr>
              <w:t>Twarda asfalt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4"/>
                <w:lang w:val="pl-PL" w:eastAsia="zxx" w:bidi="ar-SA"/>
              </w:rPr>
              <w:t>żwirowa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/>
                <w:iCs/>
                <w:color w:val="auto"/>
                <w:sz w:val="24"/>
                <w:szCs w:val="24"/>
                <w:lang w:val="pl-PL" w:eastAsia="zxx" w:bidi="ar-SA"/>
              </w:rPr>
              <w:t>gruntow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63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Lelice – Białuty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77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2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90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66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995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Giżyno – Tłubice – Słupi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7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7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999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ikórz – Mocho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9,54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9,5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64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Obręb – Kotarczyn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54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8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70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6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65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ożewo – Cieślin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01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9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66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ożewo – Głucho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5,27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9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29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67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ożewo – Rempin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6,7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6,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68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empin – Goleje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92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6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22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69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uskowo – Jaczew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55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5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6914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Drobin – Lelice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6,79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5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4,23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916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Bądkowo Kościelne – Bądkowo – Rochny – Łukoszyn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2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        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2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           </w:t>
            </w: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5201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łock – Zygoty - Bonisław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10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3,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3703W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ul. Dworcow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89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8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26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ul. Staszic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94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9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36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ul. Wróblewskieg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2,0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6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93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4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70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ul. Żeromskieg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85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0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25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51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70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ul. Wojska Polskiego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56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0,5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71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ul. Konstytucji 3 Maj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2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72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ul. Traugutt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07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0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8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3772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ul. Świętokrzysk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71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1,7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-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-----</w:t>
            </w:r>
          </w:p>
        </w:tc>
      </w:tr>
      <w:tr>
        <w:trPr/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eastAsia="zxx" w:bidi="ar-SA"/>
              </w:rPr>
              <w:t>429,14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eastAsia="zxx" w:bidi="ar-SA"/>
              </w:rPr>
              <w:t>295,4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eastAsia="zxx" w:bidi="ar-SA"/>
              </w:rPr>
              <w:t>110,1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pl-PL" w:eastAsia="zxx" w:bidi="ar-SA"/>
              </w:rPr>
              <w:t>23,566</w:t>
            </w:r>
          </w:p>
        </w:tc>
      </w:tr>
    </w:tbl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Źródło: wg informacji Starostwa Powiatowego w Sierpcu, stan 31.08.2007 r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lanowana jest sukcesywna budowa i modernizacja dróg do 2013 rok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a terenie powiatu są 84 drogi  powiatowe o łącznej długości 429,145 km. Drogi o nawierzchni twardej asfaltowej mają długość 295,469 km, co  stanowi 68,8%  dróg ogółem. Drogi o nawierzchni żwirowej mają długość 110,110 km, co stanowi 25,7%, natomiast drogi o nawierzchni gruntowej mają długość 23,566 km, co  stanowi 5,5% ogółem dróg powiatow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Heading9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Identyfikacja problemów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iewystarczające środki finansowe niezbędne do realizacji inwestycji drog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trzeba rozwoju infrastruktury komunikac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trzeba rozwoju ścieżek rower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spieranie inicjatyw gospodarczych w kierunku poprawy zaplecza technicznego motoryzacji, dotyczy to budowy stacji paliw, stacji diagnostyczno-remontowych, warsztatów naprawczych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lang w:val="pl-PL" w:eastAsia="zxx" w:bidi="ar-SA"/>
        </w:rPr>
      </w:r>
    </w:p>
    <w:p>
      <w:pPr>
        <w:pStyle w:val="Tekstpodstawowy1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008000"/>
          <w:sz w:val="24"/>
          <w:szCs w:val="24"/>
          <w:lang w:val="pl-PL" w:eastAsia="zxx" w:bidi="ar-SA"/>
        </w:rPr>
      </w:r>
    </w:p>
    <w:p>
      <w:pPr>
        <w:pStyle w:val="Tekstpodstawowy1"/>
        <w:rPr/>
      </w:pPr>
      <w:r>
        <w:rPr/>
      </w:r>
    </w:p>
    <w:p>
      <w:pPr>
        <w:pStyle w:val="Tekstpodstawowy1"/>
        <w:rPr/>
      </w:pPr>
      <w:r>
        <w:rPr/>
      </w:r>
    </w:p>
    <w:p>
      <w:pPr>
        <w:pStyle w:val="Tekstpodstawowy1"/>
        <w:rPr/>
      </w:pPr>
      <w:r>
        <w:rPr/>
        <w:t>IV. OCHRONA ZDROWIA</w:t>
      </w:r>
    </w:p>
    <w:p>
      <w:pPr>
        <w:pStyle w:val="Tekstpodstawowy1"/>
        <w:rPr/>
      </w:pPr>
      <w:r>
        <w:rPr/>
      </w:r>
    </w:p>
    <w:p>
      <w:pPr>
        <w:pStyle w:val="Tekstpodstawowy1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ar-SA"/>
        </w:rPr>
        <w:t>Na dzień dzisiejszy na terenie powiatu sierpeckiego działa 27 podmiotów świadczących usługi medyczne, w tym 14 jednostek publicznych. W gestii powiatu pozostaje prowadzenie szpitala powiatowego.</w:t>
      </w:r>
    </w:p>
    <w:p>
      <w:pPr>
        <w:pStyle w:val="Tekstpodstawowy1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ar-SA"/>
        </w:rPr>
      </w:r>
    </w:p>
    <w:p>
      <w:pPr>
        <w:pStyle w:val="Tekstpodstawowy1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pl-PL" w:eastAsia="zxx" w:bidi="ar-SA"/>
        </w:rPr>
        <w:t>W  latach 2004-2006  powiat podejmował następujące działania restrukturyzacyjne w  placówkach służby zdrowia: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993300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993300"/>
          <w:sz w:val="28"/>
          <w:szCs w:val="24"/>
          <w:lang w:val="pl-PL" w:eastAsia="zxx" w:bidi="ar-SA"/>
        </w:rPr>
        <w:t>Rok 2004: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Remonty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Remont   Oddziału Rehabilitacyjnego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74 211,6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Budowa wiaty wjazdowej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23 687,81 zł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Dostawy sprzętu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rzewoźny aparat RTG do zdjęć przyłóżkowych typ. 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Practix 33 plus – 1 szt.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69 55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 xml:space="preserve">Sensytometr X Rite 396 + Densytometr X-Rite 390 – 1 kpl.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de-DE" w:eastAsia="zxx" w:bidi="ar-SA"/>
        </w:rPr>
        <w:t>13 420,00 zł;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de-DE" w:eastAsia="zxx" w:bidi="ar-SA"/>
        </w:rPr>
      </w:r>
    </w:p>
    <w:p>
      <w:pPr>
        <w:pStyle w:val="Indeks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de-DE" w:eastAsia="zxx" w:bidi="ar-SA"/>
        </w:rPr>
      </w:r>
    </w:p>
    <w:p>
      <w:pPr>
        <w:pStyle w:val="Indeks"/>
        <w:rPr>
          <w:rFonts w:ascii="Arial" w:hAnsi="Arial" w:eastAsia="Times New Roman" w:cs="Arial"/>
          <w:b/>
          <w:b/>
          <w:bCs/>
          <w:i/>
          <w:i/>
          <w:iCs/>
          <w:color w:val="993300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993300"/>
          <w:sz w:val="28"/>
          <w:szCs w:val="24"/>
          <w:lang w:val="pl-PL" w:eastAsia="zxx" w:bidi="ar-SA"/>
        </w:rPr>
        <w:t>Rok 2005: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dniu 30/06/2005r. został złożony wniosek o wszczęcie postępowania restrukturyzacyjnego SPZZOZ na podstawie ustawy o pomocy publicznej                    i restrukturyzacji publicznych zakładów opieki zdrowotnej. W dniu 08.07.2005r. wydano postanowienie  o wszczęcie postępowania, a następnie 8 listopada2005r. wydano decyzję o warunkach restrukturyzacji SPZZOZ  w Sierpcu, która określa warunki restrukturyzacji.</w:t>
      </w:r>
    </w:p>
    <w:p>
      <w:pPr>
        <w:pStyle w:val="Tekstpodstawowywcity21"/>
        <w:ind w:left="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Restrukturyzacja trwa 24 miesiące , a następnie po spełnieniu przez SPZZOZ określonych warunków następuje zakończenie postępowania restrukturyzacyjnego. Ze względu na objęcie restrukturyzacją finansową  SPZZOZ otrzymał w 2005r. pożyczkę ze Skarbu Państwa w kwocie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1.878.028,71 zł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, z przeznaczeniem na spłatę zobowiązań wobec pracowników z tytułu tzw. „ustawy 203” , zobowiązań cywilnoprawnych i publicznoprawnych.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Remonty: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Budowa pompowni ścieków sanitarnych na terenie szpitala w Sierpcu                      z włączeniem do kanalizacji miejskiej w Sierpcu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156 885,46 zł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ymiana stolarki okiennej i drzwiowej w Oddziale Chirurgicznym i Oddziale Wewnętrznym  –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132 617,04 zł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ymiana stolarki okiennej i drzwiowej w Oddziale Intensywnej Terapii -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29 231,20 zł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Remont sali kardiologicznej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3 949,69 zł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Dostawy sprzętu: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Koagulometr K-3002 Optic – 1 szt. 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4 500,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Pulsoksymetr Nellcor N – 595 – 1 szt.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9 523,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Rejestrator Aspekt 702 z kartą – 1 szt.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4 600,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ideogastroskop – zestaw typ. 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GIF- Q165  -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121 887,03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Kardiomonitor UT 4000F PRO GOLDWAY – 1szt.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16 000,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Klipsownica EL 414 ETICON – 1 szt.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6 313,00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paratura do kontroli jakości w pracowni radiologicznej – 1 szt. –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14 457,00 zł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993300"/>
          <w:sz w:val="30"/>
          <w:szCs w:val="3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993300"/>
          <w:sz w:val="30"/>
          <w:szCs w:val="30"/>
          <w:lang w:val="pl-PL" w:eastAsia="zxx" w:bidi="ar-SA"/>
        </w:rPr>
        <w:t>ROK 2006: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kstpodstawowywcity21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dalszym ciągu prowadzone były działania restrukturyzacyjne, czego efektem było zwiększenie pożyczki restrukturyzacyjnej na kwotę 102 793,35 zł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Remonty: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ymiana stolarki okiennej i drzwiowej  w oddziale ginekologicznym –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36 986,89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ymiana pokrycia dachowego  na budynku szpitala  (w tym projekt) –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827 481,14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ymiana stolarki okiennej w administracji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15 018,68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Remont budynku portierni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6 195,54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Remont pomieszczenia na kiosk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11 533,21 z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Dostawy sprzętu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3999"/>
        <w:gridCol w:w="2121"/>
        <w:gridCol w:w="2478"/>
      </w:tblGrid>
      <w:tr>
        <w:trPr>
          <w:trHeight w:val="6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4"/>
                <w:lang w:val="pl-PL" w:eastAsia="zxx" w:bidi="ar-SA"/>
              </w:rPr>
              <w:t>Przedmiot zakup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4"/>
                <w:lang w:val="pl-PL" w:eastAsia="zxx" w:bidi="ar-SA"/>
              </w:rPr>
              <w:t>Iloś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Wartość zakupu brutto  w zł</w:t>
            </w:r>
          </w:p>
        </w:tc>
      </w:tr>
      <w:tr>
        <w:trPr/>
        <w:tc>
          <w:tcPr>
            <w:tcW w:w="9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Sprzęt zakupiony ze środków pochodzących z Kontraktu Wojewódzkiego na realizację zadania pn. „Doposażenie Pracowni Endoskopowej i Sali Intensywnej Opieki Kardiologicznej Szpitala Powiatowego w Sierpcu  poprzez zakup aparatury medycznej”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Ultrasonograf z kolorowym Dopplerem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szt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00 000,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Videokolonoskop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szt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8 190,88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Defibrylator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szt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2 800,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Kardiomonitor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 szt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9 746,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Bieżnia do prób wysiłkowych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szt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6 075,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ompa infuzyjna dwustrzykawkowa ze statywem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 szt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2 775,8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Kardiostymulator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szt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 634,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Aparat EKG z wózkiem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szt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 350,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Rejestrator Holtera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szt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 729,40</w:t>
            </w:r>
          </w:p>
        </w:tc>
      </w:tr>
      <w:tr>
        <w:trPr/>
        <w:tc>
          <w:tcPr>
            <w:tcW w:w="9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Sprzęt zakupiony ze środków Starostwa Powiatowego w Sierpcu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Ambulans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szt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7 889,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Aparat EKG z wózkiem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szt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 400,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Rejestrator Holter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szt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 600,00</w:t>
            </w:r>
          </w:p>
        </w:tc>
      </w:tr>
      <w:tr>
        <w:trPr/>
        <w:tc>
          <w:tcPr>
            <w:tcW w:w="9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Sprzęt przekazany w bezpłatne użytkowanie przez Urząd Miasta w Sierpcu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Respirator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szt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9 998,55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Łóżko do intensywnej opieki medycznej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szt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 790,72</w:t>
            </w:r>
          </w:p>
        </w:tc>
      </w:tr>
      <w:tr>
        <w:trPr/>
        <w:tc>
          <w:tcPr>
            <w:tcW w:w="9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Sprzęt zakupiony przez  Narodowy Fundusz  Ochrony  Zdrowia i przekazany w formie darowizny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Pompa infuzyjna dwustrzykawkowa  ze statywem + 4 podstawki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kpl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 700,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Zestaw resuscytacyjny silikonowy (ambu)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szt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42,00</w:t>
            </w:r>
          </w:p>
        </w:tc>
      </w:tr>
      <w:tr>
        <w:trPr/>
        <w:tc>
          <w:tcPr>
            <w:tcW w:w="9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Sprzęt zakupiony przez Fundację Polsat i przekazany w formie darowizny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Respirator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szt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4 994,60</w:t>
            </w:r>
          </w:p>
        </w:tc>
      </w:tr>
      <w:tr>
        <w:trPr/>
        <w:tc>
          <w:tcPr>
            <w:tcW w:w="9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Sprzęt zakupiony ze środków własnych SPZZOZ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Ssak Dynamic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szt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353,55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Ssak Wiktoria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szt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 761,5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Aparat EKG z wózkiem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szt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5 108,03       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Insuflator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szt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5 177,69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Łóżko szpitalne + szafka (używane)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0 kpl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9 280,00</w:t>
            </w:r>
          </w:p>
        </w:tc>
      </w:tr>
      <w:tr>
        <w:trPr/>
        <w:tc>
          <w:tcPr>
            <w:tcW w:w="68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Razem wartość sprzętu: 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819 996,72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Komplet mebli na oddział wewnętrzny – </w:t>
        <w:tab/>
        <w:tab/>
        <w:tab/>
        <w:tab/>
        <w:t xml:space="preserve">           5 800,00 z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 xml:space="preserve">Narzędzia chirurgiczne do zabiegów klasycznych - </w:t>
        <w:tab/>
        <w:tab/>
        <w:t xml:space="preserve">           3 449,80 zł</w:t>
      </w:r>
    </w:p>
    <w:p>
      <w:pPr>
        <w:pStyle w:val="Normal"/>
        <w:ind w:left="0" w:right="0" w:firstLine="1800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80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9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Identyfikacja problemów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iewystarczające środki finansowe niezbędne do realizacji inwestycji i utrzymania szpitala powiat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trzeba oddłużenia szpitala i poddaniu go procesowi komercjali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brak opieki medycznej w szkoł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trudniony dostęp do świadczeń stomatologicznych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  <w:t>V. EDUKACJ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a przestrzeni ostatnich lat w wyniku restrukturyzacji,   liczba szkół podstawowych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imnazjów  i szkół ponadgimnazjalnych ulegała zmiani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Liczbę szkół prowadzonych przez samorządy gminne oraz liczbę dzieci i młodzieży w roku szkolnym 2007/2008 obrazuje poniższa tablic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Tablica 4: Liczba szkół podstawowych i gimnazjów oraz liczba uczniów w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bidi="ar-SA"/>
        </w:rPr>
        <w:t xml:space="preserve">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gminach powiatu sierpeckiego ( lata 2007/2008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27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99"/>
        <w:gridCol w:w="2061"/>
        <w:gridCol w:w="1333"/>
        <w:gridCol w:w="2061"/>
        <w:gridCol w:w="1424"/>
      </w:tblGrid>
      <w:tr>
        <w:trPr>
          <w:trHeight w:val="286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Gmina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LICZB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LICZBA UCZNIÓW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Szk.podstawowe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Gimnazja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Szk.podstawowe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Gimnazja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iasto Sierpc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2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7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mina Sierpc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0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9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Gozdowo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8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9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ochowo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3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Rościszewo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6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Szczutowo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8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Zawidz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9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73</w:t>
            </w:r>
          </w:p>
        </w:tc>
      </w:tr>
      <w:tr>
        <w:trPr/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449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494</w:t>
            </w:r>
          </w:p>
        </w:tc>
      </w:tr>
    </w:tbl>
    <w:p>
      <w:pPr>
        <w:pStyle w:val="Legenda1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eastAsia="zxx" w:bidi="ar-SA"/>
        </w:rPr>
        <w:t>Źródło: wg informacji Starostwa Powiatowego w Sierpcu, stan 31.08.2007 r.</w:t>
      </w:r>
    </w:p>
    <w:p>
      <w:pPr>
        <w:pStyle w:val="Tekstpodstawowy21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roku szkolnym 2007/08 liczba uczniów w szkołach podstawowych w poszczególnych gminach powiatu w porównaniu z rokiem szkolnym 2001/02  spadła o 791 uczniów.</w:t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atomiast w roku szkolnym 2007/08 liczba uczniów w gimnazjach w poszczególnych gminach powiatu, w porównaniu z rokiem szkolnym 2001/02  wzrosła o 180 uczniów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Te dane mogą świadczyć, że duża część młodzieży podejmuje dalszą edukację,</w:t>
      </w:r>
    </w:p>
    <w:p>
      <w:pPr>
        <w:pStyle w:val="Tekstpodstawowy21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Tablica 5: Liczba uczniów w szkołach prowadzonych przez powiat sierpecki w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latach 2004- 20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843"/>
        <w:gridCol w:w="1284"/>
        <w:gridCol w:w="1418"/>
        <w:gridCol w:w="1290"/>
        <w:gridCol w:w="1477"/>
        <w:gridCol w:w="10"/>
        <w:gridCol w:w="1905"/>
        <w:gridCol w:w="40"/>
        <w:gridCol w:w="10"/>
      </w:tblGrid>
      <w:tr>
        <w:trPr>
          <w:trHeight w:val="381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Jednostka organizacyjna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LICZBA UCZNIÓW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04/2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05/20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06/2007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07/2008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1.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Liceum Ogólnokształcące w Sierpc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8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51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12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Zespół Szkół nr 1 w Sierpcu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40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24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Zespół Szkół Zawodowych Zawodowych nr 2 w Sierpc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8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62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33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es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pół Szkół Rolniczych w Studzieńcu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5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17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02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5. </w:t>
            </w:r>
          </w:p>
        </w:tc>
        <w:tc>
          <w:tcPr>
            <w:tcW w:w="284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Specjalny Ośrodek Szkolno-Wychowawczy w Sierpcu</w:t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7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8</w:t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  <w:t>RAZEM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 8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 76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 66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 669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Legenda1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eastAsia="zxx" w:bidi="ar-SA"/>
        </w:rPr>
        <w:t>Źródło: wg informacji Starostwa Powiatowego w Sierpcu, stan 31.08.2007 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Baza lokalowa szkół i placówek oświatowych wymaga nieustannych remontów i modernizacji pomieszczeń szkoln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latach 2008-2009 planowane są następujące prace modernizacyjne w ośrodkach szkol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ebudowa i modernizacja hali sportowej przy Liceum Ogólnokształcącym w Sierpc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ebudowa i termomodernizacja  budynku Zespołu Szkół nr 1 w Sierpc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termomodernizacja i adaptacja poddasza budynku internatu przy Zespole Szkół nr 1 w Sierpc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modernizacja dachu budynku Centrum Kształcenia Praktycznego w Sierpcu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szystkie wymienione zadania inwestycyjne ujęte są w planie rzeczowo-inwestycyjnym w tablicy nr 13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  <w:t>VI. DZIAŁALNOŚĆ GOSPODARCZ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wiat sierpecki jest regionem rolniczo-przemysłowym z silną tendencją do tworzenia małych firm w ramach prowadzonej działalności gospodarczej. Położenie w pobliżu dużej aglomeracji płockiej powoduje szybszy rozwój firm i zainteresowanie lokalnej społeczności formą działalności pozarolniczej.</w:t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Możliwości stworzone przez fundusze Unii Europejskiej pozwalają na podejmowanie w regionach działań o charakterze rozwojowym  w zakresie tworzenia małych stref przedsiębiorczości.</w:t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Tablica 6: Liczba podmiotów gospodarczych na terenie poszczególnych gmin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owiatu sierpeckiego w latach 2004-2006</w:t>
      </w:r>
    </w:p>
    <w:p>
      <w:pPr>
        <w:pStyle w:val="Heading9"/>
        <w:ind w:left="0" w:right="0" w:hanging="0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pl-PL" w:eastAsia="zxx" w:bidi="ar-SA"/>
        </w:rPr>
      </w:r>
    </w:p>
    <w:tbl>
      <w:tblPr>
        <w:tblW w:w="7715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388"/>
        <w:gridCol w:w="1530"/>
        <w:gridCol w:w="1820"/>
      </w:tblGrid>
      <w:tr>
        <w:trPr>
          <w:trHeight w:val="28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GMINA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Liczba podmiotów gospodarczyc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04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0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06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iasto Sierp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1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0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Gmina Sierpc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4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5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6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Gmina Gozdowo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5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4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4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Gmina Mochowo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5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7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5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Gmina Rościszewo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Gmina Szczutowo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0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Gmina Zawidz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8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2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157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1 9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1 94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1 942</w:t>
            </w:r>
          </w:p>
        </w:tc>
      </w:tr>
    </w:tbl>
    <w:p>
      <w:pPr>
        <w:pStyle w:val="Heading9"/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Źródło: wg informacji Starostwa Powiatowego w Sierpcu, stan 31.08.2007 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zansą dla powiatu jest rozwój małej przedsiębiorczości, drobnych podmiotów gospodarczych oraz modernizacja gospodarstw rolnych. Stworzenie dogodnych warunków ekonomiczno-finansowych dla przedsiębiorczości, poprawa efektywności ekonomicznej rolnictwa oraz uaktywnienie społeczności lokalnej powinny spowodować dalszy rozwój usług w powieci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ziałalność usługowa powinna się rozwijać w następujących dziedzinach:</w:t>
        <w:br/>
        <w:t xml:space="preserve"> </w:t>
        <w:br/>
        <w:t xml:space="preserve">   -      rzemiosła usługowo-bytowego w zakresie obsługi rolnictwa,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-      usług  turystycznych ( motele, parkingi, mała gastronomia, agroturystyka),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     obsłudze komunikacji ( stacje paliw, stacje obsługi samochodów)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     produkcji energii odnawialnej w gospodarstwach rol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celu zapewnienia stabilnego rozwoju gospodarczego powiatu sierpeckiego i osiągnięcia wysokiej jakości infrastruktury technicznej powiat planuje przygotowanie oferty inwestycyjnej polegającej na utworzeniu „Parku Technologiczno-Przemysłowego - tzw. Obszaru Aktywności Gospodarczej w Studzieńcu”, którego realizację przewiduje  się w latach 2010-2013.</w:t>
      </w:r>
    </w:p>
    <w:p>
      <w:pPr>
        <w:pStyle w:val="Heading9"/>
        <w:ind w:left="0" w:right="0" w:hanging="0"/>
        <w:rPr>
          <w:rFonts w:ascii="Arial" w:hAnsi="Arial" w:eastAsia="Times New Roman" w:cs="Arial"/>
          <w:b/>
          <w:b/>
          <w:bCs/>
          <w:color w:val="8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  <w:t>VII. TURYSTYK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 powiecie sierpeckim dynamicznie rozwija się przemysł turystyczny, powstają nowe miejsca pracy i powiększa się baza turystyczno- rekreacyjna. </w:t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owiat sierpecki czynnie włącza się w propagowanie walorów przyrodniczych i kulturowych. Ważnym ośrodkiem turystyki kulturowej stał się skansen wsi mazowieckiej o powierzchni 60 ha. Powiat należy do Mazowieckiej Regionalnej Organizacji Turystycznej oraz jest inicjatorem powołania Lokalnej Organizacji Turystycznej „Nad Skrwą i Sierpienicą”. </w:t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owiat Sierpecki uczestniczy w projekcie sieciowym „Zielony Szlak Rowerowy Mazowsza” oraz w projekcie „Turystyka Wspólna Sprawa”. </w:t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Jedną z bardziej popularnych form wypoczynku jest agroturystyka. Coraz więcej gospodarstw oferuje wczasy rodzinne połączone z aktywną formą wypoczynku (wczasy w siodle, wycieczki rowerowe, itp.) W powiecie sierpeckim jest w tej chwili 14 gospodarstw agroturystycznych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Tekstpodstawowywcity31"/>
        <w:ind w:left="0" w:right="0" w:hanging="0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  <w:t>VIII. BEZROBOCIE W POWIECIE SIERPECKIM</w:t>
      </w:r>
    </w:p>
    <w:p>
      <w:pPr>
        <w:pStyle w:val="Tekstpodstawowywcity31"/>
        <w:ind w:left="0" w:right="0" w:hanging="0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Tekstpodstawowywcity31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Poziom bezrobocia w powiecie sierpeckim w latach 2004-2006 kształtował się następująco:</w:t>
      </w:r>
    </w:p>
    <w:p>
      <w:pPr>
        <w:pStyle w:val="Tekstpodstawowywcity31"/>
        <w:ind w:left="0" w:right="0" w:hanging="0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Tekstpodstawowywcity31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Tablica 7: Liczba bezrobotnych na terenie powiatu sierpeckiego</w:t>
      </w:r>
    </w:p>
    <w:p>
      <w:pPr>
        <w:pStyle w:val="Tekstpodstawowywcity31"/>
        <w:ind w:left="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</w:t>
      </w:r>
      <w:r>
        <w:rPr/>
        <w:t>w latach 2004-2006</w:t>
      </w:r>
    </w:p>
    <w:tbl>
      <w:tblPr>
        <w:tblW w:w="924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800"/>
        <w:gridCol w:w="1148"/>
        <w:gridCol w:w="7"/>
        <w:gridCol w:w="1140"/>
        <w:gridCol w:w="1140"/>
        <w:gridCol w:w="7"/>
        <w:gridCol w:w="1148"/>
        <w:gridCol w:w="1148"/>
        <w:gridCol w:w="1208"/>
      </w:tblGrid>
      <w:tr>
        <w:trPr>
          <w:trHeight w:val="345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Tekstpodstawowywcity31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Gmina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004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005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006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Ogółe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 tym:</w:t>
            </w:r>
          </w:p>
          <w:p>
            <w:pPr>
              <w:pStyle w:val="Tekstpodstawowywcity31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kobiet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Ogółem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 tym: kobiet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Ogółem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 tym: kobiet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Miasto Sierpc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2 04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988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1 91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97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1 77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924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Gmina Sierpc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79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37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77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35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68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365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Gozdowo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528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26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49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25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47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256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Mochowo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63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30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64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31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54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304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Rościszewo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41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21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38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18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35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184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Szczutowo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46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23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46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23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39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219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Zawidz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62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28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59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27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54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269</w:t>
            </w:r>
          </w:p>
        </w:tc>
      </w:tr>
      <w:tr>
        <w:trPr/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OGÓŁEM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5 50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 65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5 25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 6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4 78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 52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eastAsia="zxx" w:bidi="ar-SA"/>
        </w:rPr>
        <w:t>Źródło: wg informacji Starostwa Powiatowego w Sierpcu, stan 31.12.2006</w:t>
      </w:r>
    </w:p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b/>
          <w:b/>
          <w:i/>
          <w:i/>
          <w:iCs/>
          <w:color w:val="008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008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g uzyskanej informacji, liczba osób bezrobotnych w 2006 roku  w porównaniu z 2004 rokiem spadła o 723 osoby, co stanowi 13, 1 %. Liczba niepracujących kobiet w analogicznym okresie spadła o 138 osób, co stanowi 5,2%.</w:t>
      </w:r>
    </w:p>
    <w:p>
      <w:pPr>
        <w:pStyle w:val="Tekstpodstawowywcity31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W latach 2004-2006 zaznacza się niekorzystna struktura spadku zatrudnienia   kobiet. </w:t>
      </w:r>
    </w:p>
    <w:p>
      <w:pPr>
        <w:pStyle w:val="Tekstpodstawowywcity31"/>
        <w:ind w:left="0" w:right="0" w:hanging="0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Tekstpodstawowywcity31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Tablica 8: Bezrobotni wg grup wieku  - stan 31.12.2006</w:t>
      </w:r>
    </w:p>
    <w:p>
      <w:pPr>
        <w:pStyle w:val="Tekstpodstawowywcity31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tbl>
      <w:tblPr>
        <w:tblW w:w="6864" w:type="dxa"/>
        <w:jc w:val="left"/>
        <w:tblInd w:w="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2253"/>
        <w:gridCol w:w="247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Grupy wiekow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Ilość osób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% (do ogółu)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15-17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0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18-2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1 074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22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5-3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1 453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30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35-4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1 077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23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45-5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969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20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55-59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181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60 i więcej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26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eastAsia="zxx" w:bidi="ar-SA"/>
        </w:rPr>
        <w:t>Źródło: wg informacji Starostwa Powiatowego w Sierpcu, stan 31.12.2006</w:t>
      </w:r>
    </w:p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b/>
          <w:b/>
          <w:i/>
          <w:i/>
          <w:iCs/>
          <w:color w:val="008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0080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Wg grup wiekowych najliczniejszą grupę wśród ogółu bezrobotnych stanowią osoby młode w wieku od 25 do 34 lat, co stanowi 30,4% ogółu bezrobotnych. Drugą  najliczniejszą grupę stanowią bezrobotni w wieku od 35 do 44 lat  oraz bezrobotni w wieku od 18 do 24 lat . W obu tych grupach % ogółu bezrobotnych stanowi ok. 22,5% ogółu bezrobotnych.</w:t>
      </w:r>
    </w:p>
    <w:p>
      <w:pPr>
        <w:pStyle w:val="Tekstpodstawowywcity31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Tekstpodstawowywcity31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Tablica 9: Bezrobotni wg wykształcenia – stan 31.12.2006</w:t>
      </w:r>
    </w:p>
    <w:p>
      <w:pPr>
        <w:pStyle w:val="Tekstpodstawowywcity31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tbl>
      <w:tblPr>
        <w:tblW w:w="6864" w:type="dxa"/>
        <w:jc w:val="left"/>
        <w:tblInd w:w="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701"/>
        <w:gridCol w:w="247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Ilość osób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%( do ogółu)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Wyższ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210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Średnie ogólnokształcą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297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Policealne i średnie zawod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1 082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23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Zasadnicze zawod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1 541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32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Gimnazjalne i poniże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1 650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3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eastAsia="zxx" w:bidi="ar-SA"/>
        </w:rPr>
        <w:t>Źródło: wg informacji Starostwa Powiatowego w Sierpcu, stan 31.12.2006</w:t>
      </w:r>
    </w:p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b/>
          <w:b/>
          <w:i/>
          <w:i/>
          <w:iCs/>
          <w:color w:val="008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008000"/>
          <w:sz w:val="24"/>
          <w:szCs w:val="24"/>
          <w:lang w:val="pl-PL" w:eastAsia="zxx" w:bidi="ar-SA"/>
        </w:rPr>
      </w:r>
    </w:p>
    <w:p>
      <w:pPr>
        <w:pStyle w:val="Tekstpodstawowywcity31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Wśród zarejestrowanych bezrobotnych  najliczniejszą grupę stanowią osoby z wykształceniem zasadniczym zawodowym i gimnazjalnym. Te dwie grupy bezrobotnych stanowią  66,8% ogółu bezrobotnych.</w:t>
      </w:r>
    </w:p>
    <w:p>
      <w:pPr>
        <w:pStyle w:val="Tekstpodstawowywcity31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Tekstpodstawowywcity31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Tablica 10: Stopa bezrobocia w powiecie sierpeckim na tle województwa i kraju</w:t>
      </w:r>
    </w:p>
    <w:p>
      <w:pPr>
        <w:pStyle w:val="Tekstpodstawowywcity31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tbl>
      <w:tblPr>
        <w:tblW w:w="883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1573"/>
        <w:gridCol w:w="1380"/>
        <w:gridCol w:w="1455"/>
        <w:gridCol w:w="229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004  (w 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005 (w 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006 (w %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007 (31.08.2007</w:t>
            </w:r>
          </w:p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(w %)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Powiat sierpecki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26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25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23,2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19,5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woj. mazowieckie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1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13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11,9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9,7</w:t>
            </w:r>
          </w:p>
        </w:tc>
      </w:tr>
      <w:tr>
        <w:trPr/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Polska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19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17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14,9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zxx" w:bidi="ar-SA"/>
              </w:rPr>
              <w:t>11,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eastAsia="zxx" w:bidi="ar-SA"/>
        </w:rPr>
        <w:t>Źródło: wg informacji Starostwa Powiatowego w Sierpcu, stan na 31.08.2007 r.</w:t>
      </w:r>
    </w:p>
    <w:p>
      <w:pPr>
        <w:pStyle w:val="Tekstpodstawowywcity31"/>
        <w:ind w:left="0" w:right="0" w:hanging="0"/>
        <w:rPr>
          <w:rFonts w:ascii="Arial" w:hAnsi="Arial" w:eastAsia="Times New Roman" w:cs="Arial"/>
          <w:b/>
          <w:b/>
          <w:bCs/>
          <w:i/>
          <w:i/>
          <w:i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993300"/>
          <w:sz w:val="24"/>
          <w:szCs w:val="24"/>
          <w:lang w:val="pl-PL" w:eastAsia="zxx" w:bidi="ar-SA"/>
        </w:rPr>
      </w:r>
    </w:p>
    <w:p>
      <w:pPr>
        <w:pStyle w:val="Tekstpodstawowywcity31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Na dzień 31.08.2007 stopa bezrobocia w powiecie sierpeckim wynosiła 19,5% i zmalała w stosunku do 2004 roku o 6,9%.</w:t>
      </w:r>
    </w:p>
    <w:p>
      <w:pPr>
        <w:pStyle w:val="Tekstpodstawowywcity31"/>
        <w:ind w:left="0" w:right="0" w:hanging="0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Tekstpodstawowywcity31"/>
        <w:ind w:left="0" w:right="0" w:hanging="0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Tekstpodstawowywcity31"/>
        <w:ind w:left="0" w:right="0" w:hanging="0"/>
        <w:rPr/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  <w:t>IX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val="pl-PL" w:eastAsia="zxx" w:bidi="ar-SA"/>
        </w:rPr>
        <w:t>. FINANSE SAMORZĄDOWE W LATACH 2004-2013</w:t>
      </w:r>
    </w:p>
    <w:p>
      <w:pPr>
        <w:pStyle w:val="Tekstpodstawowywcity31"/>
        <w:ind w:left="0" w:right="0" w:hanging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Analizując wykonanie budżetu powiatu sierpeckiego w latach 2004-2006 oraz budżetu na 2007 rok obserwujemy postępujący  rozwój  powiatu, pozytywne rozwiązania  likwidacji barier w obsłudze mieszkańców oraz wykorzystanie  kompleksowych rozwiązań inwestycyjnych. Prognozy budżetu w latach 2008-2013 - przedstawione w załączonych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tablicach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„Przepływy finansowe - Projekcja budżetu” -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umożliwiają zbudowanie Wieloletniego  Programu Inwestycyjnego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ieloletni Program Inwestycyjny na lata 2008-2013 obejmuje budowę  dróg, modernizację infrastruktury szkolnej oraz inwestycje związane z aktywizacją gospodarczą powiatu. Te projekty inwestycyjne  będą współfinansowane  z Unii Europejskiej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 projekcji budżetowej na lata 2008-2013 w wierszu „inwestycje” podane są coroczne kwoty łącznych  wydatków inwestycyjnych współfinansowanych z budzetu powiatu i kredytów inwestycyjnych. Kwoty dotacji UE będą pokrywane z tzw. kredytów pomostowych i nie będą obciążały  powiatu w zakresie obsługi kredytów i zadłużenia.   </w:t>
      </w:r>
    </w:p>
    <w:p>
      <w:pPr>
        <w:pStyle w:val="Tekstpodstawowy21"/>
        <w:spacing w:before="0" w:after="120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spacing w:before="0" w:after="12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Tablica 11: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Wykonanie dochodów i wydatków budżetowych w latach 2004-      2006 oraz planowany budżet na 2007 rok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</w:t>
      </w:r>
      <w:r>
        <w:rPr/>
        <w:t xml:space="preserve">w tys.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37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1647"/>
        <w:gridCol w:w="1440"/>
        <w:gridCol w:w="1260"/>
        <w:gridCol w:w="1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Wyszczególnieni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0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Dochody ogół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7 7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9 3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33 8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36 99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Dochody własne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 5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 2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 50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 38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Dotacje na zadania zlecone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 3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 6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 24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 9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Subwencje i dotacje własne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8 8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9 4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1 04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2 67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Wydatki ogół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bidi="ar-SA"/>
              </w:rPr>
              <w:t>W tym: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6 9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9 6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35 56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40 1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Wydatki rzeczowe własne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 3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 5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 7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1 20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Wydatki rzeczowe zlecone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4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2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43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4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Wydatki osobowe własne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5 8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 6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 58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8 92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Wydatki osobowe zlecone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6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6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79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 99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Wydatki majątkowe (inwestycje)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1 5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5 02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6 575</w:t>
            </w:r>
          </w:p>
        </w:tc>
      </w:tr>
    </w:tbl>
    <w:p>
      <w:pPr>
        <w:pStyle w:val="Legenda1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eastAsia="zxx" w:bidi="ar-SA"/>
        </w:rPr>
        <w:t>Źródło: Analiza finansowa Starostwa Powiatowego w Sierpcu 19.10. 2007 r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wiat sierpecki w 2007 roku uzyskał znaczny poziom dochodów budżetowych w stosunku do 2004 rok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Dochody budżetowe powiatu w latach 2004-2007 wzrosły o  9 278 tys.zł, co stanowi wzrost o 33,5%,  w tym  dochody własne wzrosły o 1 879 tys. zł, co stanowi  wzrost o 34,1%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  latach 2004-2007 wydatki bieżące wzrosły o 7 370 tys. zł, co stanowi wzrost o 28,1%. </w:t>
      </w:r>
    </w:p>
    <w:p>
      <w:pPr>
        <w:pStyle w:val="Footer"/>
        <w:tabs>
          <w:tab w:val="clear" w:pos="4536"/>
          <w:tab w:val="clear" w:pos="9072"/>
          <w:tab w:val="left" w:pos="540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Dochody powiatu w przeliczeniu na jednego mieszkańca wynosiły w 2004 roku – </w:t>
      </w:r>
    </w:p>
    <w:p>
      <w:pPr>
        <w:pStyle w:val="Footer"/>
        <w:tabs>
          <w:tab w:val="clear" w:pos="4536"/>
          <w:tab w:val="clear" w:pos="9072"/>
          <w:tab w:val="left" w:pos="540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495,19 zł, w 2005 roku –  526,35 zł i w  2006  roku  - 608,54  zł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Tablica 12: Procentowy udział wydatków inwestycyjnych  oraz zadłużeni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bidi="ar-SA"/>
        </w:rPr>
        <w:t xml:space="preserve">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powiatu w latach 2004-2006   i budżecie 2007 roku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891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260"/>
        <w:gridCol w:w="1260"/>
        <w:gridCol w:w="126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Lp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0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Inwestycje jako % dochodów ogół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2,7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,8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,7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Inwestycje jako % dochodów własny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,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,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7,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1,8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Inwestycje jako % wydatków ogół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,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,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,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6,3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Obsługa kredytów do dochodów ogółem – max.15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,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,4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,1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 xml:space="preserve">5.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Całkowite zadłużenie powiatu– max. - 6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,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,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,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4,80</w:t>
            </w:r>
          </w:p>
        </w:tc>
      </w:tr>
    </w:tbl>
    <w:p>
      <w:pPr>
        <w:pStyle w:val="Legenda1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eastAsia="zxx" w:bidi="ar-SA"/>
        </w:rPr>
        <w:t>Źródło: Analiza Finansowa Starostwa Powiatowego w Sierpcu na dzień 19.10.2007 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wiat nie jest nadmiernie zadłużony, o czym świadczy wskaźnik obsługi kredytów do dochodów wynoszący w 2007 roku 2,14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%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przy dozwolonym maksymalnym pułapie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15%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raz wskaźnik całkowitego zadłużenia powiatu wynoszący 14,80% przy dozwolonym pułapie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 60%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  <w:t>X. MISJA I CELE STRATEGICZNE POWIATU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Strategia rozwoju społeczno-gospodarczego powiatu sierpeckiego przygotowana została w średniookresowym horyzoncie planistycznym i obejmuje okres 2003-2012.</w:t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Strategia przygotowana została w pewnej uporządkowanej strukturze hierarchicznej. Poziom najwyższy stanowi MISJA STRATEGICZNA. Jest to najważniejsze pole aktywności powiatu, na którym osiągane będą wszystkie cele zapisane w Strategii. Misji strategicznej przyporządkowane są obszary strategiczne osiągane za pomocą programów operacyjnych, które przekładają się na konkretne projekty i zadania. </w:t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wyniku przeprowadzonej hierarchizacji ustalono cztery kluczowe obszary strategiczne dla rozwoju powiatu sierpeckiego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Gospodarka i infrastruktura –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tworzenie sprzyjających warunków dla rozwoju gospodarczego poprzez tworzenie nowych miejsc pracy, skutkujących wzrostem zamożności społeczeństwa lokalnego. Rozbudowa infrastruktury społeczno-gospodarczej celem podniesienia  poziomu dostępności i jakości tych usług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Turystyka i rekreacja –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rozbudowa infrastruktury turystycznej, sportowej i rekreacyjnej dla podniesienia atrakcyjności powiatu sierpeckieg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Usługi społeczne  –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dniesienie poziomu wykształcenia oraz kwalifikacji zawodowych mieszkańców. Poprawa bezpieczeństwa socjalnego i publicznego powiatu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Rolnictwo, leśnictwo i ochrona środowiska –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intensyfikacja wykorzystania użytków rolnych, programowania rozwoju rolnictwa „ekologicznego” i przetwórstwa rolno-spożywczego w oparciu o naturalne zasoby przyrodnicz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la wybranych obszarów zdefiniowano następujące cele: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wiat powinien się dalej rozwijać jako atrakcyjne miejsce zamieszkania, zapewniające swym mieszkańcom dobrą jakość życia poprzez sprawnie działające usługi komunalne, usprawnienie i poprawę komunikacji (budowa dróg powiatowych).  Dla mieszkańców ważna jest również oferta edukacyjna oraz infrastruktura społeczna  - głównie kulturalna i sportowo-rekreacyjna. Te działania spowodują napływ nowych mieszkańców oraz inwestorów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równoważony rozwój powiatu sierpeckiego wymaga lepszego wykorzystania potencjału powiatu. Powiat w swoich działaniach powinien zadbać o atrakcyjną ofertę dla rozwoju przedsiębiorczości, rozwinąć potencjał turystyczny (agroturystyka, budowa ścieżek rowerowych), zadbać o atrakcyjne miejsca wypoczynku i rekreacji  (budowa  centrów rekreacyjno-sportowych). Dla rozwoju rolnictwa trzeba wykorzystać i propagować krajowe programy wspierające rolnictwo ekologiczne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ochody powiatu należy uzupełniać poprzez pozyskiwanie środków z zewnątrz, lepsze wykorzystanie możliwości pożyczek i kredytów preferencyjnych, zaangażowanie powiatu we wspólne przedsięwzięcia z innymi inwestorami publicznymi i prywatnymi a w szczególności należy maksymalnie wykorzystywać fundusze strukturalne  U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1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 xml:space="preserve">Podstawą do sformułowania głównych założeń Planu Rozwoju Lokalnego powiatu i  jego rozwoju do 2012 roku były: 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pl-PL" w:eastAsia="zxx" w:bidi="ar-SA"/>
        </w:rPr>
        <w:t xml:space="preserve">Strategia Rozwoju Społeczno-Gospodarczego Powiatu Sierpeckiego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przyjęta Uchwałą Rady Powiatu nr 88/XV/04 z dnia 28.04.2004 roku.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Plan Rozwoju Lokalnego 2004-2006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przyjęty Uchwałą Rady Powiatu nr 114/XIX/04 z dnia 10.09.2004 roku.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ramach wytyczonych celów strategicznych powiat realizuje zadania inwestycyjne zgodne z przyjętymi programami operacyjnymi. Wszystkie projekty inwestycyjne będą realizowane w ramach Regionalnego Programu Operacyjnego Województwa Mazowieckiego 2007-2013. Celem Programu jest tworzenie warunków wzrostu konkurencyjności regionów oraz przeciwdziałanie marginalizacji niektórych obszarów, aby sprzyjać długofalowemu rozwojowi gospodarczemu kraju, jego spójności ekonomicznej, społecznej i terytorialnej oraz integracji z Unią Europejską.</w:t>
      </w:r>
    </w:p>
    <w:p>
      <w:pPr>
        <w:pStyle w:val="Legenda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l-PL" w:eastAsia="zxx" w:bidi="ar-SA"/>
        </w:rPr>
        <w:t>Realizacja strategicznego celu sprzyjać będzie wzrostowi gospodarczemu, przekształceniom  strukturalnym regionów, wzrostowi urbanizacji, zwiększeniu mobilności przestrzennej ludności oraz zwiększeniu poziomu wiedzy i dostępu do najnowocześniejszych technologii społeczeństwa i podmiotów gospodarcz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Heading7"/>
        <w:spacing w:before="120" w:after="12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  <w:t>XI. PLAN FINANSOWY NA LATA 2008-2013 i KRYTERIA WYBORU  PROJEKTÓW INWESTYCYJNYCH</w:t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 ramach przyjętych priorytetów powiat będzie realizować projekty, które  wpływ mają na zwiększenie atrakcyjności gospodarczej i inwestycyjnej obszaru objętego projektem oraz przyczynią się do wzrostu zatrudnienia. </w:t>
      </w:r>
    </w:p>
    <w:p>
      <w:pPr>
        <w:pStyle w:val="Tekstpodstawowy21"/>
        <w:tabs>
          <w:tab w:val="clear" w:pos="708"/>
          <w:tab w:val="left" w:pos="3240" w:leader="none"/>
        </w:tabs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Budowę  dróg powiatowych  oraz projekty związane z infrastrukturą  oświatową  powiat planuje współfinansować z Programów Operacyjnych „Regionalny Program Operacyjny Województwa Mazowieckiego 2007-2013” współfinansowanych przez Europejski Fundusz Rozwoju Regionalnego (EFRR).</w:t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wiat dysponuje  ograniczonymi funduszami na realizację niezbędnych projektów. Prognozowane dochody i wydatki budżetowe na lata 2008-2013 mogą ulec zmianom, tym samym  plany inwestycyjne powinny być ściśle związane z możliwościami inwestycyjnymi powiatu. W tym celu będą dokonywane coroczne aktualizacje prognoz przepływów finansowych.</w:t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tabs>
          <w:tab w:val="clear" w:pos="708"/>
          <w:tab w:val="left" w:pos="3240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r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y wyborze zadań, które zostaną wprowadzone do planu na lata 2008-2013, zastosowano następujące kryteria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720" w:leader="none"/>
          <w:tab w:val="left" w:pos="324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godność z obszarami działania RPO WM 2007-2013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  <w:tab w:val="left" w:pos="324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godność projektu z Planem Rozwoju Lokalnego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  <w:tab w:val="left" w:pos="324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topień przygotowania do realizacji ( dokumentacja techniczna, studium wykonalności,  wymagane pozwolenia i inne dokumenty wymagane prawem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  <w:tab w:val="left" w:pos="324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pływ realizacji zadania na poprawę jakości życia społeczności lokalnej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  <w:tab w:val="left" w:pos="324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pewnienie płynności finansowania zadania (środki w budżecie) oraz możliwości dofinansowania zadania z innych źródeł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  <w:tab w:val="left" w:pos="324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pływ na budżet powiatu ( zwiększenie wpływów, optymalizacja wydatków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  <w:tab w:val="left" w:pos="324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pływ na rozwój lokalny, w tym na tworzenie warunków do tworzenia nowych miejsc prac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  <w:tab w:val="left" w:pos="324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większenie atrakcyjności gospodarczej, turystycznej i inwestycyjnej obszaru objętego projektem.</w:t>
      </w:r>
    </w:p>
    <w:p>
      <w:pPr>
        <w:pStyle w:val="Heading1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/>
      </w:pPr>
      <w:r>
        <w:rPr>
          <w:rFonts w:eastAsia="Times New Roman" w:cs="Arial" w:ascii="Arial" w:hAnsi="Arial"/>
          <w:b/>
          <w:bCs/>
          <w:iCs/>
          <w:color w:val="993300"/>
          <w:sz w:val="24"/>
          <w:szCs w:val="24"/>
          <w:lang w:val="pl-PL" w:eastAsia="zxx" w:bidi="ar-SA"/>
        </w:rPr>
        <w:t>11.1.</w:t>
      </w: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  <w:t xml:space="preserve"> PLAN RZECZOWO-FINANSOWY NA LATA 2008-2013</w:t>
      </w:r>
    </w:p>
    <w:p>
      <w:pPr>
        <w:pStyle w:val="Heading7"/>
        <w:spacing w:before="120" w:after="12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W tablicy 13 przedstawiono plan  rzeczowo-finansowy na lata 2008-2013 oraz najważniejsze  zadania inwestycyjne  projektowane  do współfinansowania przez Unię Europejską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lan finansowy dla poszczególnych inwestycji zawiera następujące źródła finansowania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575" w:leader="none"/>
        </w:tabs>
        <w:ind w:left="1575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Budżet JST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575" w:leader="none"/>
        </w:tabs>
        <w:ind w:left="1575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życzki/kredyty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575" w:leader="none"/>
        </w:tabs>
        <w:ind w:left="1575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Środki UE.</w:t>
      </w:r>
    </w:p>
    <w:p>
      <w:pPr>
        <w:pStyle w:val="Footer"/>
        <w:tabs>
          <w:tab w:val="clear" w:pos="4536"/>
          <w:tab w:val="clear" w:pos="9072"/>
        </w:tabs>
        <w:ind w:left="121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Times New Roman" w:cs="Arial" w:ascii="Arial" w:hAnsi="Arial"/>
          <w:b/>
          <w:bCs/>
          <w:iCs/>
          <w:color w:val="993300"/>
          <w:sz w:val="24"/>
          <w:szCs w:val="24"/>
          <w:lang w:val="pl-PL" w:eastAsia="zxx" w:bidi="ar-SA"/>
        </w:rPr>
        <w:t>11.2.</w:t>
      </w: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  <w:t xml:space="preserve"> KARTY ZADAŃ NA LATA 2008-2010</w:t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Na podstawie listy projektów opartej na założeniach Planu Rozwoju Lokalnego  zostały wybrane  zadania inwestycyjne. Rozwój infrastruktury technicznej w zakresie   inwestycji drogowych jest priorytetem w hierarchii zadań strategicznych powiatu. </w:t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la każdego z w/w projektów na lata 2008/2010 została opracowana matryca projektu, w której podano najważniejsze dane, tj. nazwę projektu, określenie kolejności realizacji, przewidziany okres realizacji, oczekiwane wskaźniki produktu i rezultatu, podmioty uczestniczące we wdrażaniu oraz budżet projektu z podziałem na źródła finansowania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kstpodstawowy2"/>
        <w:tabs>
          <w:tab w:val="clear" w:pos="708"/>
          <w:tab w:val="left" w:pos="3240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oniższe karty  zawierają charakterystykę projektów inwestycyjnych, na które została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opracowana dokumentacja techniczn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i które będą realizowane w latach 2008-2010.</w:t>
      </w:r>
    </w:p>
    <w:p>
      <w:pPr>
        <w:pStyle w:val="Legenda"/>
        <w:rPr/>
      </w:pPr>
      <w:r>
        <w:rPr/>
        <w:t xml:space="preserve">                         </w:t>
      </w:r>
      <w:r>
        <w:rPr>
          <w:b/>
          <w:color w:val="0000FF"/>
        </w:rPr>
        <w:t xml:space="preserve">             </w:t>
      </w:r>
      <w:r>
        <w:rPr/>
        <w:t xml:space="preserve">        </w:t>
      </w:r>
      <w:r>
        <w:rPr>
          <w:color w:val="0000FF"/>
        </w:rPr>
        <w:t xml:space="preserve">   </w:t>
      </w:r>
      <w:r>
        <w:rPr>
          <w:color w:val="993300"/>
        </w:rPr>
        <w:t xml:space="preserve">   </w:t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993300"/>
          <w:sz w:val="24"/>
          <w:szCs w:val="24"/>
          <w:lang w:val="pl-PL" w:eastAsia="zxx" w:bidi="ar-SA"/>
        </w:rPr>
      </w:r>
    </w:p>
    <w:p>
      <w:pPr>
        <w:pStyle w:val="Legenda"/>
        <w:rPr/>
      </w:pPr>
      <w:r>
        <w:rPr>
          <w:rFonts w:eastAsia="Arial" w:cs="Arial" w:ascii="Arial" w:hAnsi="Arial"/>
          <w:b/>
          <w:bCs/>
          <w:i w:val="false"/>
          <w:iCs w:val="false"/>
          <w:color w:val="993300"/>
          <w:lang w:eastAsia="ar-SA"/>
        </w:rPr>
        <w:t xml:space="preserve">      </w:t>
      </w:r>
      <w:r>
        <w:rPr>
          <w:i w:val="false"/>
          <w:iCs w:val="false"/>
        </w:rPr>
        <w:t xml:space="preserve">          </w:t>
      </w:r>
      <w:r>
        <w:rPr>
          <w:rFonts w:eastAsia="Arial" w:cs="Arial" w:ascii="Arial" w:hAnsi="Arial"/>
        </w:rPr>
        <w:t xml:space="preserve">            </w:t>
      </w:r>
      <w:r>
        <w:rPr>
          <w:b/>
          <w:i w:val="false"/>
        </w:rPr>
        <w:t xml:space="preserve">   </w:t>
      </w:r>
      <w:r>
        <w:rPr>
          <w:b/>
          <w:i w:val="false"/>
          <w:color w:val="993300"/>
        </w:rPr>
        <w:t xml:space="preserve">            </w:t>
      </w:r>
      <w:r>
        <w:rPr>
          <w:rFonts w:cs="Arial" w:ascii="Arial" w:hAnsi="Arial"/>
          <w:b/>
          <w:i w:val="false"/>
          <w:color w:val="800000"/>
        </w:rPr>
        <w:t>KARTA ZADANIA Nr 1</w:t>
      </w:r>
      <w:r>
        <w:rPr>
          <w:rFonts w:cs="Arial" w:ascii="Arial" w:hAnsi="Arial"/>
          <w:color w:val="800000"/>
        </w:rPr>
        <w:t xml:space="preserve">                      </w:t>
      </w:r>
    </w:p>
    <w:p>
      <w:pPr>
        <w:pStyle w:val="Legenda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20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780"/>
        <w:gridCol w:w="570"/>
        <w:gridCol w:w="855"/>
        <w:gridCol w:w="135"/>
        <w:gridCol w:w="1020"/>
        <w:gridCol w:w="1440"/>
        <w:gridCol w:w="1080"/>
        <w:gridCol w:w="1080"/>
        <w:gridCol w:w="1634"/>
        <w:gridCol w:w="10"/>
        <w:gridCol w:w="5"/>
        <w:gridCol w:w="1"/>
        <w:gridCol w:w="196"/>
        <w:gridCol w:w="6"/>
        <w:gridCol w:w="5"/>
        <w:gridCol w:w="1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Nazwa zadania: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Przebudowa drogi powiatowej nr 3726W Ligowo-Sierpc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Integracja projektu w Planie Rozwoju Lokalnego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30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Obszar strategiczny</w:t>
            </w:r>
          </w:p>
        </w:tc>
        <w:tc>
          <w:tcPr>
            <w:tcW w:w="626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Restrukturyzacja rozwoju lokalnego; regionalny system transportowy</w:t>
            </w:r>
          </w:p>
          <w:p>
            <w:pPr>
              <w:pStyle w:val="Normal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Cel  strategiczny/operacyjny</w:t>
            </w:r>
          </w:p>
        </w:tc>
        <w:tc>
          <w:tcPr>
            <w:tcW w:w="626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Poprawa standardu i jakości regionalnej sieci drogowej oraz bezpieczeństwa ruchu drogowego.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Działanie</w:t>
            </w:r>
          </w:p>
        </w:tc>
        <w:tc>
          <w:tcPr>
            <w:tcW w:w="626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Poprawa jakości dróg powiatowych.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Beneficjent końcowy (nazwa i adres):</w:t>
            </w:r>
          </w:p>
        </w:tc>
        <w:tc>
          <w:tcPr>
            <w:tcW w:w="626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Starostwo Powiatowe w Sierpcu, ul. Świętokrzyska 2a, 09-200 Sierpc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nstytucje i podmioty uczestniczące we wdrażaniu (nazwa, adres)</w:t>
            </w:r>
          </w:p>
        </w:tc>
        <w:tc>
          <w:tcPr>
            <w:tcW w:w="626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 xml:space="preserve">Starostwo Powiatowe w Sierpcu, ul. Świętokrzyska 2a, 09-200 Sierpc 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Lokalizacja zadania:</w:t>
            </w:r>
          </w:p>
        </w:tc>
        <w:tc>
          <w:tcPr>
            <w:tcW w:w="626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Starostwo Powiatowe w Sierpcu, ul. Świętokrzyska 2a, 09-200 Sierpc, miejscowości:  Ligowo-Sierpc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Charakterystyka zadania:</w:t>
            </w:r>
          </w:p>
        </w:tc>
        <w:tc>
          <w:tcPr>
            <w:tcW w:w="626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rzedmiotem projektu jest budowa  drogi powiatowej o łącznej długości 10,637km. Droga będzie miała następujące parametry:  szerokość jezdni 5,0 – 6,0 m, szerokość poboczy 1 m z możliwością zmian w terenie. Klasa techniczna Z, kategoria ruchu KR-2. Wjazdy indywidualne –zjazdy na pola gruntowe  i zjazdy na posesje. Odwodnienie Oznakowanie pionowe.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 w:val="false"/>
                <w:b w:val="false"/>
                <w:color w:val="auto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color w:val="auto"/>
                <w:sz w:val="24"/>
                <w:szCs w:val="24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Zgodność z dokumentami planistycznymi (studium/plan)</w:t>
            </w:r>
          </w:p>
        </w:tc>
        <w:tc>
          <w:tcPr>
            <w:tcW w:w="626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Pełna zgodność ze Strategią Rozwoju Społeczno-Gospodarczego Powiatu Sierpeckiego i Planem Rozwoju Lokalnego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Planowany okres realizacji:</w:t>
            </w:r>
          </w:p>
        </w:tc>
        <w:tc>
          <w:tcPr>
            <w:tcW w:w="626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Realizacja planowanej inwestycji w latach 2008-2009. Od I kw.2008 do IV kw.2009.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1230" w:hRule="exac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Oczekiwane efekty realizacji zadania: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l-PL" w:eastAsia="zxx" w:bidi="ar-SA"/>
              </w:rPr>
              <w:t>A. planowane wskaźniki produktu: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Długość wybudowanej drogi  - ok. 10,637 km  </w:t>
            </w:r>
          </w:p>
          <w:p>
            <w:pPr>
              <w:pStyle w:val="Footnote"/>
              <w:spacing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940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B. planowane wskaźniki rezultatu: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Liczba mieszkańców korzystających z drogi  - ok. 500 osób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right="0" w:hanging="36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Skrócony czas przejazdu samochodem z 25  do 20 minut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360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ata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 xml:space="preserve">Całkowity koszt projekt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(w tys.zł)</w:t>
            </w:r>
          </w:p>
        </w:tc>
        <w:tc>
          <w:tcPr>
            <w:tcW w:w="6389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pl-PL" w:eastAsia="zxx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 xml:space="preserve">w tym (w tys. zł)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  <w:t>20 000</w:t>
            </w:r>
          </w:p>
        </w:tc>
        <w:tc>
          <w:tcPr>
            <w:tcW w:w="212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1018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żet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żet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ywa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rodki U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redyty/Pożyczki WFOŚiGW</w:t>
            </w:r>
          </w:p>
          <w:p>
            <w:pPr>
              <w:pStyle w:val="Header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06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 0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 500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 500</w:t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06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 0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 500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 500</w:t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l-PL" w:eastAsia="zxx" w:bidi="ar-SA"/>
              </w:rPr>
              <w:t>RAZEM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20 00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15 000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5 000</w:t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</w:tbl>
    <w:p>
      <w:pPr>
        <w:pStyle w:val="Legenda"/>
        <w:tabs>
          <w:tab w:val="clear" w:pos="708"/>
          <w:tab w:val="left" w:pos="6480" w:leader="none"/>
        </w:tabs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b/>
          <w:i w:val="false"/>
          <w:iCs/>
          <w:color w:val="auto"/>
          <w:sz w:val="24"/>
          <w:szCs w:val="24"/>
          <w:lang w:val="pl-PL" w:eastAsia="zxx" w:bidi="ar-SA"/>
        </w:rPr>
        <w:t xml:space="preserve">               </w:t>
      </w:r>
    </w:p>
    <w:p>
      <w:pPr>
        <w:pStyle w:val="Legenda"/>
        <w:tabs>
          <w:tab w:val="clear" w:pos="708"/>
          <w:tab w:val="left" w:pos="6480" w:leader="none"/>
        </w:tabs>
        <w:rPr>
          <w:rFonts w:eastAsia="Times New Roman" w:cs="Times New Roman"/>
          <w:b/>
          <w:b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iCs/>
          <w:color w:val="auto"/>
          <w:sz w:val="24"/>
          <w:szCs w:val="24"/>
          <w:lang w:val="pl-PL" w:eastAsia="zxx" w:bidi="ar-SA"/>
        </w:rPr>
      </w:r>
    </w:p>
    <w:p>
      <w:pPr>
        <w:pStyle w:val="Heading1"/>
        <w:rPr>
          <w:rFonts w:ascii="Arial" w:hAnsi="Arial" w:eastAsia="Times New Roman" w:cs="Arial"/>
          <w:b/>
          <w:b/>
          <w:bCs/>
          <w:i w:val="false"/>
          <w:i w:val="false"/>
          <w:i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993300"/>
          <w:sz w:val="24"/>
          <w:szCs w:val="24"/>
          <w:lang w:val="pl-PL" w:eastAsia="zxx" w:bidi="ar-SA"/>
        </w:rPr>
      </w:r>
    </w:p>
    <w:p>
      <w:pPr>
        <w:pStyle w:val="Legenda"/>
        <w:rPr/>
      </w:pPr>
      <w:r>
        <w:rPr>
          <w:i w:val="false"/>
          <w:iCs w:val="false"/>
        </w:rPr>
        <w:t xml:space="preserve">             </w:t>
      </w:r>
      <w:r>
        <w:rPr>
          <w:rFonts w:eastAsia="Arial" w:cs="Arial" w:ascii="Arial" w:hAnsi="Arial"/>
        </w:rPr>
        <w:t xml:space="preserve">            </w:t>
      </w:r>
      <w:r>
        <w:rPr>
          <w:b/>
          <w:i w:val="false"/>
        </w:rPr>
        <w:t xml:space="preserve">   </w:t>
      </w:r>
      <w:r>
        <w:rPr>
          <w:b/>
          <w:i w:val="false"/>
          <w:color w:val="993300"/>
        </w:rPr>
        <w:t xml:space="preserve">               </w:t>
      </w:r>
      <w:r>
        <w:rPr>
          <w:rFonts w:cs="Arial" w:ascii="Arial" w:hAnsi="Arial"/>
          <w:b/>
          <w:i w:val="false"/>
          <w:color w:val="800000"/>
        </w:rPr>
        <w:t>KARTA ZADANIA Nr 2</w:t>
      </w:r>
      <w:r>
        <w:rPr>
          <w:rFonts w:cs="Arial" w:ascii="Arial" w:hAnsi="Arial"/>
          <w:color w:val="800000"/>
        </w:rPr>
        <w:t xml:space="preserve">                      </w:t>
      </w:r>
    </w:p>
    <w:p>
      <w:pPr>
        <w:pStyle w:val="Legenda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915"/>
        <w:gridCol w:w="567"/>
        <w:gridCol w:w="852"/>
        <w:gridCol w:w="140"/>
        <w:gridCol w:w="1023"/>
        <w:gridCol w:w="1440"/>
        <w:gridCol w:w="1080"/>
        <w:gridCol w:w="1080"/>
        <w:gridCol w:w="194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Nazwa zadania: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Przebudowa drogi powiatowej nr 3735W Piaski-Gozdowo i 3760W Bonisław- Gozdowo</w:t>
            </w:r>
          </w:p>
        </w:tc>
      </w:tr>
      <w:tr>
        <w:trPr>
          <w:trHeight w:val="280" w:hRule="exac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90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Integracja projektu w Planie Rozwoju Lokalnego</w:t>
            </w:r>
          </w:p>
        </w:tc>
      </w:tr>
      <w:tr>
        <w:trPr>
          <w:trHeight w:val="530" w:hRule="exac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Obszar strategiczny</w:t>
            </w:r>
          </w:p>
        </w:tc>
        <w:tc>
          <w:tcPr>
            <w:tcW w:w="6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Restrukturyzacja rozwoju lokalnego; regionalny system transportowy</w:t>
            </w:r>
          </w:p>
          <w:p>
            <w:pPr>
              <w:pStyle w:val="Normal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Cel  strategiczny/operacyjny</w:t>
            </w:r>
          </w:p>
        </w:tc>
        <w:tc>
          <w:tcPr>
            <w:tcW w:w="6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Poprawa standardu i jakości regionalnej sieci drogowej oraz bezpieczeństwa ruchu drogowego.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Działanie</w:t>
            </w:r>
          </w:p>
        </w:tc>
        <w:tc>
          <w:tcPr>
            <w:tcW w:w="6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Poprawa jakości dróg powiatowych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Beneficjent końcowy (nazwa i adres):</w:t>
            </w:r>
          </w:p>
        </w:tc>
        <w:tc>
          <w:tcPr>
            <w:tcW w:w="6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Starostwo Powiatowe w Sierpcu, ul. Świętokrzyska 2a, 09-200 Sierpc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nstytucje i podmioty uczestniczące we wdrażaniu (nazwa, adres)</w:t>
            </w:r>
          </w:p>
        </w:tc>
        <w:tc>
          <w:tcPr>
            <w:tcW w:w="6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 xml:space="preserve">Starostwo Powiatowe w Sierpcu, ul. Świętokrzyska 2a, 09-200 Sierpc 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Lokalizacja zadania:</w:t>
            </w:r>
          </w:p>
        </w:tc>
        <w:tc>
          <w:tcPr>
            <w:tcW w:w="6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Starostwo Powiatowe w Sierpcu, ul. Świętokrzyska 2a, 09-200 Sierpc  miejscowości: Piaski, Gozdowo, Bonisław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Charakterystyka zadania:</w:t>
            </w:r>
          </w:p>
        </w:tc>
        <w:tc>
          <w:tcPr>
            <w:tcW w:w="6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rzedmiotem projektu jest budowa  drogi powiatowej o łącznej długości 18,040 km. Droga będzie miała następujące parametry:  szerokość jezdni 5,0 -6,0 m, szerokość poboczy 1,0 m z możliwością zmian w terenie. Klasa techniczna Z, kategoria ruchu KR-2. Wjazdy indywidualne –zjazdy na pola gruntowe  i zjazdy na posesje. Odwodnienie Oznakowanie pionowe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Zgodność z dokumentami planistycznymi (studium/plan)</w:t>
            </w:r>
          </w:p>
        </w:tc>
        <w:tc>
          <w:tcPr>
            <w:tcW w:w="6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Pełna zgodność ze Strategią Rozwoju Społeczno-Gospodarczego Powiatu Sierpeckiego i Planem Rozwoju Lokalnego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Planowany okres realizacji:</w:t>
            </w:r>
          </w:p>
        </w:tc>
        <w:tc>
          <w:tcPr>
            <w:tcW w:w="6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Realizacja planowanej inwestycji w latach 2008-2010. Od I kw.2008 do IV kw.2010.</w:t>
            </w:r>
          </w:p>
        </w:tc>
      </w:tr>
      <w:tr>
        <w:trPr>
          <w:trHeight w:val="1230" w:hRule="exact"/>
        </w:trPr>
        <w:tc>
          <w:tcPr>
            <w:tcW w:w="4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90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Oczekiwane efekty realizacji zadania: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l-PL" w:eastAsia="zxx" w:bidi="ar-SA"/>
              </w:rPr>
              <w:t>A. planowane wskaźniki produktu: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Długość wybudowanej drogi  - 18,040 km  </w:t>
            </w:r>
          </w:p>
          <w:p>
            <w:pPr>
              <w:pStyle w:val="Footnote"/>
              <w:spacing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>
          <w:trHeight w:val="940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90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B. planowane wskaźniki rezultatu: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Liczba mieszkańców korzystających z drogi  - ok. 900 osób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Skrócony czas przejazdu samochodem z 35  do 30 minut</w:t>
            </w:r>
          </w:p>
        </w:tc>
      </w:tr>
      <w:tr>
        <w:trPr>
          <w:trHeight w:val="360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ata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 xml:space="preserve">Całkowity koszt projekt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(w tys.zł)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left="1430" w:right="0" w:hanging="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 xml:space="preserve">w tym (w tys. zł)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  <w:t>20 500</w:t>
            </w:r>
          </w:p>
        </w:tc>
      </w:tr>
      <w:tr>
        <w:trPr>
          <w:trHeight w:val="1018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żet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żet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ywa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rodki 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redyty/Pożyczki WFOŚiGW</w:t>
            </w:r>
          </w:p>
          <w:p>
            <w:pPr>
              <w:pStyle w:val="Header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06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8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00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7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406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9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 000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 50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 500</w:t>
            </w:r>
          </w:p>
        </w:tc>
      </w:tr>
      <w:tr>
        <w:trPr>
          <w:trHeight w:val="406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1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 000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 50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 500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l-PL" w:eastAsia="zxx" w:bidi="ar-SA"/>
              </w:rPr>
              <w:t>RAZEM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20 500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1 125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15 37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4 0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Legenda"/>
        <w:rPr/>
      </w:pPr>
      <w:r>
        <w:rPr>
          <w:b/>
          <w:i w:val="false"/>
          <w:color w:val="993300"/>
        </w:rPr>
        <w:t xml:space="preserve">                                          </w:t>
      </w:r>
      <w:r>
        <w:rPr>
          <w:rFonts w:cs="Arial" w:ascii="Arial" w:hAnsi="Arial"/>
          <w:b/>
          <w:i w:val="false"/>
          <w:color w:val="800000"/>
        </w:rPr>
        <w:t>KARTA ZADANIA Nr 3</w:t>
      </w:r>
      <w:r>
        <w:rPr>
          <w:rFonts w:cs="Arial" w:ascii="Arial" w:hAnsi="Arial"/>
          <w:color w:val="800000"/>
        </w:rPr>
        <w:t xml:space="preserve">                      </w:t>
      </w:r>
    </w:p>
    <w:p>
      <w:pPr>
        <w:pStyle w:val="Legenda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915"/>
        <w:gridCol w:w="567"/>
        <w:gridCol w:w="834"/>
        <w:gridCol w:w="158"/>
        <w:gridCol w:w="1023"/>
        <w:gridCol w:w="1087"/>
        <w:gridCol w:w="1134"/>
        <w:gridCol w:w="1134"/>
        <w:gridCol w:w="198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Nazwa zadania: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Modernizacja powiatowej bazy oświatowo-sportowej</w:t>
            </w:r>
          </w:p>
        </w:tc>
      </w:tr>
      <w:tr>
        <w:trPr>
          <w:trHeight w:val="280" w:hRule="exac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8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Integracja projektu w Planie Rozwoju Lokalnego</w:t>
            </w:r>
          </w:p>
        </w:tc>
      </w:tr>
      <w:tr>
        <w:trPr>
          <w:trHeight w:val="760" w:hRule="exac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Obszar strategiczny</w:t>
            </w:r>
          </w:p>
        </w:tc>
        <w:tc>
          <w:tcPr>
            <w:tcW w:w="6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Poprawa dostępności i jakości infrastruktury o charakterze społecznym.</w:t>
            </w:r>
          </w:p>
          <w:p>
            <w:pPr>
              <w:pStyle w:val="Normal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510" w:hRule="exac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Cel  strategiczny/operacyjny</w:t>
            </w:r>
          </w:p>
        </w:tc>
        <w:tc>
          <w:tcPr>
            <w:tcW w:w="6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 xml:space="preserve">Poprawa dostępności i jakości infrastruktury edukacyjnej. 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Działanie</w:t>
            </w:r>
          </w:p>
        </w:tc>
        <w:tc>
          <w:tcPr>
            <w:tcW w:w="6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Modernizacja powiatowej bazy oświatowo-sportowej:1) modernizacja hali sportowej przy LO w Sierpcu; 2) termomodernizacja i adaptacja poddasza b. internatu przy Zespole Szkół nr 1; 3) przebudowa i termomodernizacja obiektów w Zespole  Szkół Nr 1 w Sierpcu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Beneficjent końcowy (nazwa i adres):</w:t>
            </w:r>
          </w:p>
        </w:tc>
        <w:tc>
          <w:tcPr>
            <w:tcW w:w="6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Starostwo Powiatowe w Sierpcu, ul. Świętokrzyska 2a, 09-200 Sierpc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nstytucje i podmioty uczestniczące we wdrażaniu (nazwa, adres)</w:t>
            </w:r>
          </w:p>
        </w:tc>
        <w:tc>
          <w:tcPr>
            <w:tcW w:w="6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 xml:space="preserve">Starostwo Powiatowe w Sierpcu, ul. Świętokrzyska 2a, 09-200 Sierpc 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Lokalizacja zadania:</w:t>
            </w:r>
          </w:p>
        </w:tc>
        <w:tc>
          <w:tcPr>
            <w:tcW w:w="6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1.Liceum Ogólnokształcące w Sierpcu, ul. mjra Sucharskiego 2;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2. b.internat ZS nr 1 w Sierpcu, ul.Armii Krajowe 8 i 8a;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3.Zespół Szkół nr 1 w Sierpcu, ul.Armii Krajowej 10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Charakterystyka zadania:</w:t>
            </w:r>
          </w:p>
        </w:tc>
        <w:tc>
          <w:tcPr>
            <w:tcW w:w="6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u w:val="none"/>
                <w:lang w:val="pl-PL" w:eastAsia="zxx" w:bidi="ar-SA"/>
              </w:rPr>
              <w:t>Przedmiotem projektu jest:</w:t>
            </w:r>
          </w:p>
          <w:p>
            <w:pPr>
              <w:pStyle w:val="Subtitle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u w:val="none"/>
                <w:lang w:val="pl-PL" w:eastAsia="zxx" w:bidi="ar-SA"/>
              </w:rPr>
              <w:t>1. Przebudowa elewacji hali sportowej przy LO połączona z wymianą stolarki okiennej, termomodernizacją budynku, wymianą instalacji c.o. na instalację wentylacyjno-grzewczą oraz remontem ogrodzenia wokół działki nr 3825/2;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4"/>
                <w:lang w:val="pl-PL" w:eastAsia="zxx" w:bidi="ar-SA"/>
              </w:rPr>
              <w:t>2. Wykonanie prac murarskich i wykończeniowych na poddaszu budynku b. Internatu, wykonanie prac instalacyjnych (elektr., wod.-kan.,c.o.), termomodernizacja bryły budynku b. Internatu ZS nr 1;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4"/>
                <w:lang w:val="pl-PL" w:eastAsia="zxx" w:bidi="ar-SA"/>
              </w:rPr>
              <w:t>3. Remont dachu nad budynkiem głównym ZSzkół nr 1, docieplenie budynku głównego, zmiana konstrukcji nad salą gimnastyczną, docieplenie sali gimnastycznej i łącznika, zmiana pokrycia dachu na łączniku, nad siłownią i sklepikiem, prace malarskie w siłowni, malowanie elewacji sklepiku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Zgodność z dokumentami planistycznymi (studium/plan)</w:t>
            </w:r>
          </w:p>
        </w:tc>
        <w:tc>
          <w:tcPr>
            <w:tcW w:w="6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Pełna zgodność ze Strategią Rozwoju Społeczno-Gospodarczego Powiatu Sierpeckiego i Planem Rozwoju Lokalnego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Planowany okres realizacji:</w:t>
            </w:r>
          </w:p>
        </w:tc>
        <w:tc>
          <w:tcPr>
            <w:tcW w:w="6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Realizacja planowanej inwestycji w  2008 roku. Od I kw.2008 do IV kw.2008.</w:t>
            </w:r>
          </w:p>
        </w:tc>
      </w:tr>
      <w:tr>
        <w:trPr>
          <w:trHeight w:val="2040" w:hRule="exact"/>
        </w:trPr>
        <w:tc>
          <w:tcPr>
            <w:tcW w:w="4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8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Oczekiwane efekty realizacji zadania: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l-PL" w:eastAsia="zxx" w:bidi="ar-SA"/>
              </w:rPr>
              <w:t>A. planowane wskaźniki produktu: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modernizowana i docieplona hala sportowa przy LO – szt.1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aadaptowane dla potrzeb OPP i Internatu pomieszczenia strychowe oraz docieplona bryła budynku.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modernizowane dachy nad obiektami ZSzkół nr 1 i docieplona sala gimnastyczna.</w:t>
            </w:r>
          </w:p>
          <w:p>
            <w:pPr>
              <w:pStyle w:val="Footnote"/>
              <w:spacing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>
          <w:trHeight w:val="1520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8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B. planowane wskaźniki rezultatu: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Liczba uczniów korzystających z infrastruktury edukacyjnej  - 1436 uczniów.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Wyższy standard pracy w zmodernizowanych obiektach oświatowych.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Niższe koszty ogrzewania obiektów i pomieszczeń szkolnych.</w:t>
            </w:r>
          </w:p>
          <w:p>
            <w:pPr>
              <w:pStyle w:val="Footnot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360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ata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 xml:space="preserve">Całkowity koszt projekt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(w tys.zł)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left="1430" w:right="0" w:hanging="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 xml:space="preserve">w tym (w tys. zł)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  <w:t>2 200</w:t>
            </w:r>
          </w:p>
        </w:tc>
      </w:tr>
      <w:tr>
        <w:trPr>
          <w:trHeight w:val="1018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żet gmi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żet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ywa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rodki U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redyty/Pożyczki WFOŚiGW</w:t>
            </w:r>
          </w:p>
          <w:p>
            <w:pPr>
              <w:pStyle w:val="Header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42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8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 20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 65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  <w:p>
            <w:pPr>
              <w:pStyle w:val="Header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l-PL" w:eastAsia="zxx" w:bidi="ar-SA"/>
              </w:rPr>
              <w:t>RAZEM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2 20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5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1 65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-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>
          <w:b/>
          <w:i w:val="false"/>
          <w:color w:val="993300"/>
        </w:rPr>
        <w:t xml:space="preserve">                                           </w:t>
      </w:r>
      <w:r>
        <w:rPr>
          <w:rFonts w:cs="Arial" w:ascii="Arial" w:hAnsi="Arial"/>
          <w:b/>
          <w:i w:val="false"/>
          <w:color w:val="800000"/>
        </w:rPr>
        <w:t>KARTA ZADANIA Nr 4</w:t>
      </w:r>
      <w:r>
        <w:rPr>
          <w:rFonts w:cs="Arial" w:ascii="Arial" w:hAnsi="Arial"/>
          <w:color w:val="800000"/>
        </w:rPr>
        <w:t xml:space="preserve">                      </w:t>
      </w:r>
    </w:p>
    <w:p>
      <w:pPr>
        <w:pStyle w:val="Legenda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915"/>
        <w:gridCol w:w="567"/>
        <w:gridCol w:w="834"/>
        <w:gridCol w:w="158"/>
        <w:gridCol w:w="1023"/>
        <w:gridCol w:w="1087"/>
        <w:gridCol w:w="1134"/>
        <w:gridCol w:w="1134"/>
        <w:gridCol w:w="198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Nazwa zadania: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Multimedialna szkoła</w:t>
            </w:r>
          </w:p>
        </w:tc>
      </w:tr>
      <w:tr>
        <w:trPr>
          <w:trHeight w:val="280" w:hRule="exac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8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Integracja projektu w Planie Rozwoju Lokalnego</w:t>
            </w:r>
          </w:p>
        </w:tc>
      </w:tr>
      <w:tr>
        <w:trPr>
          <w:trHeight w:val="760" w:hRule="exac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Obszar strategiczny</w:t>
            </w:r>
          </w:p>
        </w:tc>
        <w:tc>
          <w:tcPr>
            <w:tcW w:w="6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Poprawa dostępności i jakości infrastruktury o charakterze społecznym.</w:t>
            </w:r>
          </w:p>
          <w:p>
            <w:pPr>
              <w:pStyle w:val="Normal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  <w:tr>
        <w:trPr>
          <w:trHeight w:val="740" w:hRule="exac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Cel  strategiczny/operacyjny</w:t>
            </w:r>
          </w:p>
        </w:tc>
        <w:tc>
          <w:tcPr>
            <w:tcW w:w="6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 xml:space="preserve">Poprawa dostępności i jakości infrastruktury edukacyjnej. Poprawa stanu i wyposażenia infrastruktury dydaktycznej i pomocniczej w obiektach oświatowych. 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Działanie</w:t>
            </w:r>
          </w:p>
        </w:tc>
        <w:tc>
          <w:tcPr>
            <w:tcW w:w="6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Doposażenie powiatowych placówek oświatowo-wychowawczych w multimedialny sprzęt i programy edukacyjno-oświatowe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Beneficjent końcowy (nazwa i adres):</w:t>
            </w:r>
          </w:p>
        </w:tc>
        <w:tc>
          <w:tcPr>
            <w:tcW w:w="6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Starostwo Powiatowe w Sierpcu, ul. Świętokrzyska 2a, 09-200 Sierpc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Instytucje i podmioty uczestniczące we wdrażaniu (nazwa, adres)</w:t>
            </w:r>
          </w:p>
        </w:tc>
        <w:tc>
          <w:tcPr>
            <w:tcW w:w="6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 xml:space="preserve">Starostwo Powiatowe w Sierpcu, ul. Świętokrzyska 2a, 09-200 Sierpc 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Lokalizacja zadania:</w:t>
            </w:r>
          </w:p>
        </w:tc>
        <w:tc>
          <w:tcPr>
            <w:tcW w:w="6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1. Liceum Ogólnokształcące w Sierpcu, ul. mjra Sucharskiego 2;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2. Zespół Szkół nr 2 w Sierpcu, ul. Wiosny Ludów 6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3.Zespół Szkół nr 1 w Sierpcu, ul. Armii Krajowej 10.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4.Centrum Kształcenia Praktycznego w Sierpcu, ul,Armii Krajowej 10,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5.Ognisko Pracy Pozaszkolnej w Sierpcu, ul.Armii Krajowej 8/3</w:t>
            </w:r>
          </w:p>
        </w:tc>
      </w:tr>
      <w:tr>
        <w:trPr>
          <w:trHeight w:val="142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Charakterystyka zadania:</w:t>
            </w:r>
          </w:p>
        </w:tc>
        <w:tc>
          <w:tcPr>
            <w:tcW w:w="6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4"/>
                <w:lang w:val="pl-PL" w:eastAsia="zxx" w:bidi="ar-SA"/>
              </w:rPr>
              <w:t xml:space="preserve">Przedmiotem projektu jest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  <w:t xml:space="preserve">wyposażenie powiatowych placówek oświatowo-wychowawczych w sprzęt multimedialny (złożony ze stacjonarnego ekranu 2,5x1,5 m z pełną automatyką, rzutnika wizyjnego o długiej żywotności lampy, laptopa z podstawowym oprogramowaniem) wg poniższego klucza: LO – 15, ZS nr 1 – 4, </w:t>
            </w:r>
          </w:p>
          <w:p>
            <w:pPr>
              <w:pStyle w:val="TextBody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de-DE" w:eastAsia="zxx" w:bidi="ar-SA"/>
              </w:rPr>
              <w:t>ZS nr 2 – 11, CKP – 3, OPP – 1.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Zgodność z dokumentami planistycznymi (studium/plan)</w:t>
            </w:r>
          </w:p>
        </w:tc>
        <w:tc>
          <w:tcPr>
            <w:tcW w:w="6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Pełna zgodność ze Strategią Rozwoju Społeczno-Gospodarczego Powiatu Sierpeckiego i Planem Rozwoju Lokalnego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Planowany okres realizacji:</w:t>
            </w:r>
          </w:p>
        </w:tc>
        <w:tc>
          <w:tcPr>
            <w:tcW w:w="6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Realizacja planowanej inwestycji w  2008 roku. Od I kw.2008 do IV kw.2008.</w:t>
            </w:r>
          </w:p>
        </w:tc>
      </w:tr>
      <w:tr>
        <w:trPr>
          <w:trHeight w:val="940" w:hRule="exact"/>
        </w:trPr>
        <w:tc>
          <w:tcPr>
            <w:tcW w:w="4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8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Oczekiwane efekty realizacji zadania: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l-PL" w:eastAsia="zxx" w:bidi="ar-SA"/>
              </w:rPr>
              <w:t>A. planowane wskaźniki produktu: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zakup 34 zestawów po ca 20.000 zł każdy </w:t>
            </w:r>
          </w:p>
        </w:tc>
      </w:tr>
      <w:tr>
        <w:trPr>
          <w:trHeight w:val="940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8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B. planowane wskaźniki rezultatu: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Liczba uczniów korzystających z infrastruktury edukacyjnej  -  ok.2 367 uczniów.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right="0" w:hanging="3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Wyższy standard pracy w wyposażonych obiektach oświatowych.</w:t>
            </w:r>
          </w:p>
        </w:tc>
      </w:tr>
      <w:tr>
        <w:trPr>
          <w:trHeight w:val="360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ata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 xml:space="preserve">Całkowity koszt projekt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>(w tys.zł)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ind w:left="1430" w:right="0" w:hanging="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eastAsia="zxx" w:bidi="ar-SA"/>
              </w:rPr>
              <w:t xml:space="preserve">w tym (w tys. zł)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  <w:t>700</w:t>
            </w:r>
          </w:p>
        </w:tc>
      </w:tr>
      <w:tr>
        <w:trPr>
          <w:trHeight w:val="1018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żet gmi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żet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ywa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rodki U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redyty/Pożyczki WFOŚiGW</w:t>
            </w:r>
          </w:p>
          <w:p>
            <w:pPr>
              <w:pStyle w:val="Header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42" w:hRule="exact"/>
        </w:trPr>
        <w:tc>
          <w:tcPr>
            <w:tcW w:w="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08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0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2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5</w:t>
            </w:r>
          </w:p>
          <w:p>
            <w:pPr>
              <w:pStyle w:val="Header"/>
              <w:spacing w:before="60" w:after="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l-PL" w:eastAsia="zxx" w:bidi="ar-SA"/>
              </w:rPr>
              <w:t>RAZEM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70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52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00" w:val="clear"/>
                <w:lang w:val="pl-PL" w:eastAsia="zxx" w:bidi="ar-SA"/>
              </w:rPr>
              <w:t>17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  <w:t>XII. OCZEKIWANE WSKAŹNIKI OSIĄGNIEĆ PLANU ROZWOJU LOKALNEGO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Nadrzędnym celem działań władz samorządowych powiatu sierpeckiego jest zrównoważony rozwój z poszanowaniem otaczającego go środowiska naturalnego z zachowaniem walorów przyrodniczych i kulturowych. Tylko taki rozwój przyniesie poprawę warunków życia jej mieszkańców. Musi być przy tym zachowana spójność gospodarcza i komunikacyjna powiatu z regionem. Taki rozwój może być osiągnięty przy właściwym zagospodarowaniu przestrzennym i odpowiednim poziomie infrastruktury technicznej i społecznej. Powiat musi być atrakcyjnym miejscem do zamieszkania, pracy i odpoczynku, aby ludzie chcieli w nim mieszkać, pracować i inwestować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dstawowymi celami realizacji programu na terenie powiatu sierpeckiego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mniejszenie marginalizacji ekonomicznej i społe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mniejszenie stopy bezrobo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tworzenie warunków do różnicowania działalności gospodar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zrost mobilności zawodowej mieszkańc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tworzenie warunków do rozwoju gospodarki wysokotowarowej i „ekologicznej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prawa warunków życia mieszkańców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dstawowymi wskaźnikami monitorującymi realizację poszczególnych inwestycji, które określą mierzalne efekty są: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większenie dostępności komunikacyjnej do wszystkich  gmin przez modernizację i budowę nowych dróg powiat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ilość wybudowanych kilometrów dróg i powiązanie sieci dróg powiatowych z drogami gminnymi  i wojewódzki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liczba wybudowanych obiektów infrastruktury społecznej, poprawę podstawowej infrastruktury edukacyjno-sportowej oraz zwiększenia dostępu do sportu przez społeczność lokalną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liczba osób objętych opieką zdrowotną oraz poprawę podstawowych usług ochrony zdrowia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skaźnikami informującymi o realizacji wszystkich celów będzie wzrost wskaźników określających rozwój powiatu i wzrost gospodarczy, a mianowic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wstawanie  i rozwój nowych podmiotów gospodarcz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mniejszenie wskaźnika bezroboc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zrost dochodów mieszkańc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zrost liczby mieszkańców powiat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zrost długości dróg o asfaltowej nawierzchni - dostępność komunikacyjna do wszystkich miejscowości gm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dniesienie atrakcyjności inwestycyjnej terenów przez rozbudowę uzbrojenia technicznego.</w:t>
      </w:r>
    </w:p>
    <w:p>
      <w:pPr>
        <w:pStyle w:val="Tekstpodstawowy2"/>
        <w:spacing w:before="120" w:after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sadniczy pomiar wskaźników odbywać się będzie na poziomie zadań. Dla poszczególnych projektów/zadań przyjęte zostały ramowe zestawy wskaźników, które obrazować będą przebieg procesu wdrażania Planu Rozwoju Lokalnego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ażnymi wskaźnikami informującymi o realizacji wszystkich celów są wskaźniki odnoszące się do rozwoju powiatu, wzrostu gospodarczego i podniesienia jakości życia mieszkańców.</w:t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b/>
          <w:b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993300"/>
          <w:sz w:val="24"/>
          <w:szCs w:val="24"/>
          <w:lang w:val="pl-PL" w:eastAsia="zxx" w:bidi="ar-SA"/>
        </w:rPr>
        <w:t>XIII. SYSTEM WDRAŻANIA</w:t>
      </w:r>
    </w:p>
    <w:p>
      <w:pPr>
        <w:pStyle w:val="Footer"/>
        <w:tabs>
          <w:tab w:val="clear" w:pos="4536"/>
          <w:tab w:val="clear" w:pos="9072"/>
        </w:tabs>
        <w:ind w:left="360" w:right="72" w:hanging="360"/>
        <w:rPr>
          <w:rFonts w:ascii="Arial" w:hAnsi="Arial" w:eastAsia="Times New Roman" w:cs="Arial"/>
          <w:b/>
          <w:b/>
          <w:color w:val="008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8000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61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lan Rozwoju Lokalnego Powiatu Sierpeckiego jest programem wykonawczym. Zostaje zatwierdzony i przyjęty do realizacji uchwałą Rady Powiatu Sierpeckiego. Za  koordynację wdrożenia  niniejszego Planu odpowiedzialny jest Zarząd przy czynnym udziale Rady Powiatu. Następnym krokiem będzie ujęcie planowanych inwestycji w budżecie powiatu na dany rok budżetowy, w formie uchwały Rady Powiatu i zabezpieczanie w kolejnych latach kwot na ich realizację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ad wdrażaniem  Planu czuwa Zespół Wdrażający powołany przez Zarząd Powiatu. Wdrażaniem Planu Rozwoju Lokalnego zajmą się pracownicy Starostwa Powiatowego oraz własciwych jednostek organizacyjnych powiatu, którzy będą realizowali projekty inwestycyjne określone w planie. Ich realizacja będzie zgodna z zasadami określonymi w Programie Operacyjnym Rozwoju Regionalnego Województwa Mazowieckiego 2007-2013. Do zadań zgodnie z kompetencjami należy: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rzygotowanie wniosków aplikacyjnych i wszystkich niezbędnych </w:t>
        <w:br/>
        <w:t>dokumentów, załączników i pozwole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kompletowanie dokumentacji technicznej projekt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bsługa finansowa projekt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monitorowanie realizacji projekt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kładanie sprawozdań z ich realizacji.</w:t>
      </w:r>
    </w:p>
    <w:p>
      <w:pPr>
        <w:pStyle w:val="TextBody"/>
        <w:tabs>
          <w:tab w:val="clear" w:pos="708"/>
          <w:tab w:val="left" w:pos="6120" w:leader="none"/>
        </w:tabs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Narzędziem pomocniczym w procesie realizowania inwestycji  będzie opracowywanie i wdrażanie - jednorocznych – planów operacyjnych powiązanych ściśle z budżetem powiatu. Ich struktura zawierać będzie  harmonogram poszczególnych zadań, kompetencje wykonawcze, koszty oraz strukturę ich finansowania, jak również skwantyfikowane wskaźniki monitorowania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  <w:t>XIV. SPOSOBY MONITOROWANIA, OCENY I KOMUNIKACJI SPOŁECZNEJ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  <w:t>14.1. System monitorowania planu rozwoju lokalnego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9933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Monitorowanie realizacji programu prowadzone będzie przez Zespół Monitorujący powołany przez Zarząd Powiatu. W praktyce jednak ciężar monitoringu spadnie na pracowników Starostwa Powiatowego, którzy będą na bieżąco prowadzili nadzór nad realizacją projektów i kontrolowali jego wykonanie oraz na bieżąco oceniali prawidłowość realizacji programu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Dane z wykonania projektów, oceny ich monitorowania oraz finansowania będą przekazywane Zarządowi. Na sesjach Rady Powiatu Starosta składa Radnym oraz  przedstawicielom społeczności lokalnej informacje na temat wdrażania programu i realizacji projektów inwestycyjnych współfinansowanych  ze środków Europejskiego Funduszu Rozwoju Regionalnego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tabs>
          <w:tab w:val="clear" w:pos="708"/>
          <w:tab w:val="left" w:pos="900" w:leader="none"/>
        </w:tabs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Radni starostwa oraz  przedstawiciele różnych grup społeczności lokalnej będą mogli zgłaszać swoje wnioski i uwagi związane z realizacją programu, a także zgłaszać ewentualne zmiany w horyzontalnych planach, do zatwierdzenia przez Radę Powiatu.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Times New Roman" w:cs="Arial"/>
          <w:b/>
          <w:b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993300"/>
          <w:sz w:val="24"/>
          <w:szCs w:val="24"/>
          <w:lang w:val="pl-PL" w:eastAsia="zxx" w:bidi="ar-SA"/>
        </w:rPr>
        <w:t>14.2. Sposoby oceny Planu Rozwoju Lokalneg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Istotnym zadaniem Planu Rozwoju Lokalnego jest prowadzenie stałych i systematycznych obserwacji i dokonywania ocen przebiegu procesów inwestycyjnych, szczególnie muszą być monitorowane procesy finansowe wynikające z uchwalanych i realizowanych corocznie budżetów powiatu. W Planie Rozwoju Lokalnego możemy wyróżnić dwie sfery obserwacji: planowania i oceny. Jedną sferą jest obserwacja Planu jako dokumentu planowania projektów i zadań wspomagających rozwój, drugą  jest ocena wdrażania ich w życie.</w:t>
      </w:r>
    </w:p>
    <w:p>
      <w:pPr>
        <w:pStyle w:val="Tekstpodstawowy2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zorcem dla oceny będą wskaźniki  monitorowania realizowanych zadań. Wskaźniki te  dzielimy na dwie podgrupy:</w:t>
      </w:r>
    </w:p>
    <w:p>
      <w:pPr>
        <w:pStyle w:val="Tekstpodstawowy2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Wskaźniki produktu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- opisujące rozmiar podejmowanych przedsięwzięć </w:t>
        <w:br/>
        <w:t xml:space="preserve">w ramach danego projektu (np.  liczba projektów z zakresu infrastruktury drogowej, długość wybudowanych/zmodernizowanych dróg powiatowych i inne),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20" w:leader="none"/>
          <w:tab w:val="left" w:pos="378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Wskaźniki rezultatu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- związane z bezpośrednimi i natychmiastowymi efektami przedsięwzięcia (projektu). Informują one o zmianach, jakie nastąpiły tuż po wdrożeniu danego przedsięwzięcia. Efekty bezpośrednie mogą być mierzone wartościowo i ilościowo (np. oszczędność czasu na nowych i zmodernizowanych drogach w przewozach, skrócenia dojazdu do szkoły, pracy i inne), </w:t>
      </w:r>
    </w:p>
    <w:p>
      <w:pPr>
        <w:pStyle w:val="Tekstpodstawowy2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skaźniki oceny projektowanych przedsięwzięć powinny być realne, trafnie dobrane do realizowanego projektu inwestycyjnego, mierzalne - umożliwiające porównania, wiarygodne i dostępne. Stworzenie w miarę pełnego indeksu wskaźników oceny projektów może stanowić podstawę do określenia monitorowania Planu Rozwoju Lokalnego. </w:t>
      </w:r>
    </w:p>
    <w:p>
      <w:pPr>
        <w:pStyle w:val="Tekstpodstawowy2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 kartach zadań określono poszczególne wskaźniki produktu, oraz planowanych rezultatów, na podstawie których będą monitorowane poszczególne projekty inwestycyjne. </w:t>
      </w:r>
    </w:p>
    <w:p>
      <w:pPr>
        <w:pStyle w:val="Tekstpodstawowy2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Dla monitoringu Planu Rozwoju Lokalnego i jego oceny przyjęte zostały następujące mierzalne wskaźniki: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80" w:leader="none"/>
        </w:tabs>
        <w:ind w:left="78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liczba zadań inwestycyjnych, na które uzyskano dofinansowanie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780" w:leader="none"/>
        </w:tabs>
        <w:ind w:left="78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liczba zadań rozpoczętych i zakończonych w zaplanowanym terminie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780" w:leader="none"/>
        </w:tabs>
        <w:ind w:left="78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stopień osiągniętych wskaźników planowanych produktów,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80" w:leader="none"/>
        </w:tabs>
        <w:ind w:left="78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topień osiągniętych wskaźników planowanych rezultatów.</w:t>
      </w:r>
    </w:p>
    <w:p>
      <w:pPr>
        <w:pStyle w:val="Tekstpodstawowy2"/>
        <w:ind w:left="42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 przypadku nie osiągnięcia planowanych wskaźników produktu i rezultatu będą dokonywane dokładne analizy sytuacji w celu zdiagnozowania przyczyn nieosiągnięcia planowanych wskaźników oraz wprowadzenie postępowania naprawczego i metodyki postępowania w następnych latach. </w:t>
      </w:r>
    </w:p>
    <w:p>
      <w:pPr>
        <w:pStyle w:val="Tekstpodstawowy2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kstpodstawowy2"/>
        <w:rPr>
          <w:rFonts w:ascii="Arial" w:hAnsi="Arial" w:eastAsia="Times New Roman" w:cs="Arial"/>
          <w:b/>
          <w:b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993300"/>
          <w:sz w:val="24"/>
          <w:szCs w:val="24"/>
          <w:lang w:val="pl-PL" w:eastAsia="zxx" w:bidi="ar-SA"/>
        </w:rPr>
        <w:t xml:space="preserve">14.3  Sposoby inicjowania współpracy pomiędzy sektorem publicznym, </w:t>
      </w:r>
    </w:p>
    <w:p>
      <w:pPr>
        <w:pStyle w:val="Heading2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b/>
          <w:i/>
          <w:color w:val="993300"/>
          <w:sz w:val="24"/>
          <w:szCs w:val="24"/>
          <w:u w:val="none"/>
          <w:lang w:val="pl-PL" w:eastAsia="zxx" w:bidi="ar-SA"/>
        </w:rPr>
        <w:t xml:space="preserve">     </w:t>
      </w:r>
      <w:r>
        <w:rPr>
          <w:rFonts w:eastAsia="Arial" w:cs="Arial" w:ascii="Arial" w:hAnsi="Arial"/>
          <w:b/>
          <w:color w:val="993300"/>
          <w:sz w:val="24"/>
          <w:szCs w:val="24"/>
          <w:u w:val="none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/>
          <w:color w:val="993300"/>
          <w:sz w:val="24"/>
          <w:szCs w:val="24"/>
          <w:u w:val="none"/>
          <w:lang w:val="pl-PL" w:eastAsia="zxx" w:bidi="ar-SA"/>
        </w:rPr>
        <w:t>prywatnym i organizacjami pozarządowymi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kstpodstawowy2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Realizacja działań w ramach Planu Rozwoju Lokalnego nie będzie możliwa bez partnerstwa publiczno – społecznego. </w:t>
      </w:r>
    </w:p>
    <w:p>
      <w:pPr>
        <w:pStyle w:val="Tekstpodstawowy2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zczególnie istotny jest udział społeczności lokalnej, organizacji i stowarzyszeń działających w powiecie,  instytucji kulturalnych i oświatowych oraz lokalnych przedsiębiorców. Do kompetencji władz samorządowych powiatu należy inicjowanie ich współdziałania. Współdziałanie powinno opierać się na płaszczyźnie współpracy dla dobra mieszkańców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rządzanie rozwojem lokalnym w kontekście partnerstwa sprowadza się do tworzenia właściwych warunków dla aktywności społeczności lokalnej  i opracowywania efektywnych metod ich wprowadzania. </w:t>
      </w:r>
    </w:p>
    <w:p>
      <w:pPr>
        <w:pStyle w:val="Tekstpodstawowy21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Kluczowym elementem tak pojętego partnerstwa jest koncentracja na potrzebach społeczności jako całości, zintegrowaniu procesów planowania rozwoju lokalnego oraz  pełnym zaangażowaniu społeczności lokalnej i organizacji partnerskich.</w:t>
      </w:r>
    </w:p>
    <w:p>
      <w:pPr>
        <w:pStyle w:val="Tekstpodstawowywcity3"/>
        <w:ind w:left="540" w:right="0" w:hanging="0"/>
        <w:rPr>
          <w:rFonts w:ascii="Arial" w:hAnsi="Arial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Tekstpodstawowywcity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Reprezentacja partnerów społecznych jest  informowana i konsultowana w sprawach dotyczących realizacji Planu Rozwoju Lokalnego. Inicjatywy  projektów i zadań inwestycyjnych są konsultowane bezpośrednio z mieszkańcami i zostały omówione podczas konsultacji społecznych oraz podczas odbywanych sesji Rady Powiatu.</w:t>
      </w:r>
    </w:p>
    <w:p>
      <w:pPr>
        <w:pStyle w:val="Tekstpodstawowywcity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Partnerzy społeczni i gospodarczy uczestniczą w procesie wdrażania projektów wynikających z Planu Rozwoju Lokalnego, jak również są na bieżąco informowani o pomocy udzielanej z funduszy strukturalnych.</w:t>
      </w:r>
    </w:p>
    <w:p>
      <w:pPr>
        <w:pStyle w:val="Tekstpodstawowywcity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>Działania przedstawicieli władz samorządowych będą relacjonowane w prasie lokalnej, w formie ogłoszeń w Starostwie Powiatowym, w internecie, a wyniki prac prezentowane mieszkańcom na zebraniach  mieszkańców.</w:t>
      </w:r>
    </w:p>
    <w:p>
      <w:pPr>
        <w:pStyle w:val="Heading2"/>
        <w:tabs>
          <w:tab w:val="clear" w:pos="708"/>
          <w:tab w:val="left" w:pos="1440" w:leader="none"/>
        </w:tabs>
        <w:ind w:left="60" w:right="0" w:hanging="0"/>
        <w:rPr>
          <w:rFonts w:ascii="Arial" w:hAnsi="Arial" w:eastAsia="Times New Roman" w:cs="Arial"/>
          <w:b w:val="false"/>
          <w:b w:val="false"/>
          <w:bCs w:val="false"/>
          <w:color w:val="80808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808080"/>
          <w:sz w:val="24"/>
          <w:szCs w:val="24"/>
          <w:u w:val="none"/>
          <w:lang w:val="pl-PL" w:eastAsia="zxx" w:bidi="ar-SA"/>
        </w:rPr>
      </w:r>
    </w:p>
    <w:p>
      <w:pPr>
        <w:pStyle w:val="Heading2"/>
        <w:tabs>
          <w:tab w:val="clear" w:pos="708"/>
          <w:tab w:val="left" w:pos="1440" w:leader="none"/>
        </w:tabs>
        <w:ind w:left="60" w:right="0" w:hanging="0"/>
        <w:rPr/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u w:val="none"/>
          <w:lang w:val="pl-PL" w:eastAsia="zxx" w:bidi="ar-SA"/>
        </w:rPr>
        <w:t>14</w:t>
      </w:r>
      <w:r>
        <w:rPr>
          <w:rFonts w:eastAsia="Times New Roman" w:cs="Arial" w:ascii="Arial" w:hAnsi="Arial"/>
          <w:b/>
          <w:color w:val="993300"/>
          <w:sz w:val="24"/>
          <w:szCs w:val="24"/>
          <w:u w:val="none"/>
          <w:lang w:val="pl-PL" w:eastAsia="zxx" w:bidi="ar-SA"/>
        </w:rPr>
        <w:t>.4. Public Relations Planu Rozwoju Lokalnego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kstpodstawowy2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łówne uwarunkowania społeczne Planu Rozwoju Lokalnego to dostęp do informacji</w:t>
        <w:br/>
        <w:t>i trafność rozstrzygnięć spraw dotyczących lokalnego środowiska.</w:t>
      </w:r>
    </w:p>
    <w:p>
      <w:pPr>
        <w:pStyle w:val="Tekstpodstawowy2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Działania promocyjne i konsultacyjne mają na celu przede wszystkim informowanie potencjalnych i aktualnych beneficjentów o możliwościach korzystania ze wsparcia na realizację projektów w ramach Planu Rozwoju Lokalnego, jak również informowania społeczności lokalnej o zasięgu i rozmiarze wsparcia  z funduszy regionalnych Europejskiego Funduszu Rozwoju Regionalnego. Szczególnie ważną informacją dla społeczności lokalnej będą  rezultaty wynikające z tych działań, które będą poddawane merytorycznej ocenie. 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Informacje szczególnie istotne dotyczące Planu Rozwoju Lokalnego zostaną zaprezentowane w lokalnych mediach i na zebraniach powiatu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BodyText2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Głównymi kanałami informacyjnymi są: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informacje przekazywane  przez starostę i osoby odpowiedzialne za realizację projektów na sesjach Rady Powiatu,</w:t>
      </w:r>
    </w:p>
    <w:p>
      <w:pPr>
        <w:pStyle w:val="BodyText2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BodyText2"/>
        <w:spacing w:lineRule="auto" w:line="36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billboardy i tablice informacyjne umieszczane w miejscu realizacji projektów dofinansowywanych ze środków funduszy strukturalnych,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ogłoszenia na tablicy ogłoszeń w Starostwie Powiatowym,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promocja na stronie internetowej powiatu, 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informacje prasowe w lokalnej prasie,</w:t>
      </w:r>
    </w:p>
    <w:p>
      <w:pPr>
        <w:pStyle w:val="BodyText2"/>
        <w:spacing w:before="100" w:after="60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Działania informacyjne i promocyjne podlegają regularnej  ocenie dokonywanej przez Radę Powiatu. </w:t>
      </w:r>
    </w:p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Arial"/>
          <w:b/>
          <w:b/>
          <w:bCs/>
          <w:color w:val="9933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993300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ind w:left="0" w:right="72" w:hanging="0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40" w:right="1418" w:gutter="0" w:header="0" w:top="1134" w:footer="17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Style w:val="PageNumber"/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Style w:val="PageNumber"/>
        <w:rFonts w:eastAsia="Times New Roman" w:cs="Times New Roman"/>
        <w:color w:val="auto"/>
        <w:sz w:val="24"/>
        <w:szCs w:val="24"/>
        <w:lang w:val="pl-PL" w:eastAsia="zxx" w:bidi="ar-SA"/>
      </w:rPr>
      <w:drawing>
        <wp:inline distT="0" distB="0" distL="0" distR="0">
          <wp:extent cx="5715000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>
        <w:rStyle w:val="PageNumber"/>
        <w:rFonts w:eastAsia="Times New Roman" w:cs="Times New Roman"/>
        <w:color w:val="auto"/>
        <w:sz w:val="24"/>
        <w:szCs w:val="24"/>
        <w:lang w:val="pl-PL" w:eastAsia="zxx" w:bidi="ar-SA"/>
      </w:rPr>
      <w:t xml:space="preserve">                </w:t>
    </w:r>
    <w:r>
      <w:rPr>
        <w:rStyle w:val="PageNumber"/>
        <w:rFonts w:eastAsia="Arial" w:cs="Arial" w:ascii="Arial" w:hAnsi="Arial"/>
        <w:color w:val="auto"/>
        <w:sz w:val="18"/>
        <w:szCs w:val="24"/>
        <w:lang w:val="pl-PL" w:eastAsia="zxx" w:bidi="ar-SA"/>
      </w:rPr>
      <w:t xml:space="preserve"> </w:t>
    </w:r>
    <w:r>
      <w:rPr>
        <w:rStyle w:val="PageNumber"/>
        <w:rFonts w:eastAsia="Arial" w:cs="Arial" w:ascii="Arial" w:hAnsi="Arial"/>
        <w:color w:val="auto"/>
        <w:sz w:val="16"/>
        <w:szCs w:val="24"/>
        <w:lang w:val="pl-PL" w:eastAsia="zxx" w:bidi="ar-SA"/>
      </w:rPr>
      <w:t xml:space="preserve"> </w:t>
    </w:r>
    <w:r>
      <w:rPr>
        <w:rStyle w:val="PageNumber"/>
        <w:rFonts w:eastAsia="Times New Roman" w:cs="Arial" w:ascii="Arial" w:hAnsi="Arial"/>
        <w:color w:val="auto"/>
        <w:sz w:val="16"/>
        <w:szCs w:val="24"/>
        <w:lang w:val="pl-PL" w:eastAsia="zxx" w:bidi="ar-SA"/>
      </w:rPr>
      <w:t>Aktualizacja rzeczowo-finansowa  Planu Rozwoju Lokalnego powiatu sierpeckiego  w latach    2007-2013</w:t>
    </w:r>
  </w:p>
  <w:p>
    <w:pPr>
      <w:pStyle w:val="Footer"/>
      <w:ind w:left="0" w:right="360" w:hanging="0"/>
      <w:rPr/>
    </w:pPr>
    <w:r>
      <w:rPr>
        <w:rStyle w:val="PageNumber"/>
        <w:rFonts w:eastAsia="Times New Roman" w:cs="Times New Roman"/>
        <w:color w:val="auto"/>
        <w:sz w:val="24"/>
        <w:szCs w:val="24"/>
        <w:lang w:val="pl-PL" w:eastAsia="zxx" w:bidi="ar-SA"/>
      </w:rPr>
      <w:t xml:space="preserve">                                                                 </w:t>
    </w:r>
  </w:p>
  <w:p>
    <w:pPr>
      <w:pStyle w:val="Footer"/>
      <w:ind w:left="0" w:right="360" w:firstLine="360"/>
      <w:rPr>
        <w:rStyle w:val="PageNumber"/>
        <w:rFonts w:eastAsia="Times New Roman" w:cs="Times New Roman"/>
        <w:color w:val="auto"/>
        <w:sz w:val="24"/>
        <w:szCs w:val="24"/>
        <w:lang w:val="pl-PL" w:eastAsia="zxx" w:bidi="ar-SA"/>
      </w:rPr>
    </w:pPr>
    <w:r>
      <w:rPr/>
    </w:r>
  </w:p>
  <w:p>
    <w:pPr>
      <w:pStyle w:val="Footer"/>
      <w:ind w:left="0" w:right="360" w:firstLine="36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                                                                 </w:t>
    </w:r>
  </w:p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2">
    <w:name w:val="WW8Num85z2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Heading3"/>
    <w:qFormat/>
    <w:pPr>
      <w:numPr>
        <w:ilvl w:val="0"/>
        <w:numId w:val="0"/>
      </w:numPr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i/>
      <w:iCs/>
    </w:rPr>
  </w:style>
  <w:style w:type="paragraph" w:styleId="Legenda1">
    <w:name w:val="Legenda1"/>
    <w:basedOn w:val="Normal"/>
    <w:next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60" w:right="0" w:hanging="0"/>
    </w:pPr>
    <w:rPr/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540" w:right="0" w:hanging="540"/>
    </w:pPr>
    <w:rPr>
      <w:b/>
      <w:bCs/>
      <w:color w:val="008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kstpodstawowy1">
    <w:name w:val="Tekst podstawowy 1"/>
    <w:basedOn w:val="Tekstpodstawowy21"/>
    <w:qFormat/>
    <w:pPr/>
    <w:rPr>
      <w:rFonts w:ascii="Arial" w:hAnsi="Arial" w:cs="Arial"/>
      <w:b/>
      <w:bCs/>
      <w:color w:val="99330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Zawartotabeli1">
    <w:name w:val="Zawarto?? tabeli"/>
    <w:basedOn w:val="TextBody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/>
  </w:style>
  <w:style w:type="paragraph" w:styleId="Legenda">
    <w:name w:val="Legenda"/>
    <w:basedOn w:val="Normal"/>
    <w:next w:val="Normal"/>
    <w:qFormat/>
    <w:pPr>
      <w:suppressAutoHyphens w:val="false"/>
      <w:jc w:val="both"/>
    </w:pPr>
    <w:rPr>
      <w:i/>
      <w:iCs/>
    </w:rPr>
  </w:style>
  <w:style w:type="paragraph" w:styleId="Tekstpodstawowywcity3">
    <w:name w:val="Tekst podstawowy wcięty 3"/>
    <w:basedOn w:val="Normal"/>
    <w:qFormat/>
    <w:pPr>
      <w:suppressAutoHyphens w:val="false"/>
      <w:ind w:left="540" w:right="0" w:hanging="540"/>
    </w:pPr>
    <w:rPr>
      <w:b/>
      <w:bCs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11:00Z</dcterms:created>
  <dc:creator>AMD</dc:creator>
  <dc:description/>
  <dc:language>en-US</dc:language>
  <cp:lastModifiedBy>Zdzisław Dumowski</cp:lastModifiedBy>
  <cp:lastPrinted>2007-12-06T12:10:00Z</cp:lastPrinted>
  <dcterms:modified xsi:type="dcterms:W3CDTF">2007-11-26T07:38:34Z</dcterms:modified>
  <cp:revision>2</cp:revision>
  <dc:subject/>
  <dc:title>                                     PLAN ROZWOJU LOKALNEGO</dc:title>
</cp:coreProperties>
</file>