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3 do uchwały nr 18/III/06 Rady Powiatu z dnia 28 grudnia 2006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Plan przychodów i wydatków Powiatowego Funduszu Ochrony Środowiska i Gospodarki Wodnej na 2007 rok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993"/>
        <w:gridCol w:w="4353"/>
        <w:gridCol w:w="1742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Przewidywane wykonanie w  2006 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lan na 2007 rok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</w:tr>
      <w:tr>
        <w:trPr>
          <w:trHeight w:val="32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n funduszu na początek roku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0</w:t>
            </w:r>
          </w:p>
        </w:tc>
      </w:tr>
      <w:tr>
        <w:trPr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70.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Ochrony Środowiska i Gospodarki Wodne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.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.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usz Ochrony Środowiska i Gospodarki Wodnej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e przekazane z funduszy celowych na realizację zadań dla sektora finansów publiczn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usług remontowyc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funduszu na koniec rok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0:00Z</dcterms:created>
  <dc:creator>Starostwo Powiatowe</dc:creator>
  <dc:description/>
  <dc:language>en-US</dc:language>
  <cp:lastModifiedBy>Stanisław Pijankowski</cp:lastModifiedBy>
  <cp:lastPrinted>2007-01-02T07:50:00Z</cp:lastPrinted>
  <dcterms:modified xsi:type="dcterms:W3CDTF">2007-01-31T10:10:00Z</dcterms:modified>
  <cp:revision>2</cp:revision>
  <dc:subject/>
  <dc:title>Załącznik Nr 3 </dc:title>
</cp:coreProperties>
</file>