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erpc, dnia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Sierpcu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Rolnictwa i Środowi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WYDANIE/WYMIANĘ KARTY WĘDKAR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B ŁOWIECTWA PODWOD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oszę o wydanie / wymianę * :</w:t>
      </w:r>
    </w:p>
    <w:p>
      <w:pPr>
        <w:pStyle w:val="Normal"/>
        <w:rPr/>
      </w:pPr>
      <w:r>
        <w:rPr>
          <w:sz w:val="26"/>
          <w:szCs w:val="26"/>
        </w:rPr>
        <w:t>Karty wędkarskiej / karty łowiectwa podwodnego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i imiona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i miejsce urodzenia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dowodu osobistego lub legitymacji szkolnej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ydany/a przez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ewidencyjny PESEL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wniosku załączam następując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ktualną fotografi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otwierdzenie złożenia egzaminu, bądź zaświadczenie o zdaniu egzami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, że karta wędkarska nie została zatrzyma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policję oraz straż ryback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(podpis wnioskod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9:00Z</dcterms:created>
  <dc:creator>Starostwo Powiatowe Sierpc</dc:creator>
  <dc:description/>
  <cp:keywords/>
  <dc:language>en-US</dc:language>
  <cp:lastModifiedBy>Monika Kalkowska</cp:lastModifiedBy>
  <cp:lastPrinted>2012-04-17T07:53:00Z</cp:lastPrinted>
  <dcterms:modified xsi:type="dcterms:W3CDTF">2012-05-09T06:22:00Z</dcterms:modified>
  <cp:revision>4</cp:revision>
  <dc:subject/>
  <dc:title>Sierpc, dnia </dc:title>
</cp:coreProperties>
</file>