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821/85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w Sierpc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lipc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w sprawienie wniesienia pod obrady Rady Powiatu projektu uchwały dot. zwiększenia dochodów i wydatków budżetu powiatu na 2005 rok oraz dokonania zmian w planie finansowym Powiatowego Funduszu Gospodarki Zasobem Geodezyjnym i Kartograficznym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a podstawie art. 60 ust. 2 pkt 4 ustawy z dnia 5 czerwca 1998 roku o samorządzie powiatowym (Dz.U. Z 2001r. Nr 142, poz.1592 z późn.am.), art. 109 i 128 ust. 1 ustawy z dnia 26 listopada 1998 roku o finansach publicznych (Dz.U. Z 2003 roku Nr 15 Poz. 148 z późn.zm.), art. 41 ust. 7 ustawy z dnia 17 maja 1989 roku – Prawo geodezyjne i kartograficzne (Dz.U. Z 200r. Nr 100, poz. 1086 z późn.zm.) oraz § 73 Statutu Powiatu Sierpeckiego (Dz.Urz. Woj. Mazow. Z 2002 roku Nr 173, poz.3826 z późn.zm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arząd Powiatu 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łożyć do rozpatrzenia i zatwierdzenia Radzie Powiatu propozycję zmian w budżecie powiatu na 2005 rok polegających na: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Zwiększeniu dochodów budżetu powiatu na 2005r. o kwotę 543.122,00 zł, zgodnie z załącznikiem Nr 1 do niniejszej uchwały. Dochody budżetu powiatu po dokonanych zmianach wynoszą 29.054.712,00 zł.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Zwi ększeniu wydatków budżetu powiatu na 2005 rok o kwotę 543.122,00 zł, zgodnie z załącznikiem Nr 2 do niniejszej uchwały. Wydatki budżetu powiatu po dokonanych zmianach wynoszą 29.614.712,00 zł. Wydatki inwestycyjne po dokonanych zmianach wynoszą 1.274.060,00, zgodnie z załącznikiem nr 3 do niniejszej uchwał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okonaniu zmian w planie finansowym Powiatowego Funduszu Gospodarki Zasobem Geodezyjnym  i Kartograficznym na 2005 ro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lan finansowy Powiatowego Funduszu Zasobem Geodezyjnym i Kartograficznym po dokonanych zmianach stanowi załącznik Nr 4 do niniejszej uchwał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Staroście Sierpeckiem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rzą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weł Mariusz Ambor – Przewodniczący</w:t>
        <w:tab/>
        <w:tab/>
        <w:tab/>
        <w:t>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itold Lorek  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Andrzej Gromelski – członek 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rek Lejman     -  członek</w:t>
        <w:tab/>
        <w:tab/>
        <w:tab/>
        <w:tab/>
        <w:tab/>
        <w:t>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drzej Twardowski  -  członek.</w:t>
        <w:tab/>
        <w:tab/>
        <w:tab/>
        <w:tab/>
        <w:t>..................................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3780" cy="855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7590" cy="869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14415" cy="861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Magda Piotrowska</cp:lastModifiedBy>
  <dcterms:modified xsi:type="dcterms:W3CDTF">2005-09-20T10:06:00Z</dcterms:modified>
  <cp:revision>2</cp:revision>
  <dc:subject/>
  <dc:title/>
</cp:coreProperties>
</file>