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04/7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lutego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niesienia pod obrady Rady Powiatu projektu uchwały w sprawie zwiększenia dochodów i wydatków budżetu powiatu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60 ust. 2 pkt 4 usdtawy z dnia 5 czerwca 1998 roku o samorządzie powiatowym (Dz.U. Z 2001 roku Nr 142, poz. 1592 z póżn.zm.), art. 109 i 128 ust. 1 ustawy z dnia 26 listopada 1998 rokuy no finansach publicznych (Dz. U. Z 2003 roku Nr 15, poz. 148 z późn.zm.) oraz § 73 Statutu Powiatu Sierpeckiego  (Dz.Urz. Woj.Mazow. Z 2002 roku Nr 173, poz. 3826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rząd Powiat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łożyć do rozpatrzenia i zatwierdzenia Radzie Powiatu propozycję zmian w budżecie powiatu na 2005 rok polegających n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iększeniu dochodów budżetu powiatu na 2005 rok o kwotę 98.599,00 zł, zgodnie z załącznikiem Nr 1 do niniejszej uchwały. Dochody budżetu powiatu po dokonanych zmianach wynoszą 27.151.067,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iększeniu wydatków budżetu powiatu na 2005 rok o kwotę 98.599,00 zł, zgodnie z załącznikiem Nr 2 do niniejszej uchwały. Wydatki budżetu powiatu po dokonanych zmnianach wynoszą 26.667.067,00 zł.</w:t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Staroście Sierpec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rzą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441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gda Piotrowska</cp:lastModifiedBy>
  <dcterms:modified xsi:type="dcterms:W3CDTF">2005-09-19T06:47:00Z</dcterms:modified>
  <cp:revision>2</cp:revision>
  <dc:subject/>
  <dc:title/>
</cp:coreProperties>
</file>