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462/47/2004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arządu Powiatu w Sierpc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3 czerwc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Burmistrza Miasta Sierpc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ana zagospodarowania terenu działki o nr ewid. 999 wraz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rozbudową budynku, skutkującą podziałem nieruchomości w Sierpcu, ul. Płocka 7, nr ewid. działki 999 -  w zakresie zadań samorządowych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w Sierpcu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adnia przedłożony projekt decyzji Burmistrza Miasta Sierpc o warunkach zabudowy dla inwestycji p.n.: zmiana zagospodarowania terenu działki o nr </w:t>
      </w:r>
    </w:p>
    <w:p>
      <w:pPr>
        <w:pStyle w:val="Normal"/>
        <w:ind w:left="705" w:right="0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. 999 wraz z rozbudową budynku, skutkującą podziałem nieruchomości</w:t>
      </w:r>
    </w:p>
    <w:p>
      <w:pPr>
        <w:pStyle w:val="Normal"/>
        <w:ind w:left="705" w:right="0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erpcu, ul. Płocka 7, nr ewid. działki 999 – 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right="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705" w:right="0" w:firstLine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20:00Z</dcterms:created>
  <dc:creator>Architektura</dc:creator>
  <dc:description/>
  <dc:language>en-US</dc:language>
  <cp:lastModifiedBy>Architektura</cp:lastModifiedBy>
  <dcterms:modified xsi:type="dcterms:W3CDTF">2004-05-24T07:20:00Z</dcterms:modified>
  <cp:revision>2</cp:revision>
  <dc:subject/>
  <dc:title/>
</cp:coreProperties>
</file>