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460/47/2004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z dnia 3 czerwc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Mochowo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budowa budynku magazynowego i podział działki nr ewid. 308/6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Ligowo, gm. Mochowo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Mochowo Nr 49/2004 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sz w:val="24"/>
        </w:rPr>
        <w:t>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budowa budynku magazynowego i podział działki nr ewid. 308/6 w m. Ligowo, gm. Mochowo 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705" w:right="0" w:firstLine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10:00Z</dcterms:created>
  <dc:creator>Architektura</dc:creator>
  <dc:description/>
  <dc:language>en-US</dc:language>
  <cp:lastModifiedBy>Architektura</cp:lastModifiedBy>
  <dcterms:modified xsi:type="dcterms:W3CDTF">2004-05-12T11:10:00Z</dcterms:modified>
  <cp:revision>2</cp:revision>
  <dc:subject/>
  <dc:title/>
</cp:coreProperties>
</file>