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chwała Nr 431/46/2004            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   </w:t>
      </w:r>
      <w:r>
        <w:rPr>
          <w:rFonts w:cs="Arial" w:ascii="Arial" w:hAnsi="Arial"/>
          <w:sz w:val="32"/>
          <w:u w:val="single"/>
        </w:rPr>
        <w:t xml:space="preserve">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Zarządu Powiatu w Sierpcu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z dnia 07 lutego 2004r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uzgodnienia projektu decyzji Wójta Gminy Sierpc 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warunkach zabudowy dla inwestycji p.n.:</w:t>
      </w:r>
    </w:p>
    <w:p>
      <w:pPr>
        <w:pStyle w:val="Normal"/>
        <w:ind w:left="705" w:firstLine="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zbudowa budynku mieszkalnego na działce nr ewid. 116/2 </w:t>
      </w:r>
    </w:p>
    <w:p>
      <w:pPr>
        <w:pStyle w:val="Normal"/>
        <w:ind w:left="705" w:firstLine="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m. Borkowo Wielkie, gm. Sierpc – w zakresie zadań samorządowych.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 60 ust. 2 ustawy z dnia 27 marca 2003r. o planowani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zagospodarowaniu przestrzennym  (Dz. U. z 2003r. Nr 80, poz. 717) oraz § 6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. 1 Statutu Powiatu Sierpeckiego z dnia 2 lipca 2002r. (Dz. Urz. Województwa Mazowieckiego z dnia 2 lipca 2002r. Nr 173, poz. 3826 z późn. zm.) – Zarząd Powiatu w Sierpcu po zapoznaniu się z projektem ww. decyzji – uchwala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firstLine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gadnia przedłożony projekt decyzji Wójta Gminy Sierpc Nr 15/04 </w:t>
      </w:r>
    </w:p>
    <w:p>
      <w:pPr>
        <w:pStyle w:val="Normal"/>
        <w:ind w:left="705" w:firstLine="15"/>
        <w:rPr/>
      </w:pPr>
      <w:r>
        <w:rPr>
          <w:rFonts w:cs="Arial" w:ascii="Arial" w:hAnsi="Arial"/>
          <w:sz w:val="24"/>
        </w:rPr>
        <w:t>o warunkach zabudowy dla inwestycji p.n. rozbudowa budynku mieszkalnego na działce nr ewid. 116/2 w m. Borkowo Wielkie, gm. Sierpc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– w zakresie zadań samorządowych Powiatu Sierpecki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rzą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weł Mariusz Ambor – Przewodniczący</w:t>
        <w:tab/>
        <w:tab/>
        <w:tab/>
        <w:t>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Witold Lorek     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styna Siwiec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ek Lejman   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zej Twardowski  -  członek.</w:t>
        <w:tab/>
        <w:tab/>
        <w:tab/>
        <w:tab/>
        <w:t>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64" w:hanging="0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5" w:firstLine="15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7:15:00Z</dcterms:created>
  <dc:creator>Architektura</dc:creator>
  <dc:description/>
  <dc:language>en-US</dc:language>
  <cp:lastModifiedBy>Starostwo Powiatowe</cp:lastModifiedBy>
  <cp:lastPrinted>2004-04-26T12:59:00Z</cp:lastPrinted>
  <dcterms:modified xsi:type="dcterms:W3CDTF">2004-05-11T12:54:00Z</dcterms:modified>
  <cp:revision>4</cp:revision>
  <dc:subject/>
  <dc:title/>
</cp:coreProperties>
</file>