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35/43/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w Sierpc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25 marca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ie wniesienia pod obrady Rady Powiatu projektu uchwały dot. przyjęcia rocznego sprawozdania z działalności Powiatowego Centrum Pomocy Rodzinie w Sierpcu za rok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/>
      </w:pPr>
      <w:r>
        <w:rPr/>
        <w:t>Na podstawie art. 32 ust. 1 ustawy z dnia 5 czerwca 1998r. o samorządzie powiatowym (Dz.U. z 2001r. Nr 142, poz. 1592 ze zm.) oraz § 55 ust. 2 pkt 1 Statutu Powiatu Sierpeckiego – Zarząd Powiatu w Sierpcu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ieść pod obrady projekt uchwały dot. przyjęcia rocznego sprawozdania z działalności Powiatowego Centrum Pomocy Rodzinie w Sierpcu za 2003 rok oraz wykaz potrzeb w zakresie pomocy społe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Staroście Sierpeckie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>Zarząd: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  <w:tab w:val="center" w:pos="3572" w:leader="none"/>
          <w:tab w:val="center" w:pos="3799" w:leader="none"/>
          <w:tab w:val="right" w:pos="5103" w:leader="dot"/>
        </w:tabs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1. Paweł Mariusz Ambor</w:t>
        <w:tab/>
        <w:t>-</w:t>
        <w:tab/>
        <w:t>Przewodniczący</w:t>
        <w:tab/>
        <w:t xml:space="preserve">          ...................................................</w:t>
      </w:r>
    </w:p>
    <w:p>
      <w:pPr>
        <w:pStyle w:val="Normal"/>
        <w:tabs>
          <w:tab w:val="clear" w:pos="708"/>
          <w:tab w:val="center" w:pos="3402" w:leader="none"/>
          <w:tab w:val="center" w:pos="3572" w:leader="none"/>
          <w:tab w:val="center" w:pos="3799" w:leader="none"/>
          <w:tab w:val="right" w:pos="5103" w:leader="dot"/>
        </w:tabs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2. Witold Lorek</w:t>
        <w:tab/>
        <w:t>-</w:t>
        <w:tab/>
        <w:t xml:space="preserve"> członek                        ...................................................</w:t>
      </w:r>
    </w:p>
    <w:p>
      <w:pPr>
        <w:pStyle w:val="Normal"/>
        <w:tabs>
          <w:tab w:val="clear" w:pos="708"/>
          <w:tab w:val="center" w:pos="3402" w:leader="none"/>
          <w:tab w:val="center" w:pos="3572" w:leader="none"/>
          <w:tab w:val="center" w:pos="3799" w:leader="none"/>
          <w:tab w:val="right" w:pos="5103" w:leader="dot"/>
        </w:tabs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3. Krystyna Siwiec</w:t>
        <w:tab/>
        <w:t>-</w:t>
        <w:tab/>
        <w:t xml:space="preserve"> członek                        ...................................................</w:t>
      </w:r>
    </w:p>
    <w:p>
      <w:pPr>
        <w:pStyle w:val="Normal"/>
        <w:tabs>
          <w:tab w:val="clear" w:pos="708"/>
          <w:tab w:val="center" w:pos="3402" w:leader="none"/>
          <w:tab w:val="center" w:pos="3572" w:leader="none"/>
          <w:tab w:val="center" w:pos="3799" w:leader="none"/>
          <w:tab w:val="right" w:pos="5103" w:leader="dot"/>
        </w:tabs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4. Marek Lejman</w:t>
        <w:tab/>
        <w:t>-</w:t>
        <w:tab/>
        <w:t xml:space="preserve"> członek                        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Andrzej Twardowski       - członek                       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ą Nr          /..............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Powiatu Sierpec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.............. 2004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sprawie przyjęcia rocznego sprawozdania z działalności Powiatowego Centrum Pomocy Rodzinie w Sierpcu za rok 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Na podstawie art. 12 ust. 11 ustawy z dnia 5 czerwca 1998r. o samorządzie powiatowym (Dz.U. z 2001r. Nr 142, poz. 1592 ze zm.) oraz art. 47a ust. 6 ustawy z dnia 29 listopada 1990r. o pomocy społecznej (Dz.U. Nr 64, poz. 414 ze zm.) i § 55 ust. 2 pkt 1 Statutu Powiatu Sierpeckiego – Zarząd Powiatu w Sierpcu, po zapoznaniu się z materiałami,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jmuje do wiadomości roczne sprawozdanie z działalności Powiatowego Centrum Pomocy Rodzinie w Sierpcu za rok 2003 oraz wykaz potrzeb w zakresie pomocy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 w:val="24"/>
        </w:rPr>
      </w:pPr>
      <w:r>
        <w:rPr>
          <w:sz w:val="24"/>
        </w:rPr>
        <w:t>Sierpc dnia 16.03.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CPR  0715     /35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0" w:right="0" w:hanging="0"/>
        <w:rPr/>
      </w:pPr>
      <w:r>
        <w:rPr/>
        <w:t>Zarząd Powiatu w Sierpc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ykonując postanowienia art. 47a ust. 6 ustawy z dnia 29 listopada 1990r. (Dz.U. Nr 64, poz. 414 ze zm.) Powiatowe Centrum Pomocy Rodzinie w Sierpcu przedkłada sprawozdanie z działalności tut. jednostki organizacyjnej za 2003r. z wnioskiem o przedstawienie Radzie Powiatu w Sierpc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łączeniu projekty uchwa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82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08:00Z</dcterms:created>
  <dc:creator>PCPR</dc:creator>
  <dc:description/>
  <dc:language>en-US</dc:language>
  <cp:lastModifiedBy>Starostwo Powiatowe</cp:lastModifiedBy>
  <dcterms:modified xsi:type="dcterms:W3CDTF">2004-03-29T10:58:00Z</dcterms:modified>
  <cp:revision>2</cp:revision>
  <dc:subject/>
  <dc:title>Uchwała Nr</dc:title>
</cp:coreProperties>
</file>