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chwała Nr 268/36/2004           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   </w:t>
      </w:r>
      <w:r>
        <w:rPr>
          <w:rFonts w:cs="Arial" w:ascii="Arial" w:hAnsi="Arial"/>
          <w:sz w:val="32"/>
          <w:u w:val="single"/>
        </w:rPr>
        <w:t xml:space="preserve">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Zarządu Powiatu Sierpeckieg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z dnia 15 stycznia 2004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zgodnienia projektu decyzji Wójta Gminy Szczutowo 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arunkach zabudowy dla inwestycji p.n.:</w:t>
      </w:r>
    </w:p>
    <w:p>
      <w:pPr>
        <w:pStyle w:val="Normal"/>
        <w:ind w:left="705" w:firstLine="15"/>
        <w:rPr/>
      </w:pPr>
      <w:r>
        <w:rPr>
          <w:rFonts w:cs="Arial" w:ascii="Arial" w:hAnsi="Arial"/>
          <w:b/>
          <w:sz w:val="24"/>
        </w:rPr>
        <w:t>rozbudowa budynku mieszkalnego i zmiana sposobu użytkowania poddasza z nieużytkowego na użytkowe na działce nr ewid.  109 w m. Jaźwiny, gm. Szczutowo – w zakresie zadań samorządowych.</w:t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60 ust. 2 ustawy z dnia 27 marca 2003r. o planowaniu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 zagospodarowaniu przestrzennym  (Dz. U. z 2003r. Nr 80, poz. 717) oraz § 6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. 1 Statutu Powiatu Sierpeckiego z dnia 2 lipca 2002r. (Dz. Urz. Województwa Mazowieckiego z dnia 2 lipca 2002r. Nr 173, poz. 3826 z późn. zm.) – Zarząd Powiatu Sierpeckiego po zapoznaniu się z projektem ww. decyzji – uchwal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</w:t>
        <w:tab/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firstLine="15"/>
        <w:rPr/>
      </w:pPr>
      <w:r>
        <w:rPr>
          <w:rFonts w:cs="Arial" w:ascii="Arial" w:hAnsi="Arial"/>
          <w:sz w:val="24"/>
        </w:rPr>
        <w:t>uzgadnia przedłożony projekt decyzji Wójta Gminy Szczutowo o warunkach zabudowy dla inwestycji p.n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ozbudowa budynku mieszkalnego i zmiana sposobu użytkowania poddasza z nieużytkowego na użytkowe na działce nr ewid.  109 w m. Jaźwiny, gm. Szczutowo – w zakresie zadań samorządowych.</w:t>
      </w:r>
    </w:p>
    <w:p>
      <w:pPr>
        <w:pStyle w:val="Normal"/>
        <w:ind w:left="705" w:firstLine="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rzą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eł Mariusz Ambor – Przewodniczący</w:t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itold Lorek  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styna Siwiec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ek Lejman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Twardowski  -  członek.</w:t>
        <w:tab/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35:00Z</dcterms:created>
  <dc:creator>Architektura</dc:creator>
  <dc:description/>
  <dc:language>en-US</dc:language>
  <cp:lastModifiedBy>Starostwo Powiatowe</cp:lastModifiedBy>
  <cp:lastPrinted>2004-03-19T12:11:00Z</cp:lastPrinted>
  <dcterms:modified xsi:type="dcterms:W3CDTF">2004-03-29T11:35:00Z</dcterms:modified>
  <cp:revision>2</cp:revision>
  <dc:subject/>
  <dc:title>Uchwała Nr 265/36/2004                  </dc:title>
</cp:coreProperties>
</file>