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U C H W A Ł A  Nr 257/36 /2004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Zarządu Powiatu w Sierpcu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z dnia 15 stycznia 2004r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w sprawie zmian do  Regulaminu Organizacyjnego Domu Pomocy Społecznej w Szczutowi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</w:rPr>
      </w:pPr>
      <w:r>
        <w:rPr>
          <w:i/>
        </w:rPr>
        <w:tab/>
        <w:tab/>
        <w:t>Na podstawie art. 36 ust. 1 ustawy z dnia 29 listopada 1990r. o pomocy społecznej (Dz.U. z 1998r. Nr 64 poz.414 z późn.zm.) oraz § 3 Regulaminu Organizacyjnego DPS, stanowiącego załącznik nr 1 do uchwały Nr 524/2001 Zarządu Powiatu w Sierpcu w sprawie uchwalenia Regulaminu Organizacyjnego DPS w Szczutowie z dnia 30.11.2001r. Zarząd Powiatu uchwala, co następuje: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 § 2 Regulaminu Organizacyjnego, po ustępie 2 wprowadza się ust. 3 w brzmieniu:</w:t>
      </w:r>
    </w:p>
    <w:p>
      <w:pPr>
        <w:pStyle w:val="TextBody"/>
        <w:rPr/>
      </w:pPr>
      <w:r>
        <w:rPr/>
        <w:t>Dom Pomocy Społecznej w Szczutowie nosi imię:</w:t>
      </w:r>
    </w:p>
    <w:p>
      <w:pPr>
        <w:pStyle w:val="TextBody"/>
        <w:rPr/>
      </w:pPr>
      <w:r>
        <w:rPr/>
        <w:t>„</w:t>
      </w:r>
      <w:r>
        <w:rPr/>
        <w:t>Jana Pawła II”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ykonanie uchwały powierza się Dyrektorowi Domu Pomocy Społecznej w Szczutowi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Uchwała wchodzi w życie z dniem podjęcia.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Zarząd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Przewodniczący - Paweł Ambor                           .................................</w:t>
      </w:r>
    </w:p>
    <w:p>
      <w:pPr>
        <w:pStyle w:val="TextBody"/>
        <w:rPr/>
      </w:pPr>
      <w:r>
        <w:rPr/>
        <w:t>2. Cz</w:t>
      </w:r>
      <w:r>
        <w:rPr>
          <w:lang w:eastAsia="pl-PL"/>
        </w:rPr>
        <w:t xml:space="preserve">łonek - </w:t>
      </w:r>
      <w:r>
        <w:rPr/>
        <w:t>Witold Lorek                </w:t>
        <w:tab/>
        <w:tab/>
        <w:tab/>
        <w:t xml:space="preserve">  .................................</w:t>
      </w:r>
    </w:p>
    <w:p>
      <w:pPr>
        <w:pStyle w:val="TextBody"/>
        <w:rPr/>
      </w:pPr>
      <w:r>
        <w:rPr/>
        <w:t xml:space="preserve">3. Członek - Krystyna Siwiec </w:t>
        <w:tab/>
        <w:t xml:space="preserve">  </w:t>
        <w:tab/>
        <w:tab/>
        <w:tab/>
        <w:t xml:space="preserve">  .................................</w:t>
      </w:r>
    </w:p>
    <w:p>
      <w:pPr>
        <w:pStyle w:val="TextBody"/>
        <w:rPr/>
      </w:pPr>
      <w:r>
        <w:rPr/>
        <w:t xml:space="preserve">4. Członek - Marek Lejman </w:t>
        <w:tab/>
        <w:tab/>
        <w:tab/>
        <w:tab/>
        <w:t xml:space="preserve">  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5. Członek – Andrzej Twardowski</w:t>
        <w:tab/>
        <w:tab/>
        <w:tab/>
        <w:t xml:space="preserve">  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5:02:00Z</dcterms:created>
  <dc:creator>Starostwo Powiatowe</dc:creator>
  <dc:description/>
  <dc:language>en-US</dc:language>
  <cp:lastModifiedBy>Starostwo Powiatowe</cp:lastModifiedBy>
  <dcterms:modified xsi:type="dcterms:W3CDTF">2004-02-18T15:02:00Z</dcterms:modified>
  <cp:revision>1</cp:revision>
  <dc:subject/>
  <dc:title>U C H W A Ł A  Nr 257/36 /2004</dc:title>
</cp:coreProperties>
</file>