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Uchwała Nr 189/31/200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rządu Powiatu w Sierpc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6"/>
        </w:rPr>
      </w:pPr>
      <w:r>
        <w:rPr>
          <w:b/>
        </w:rPr>
        <w:t>z dnia 30 października 2003 roku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w sprawie zwiększenia dochodów i wydatków budżetowych oraz</w:t>
      </w:r>
    </w:p>
    <w:p>
      <w:pPr>
        <w:pStyle w:val="TextBodyIndent"/>
        <w:jc w:val="center"/>
        <w:rPr>
          <w:sz w:val="26"/>
        </w:rPr>
      </w:pPr>
      <w:r>
        <w:rPr>
          <w:b/>
          <w:sz w:val="26"/>
        </w:rPr>
        <w:t>dokonania zmian w wydatkach budżetu powiatu na 2003 rok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i/>
          <w:sz w:val="26"/>
        </w:rPr>
        <w:tab/>
        <w:t>Na podstawie art. 109 i 128 ust. 1 pkt 1 ustawy z dnia 26 listopada 1998 roku – o finansach publicznych ( tj. Dz. U. z 2003 r. nr 15, poz. 148 ), art. 32 ust. 2 pkt 4 ustawy z dnia 5 czerwca 1998 roku – o samorządzie powiatowym ( Dz. U. z 2001 roku nr 142, poz. 1592 z póz. zm. ), § 73 Statutu Powiatu Sierpeckiego ( Dz. Urz. Woj. Maz. z 2002 r. nr 173, poz. 3826 z póz. zm. )</w:t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Zarząd Powiatu uchwala, co następuje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Zwiększyć dochody budżetu powiatu na rok 2003 o kwotę 43.950,00 zł zgodnie z załącznikiem Nr 1 do niniejszej uchwały.</w:t>
      </w:r>
    </w:p>
    <w:p>
      <w:pPr>
        <w:pStyle w:val="TextBodyIndent"/>
        <w:rPr>
          <w:sz w:val="26"/>
        </w:rPr>
      </w:pPr>
      <w:r>
        <w:rPr>
          <w:sz w:val="26"/>
        </w:rPr>
        <w:t>Dochody budżetu po dokonanych zmianach wynoszą 24.345.890,00 zł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Zwiększyć wydatki budżetu powiatu na rok 2003 o kwotę 43.950,00 zł zgodnie z załącznikiem Nr 2 do niniejszej uchwały.</w:t>
      </w:r>
    </w:p>
    <w:p>
      <w:pPr>
        <w:pStyle w:val="TextBodyIndent"/>
        <w:rPr>
          <w:sz w:val="26"/>
        </w:rPr>
      </w:pPr>
      <w:r>
        <w:rPr>
          <w:sz w:val="26"/>
        </w:rPr>
        <w:t>Wydatki budżetu powiatu po dokonanych zmianach wynoszą 24.691.290,00 zł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okonać zmian w planie wydatków budżetu powiatu na rok 2003 zgodnie z załącznikiem Nr 3 do niniejszej uchwał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Uchwała wchodzi w życie z dniem podjęcia i obowiązuje w 2003 roku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Zarząd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rzewodniczący</w:t>
        <w:tab/>
        <w:tab/>
        <w:t>Paweł Ambor</w:t>
        <w:tab/>
        <w:tab/>
        <w:tab/>
        <w:t>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>Wiceprzewodniczący</w:t>
        <w:tab/>
        <w:t>Witold Lorek</w:t>
        <w:tab/>
        <w:tab/>
        <w:tab/>
        <w:tab/>
        <w:t>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>Członek</w:t>
        <w:tab/>
        <w:tab/>
        <w:tab/>
        <w:t>Marek Lejman</w:t>
        <w:tab/>
        <w:tab/>
        <w:tab/>
        <w:t>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Członek </w:t>
        <w:tab/>
        <w:tab/>
        <w:tab/>
        <w:t>Krystyna Siwiec</w:t>
        <w:tab/>
        <w:tab/>
        <w:tab/>
        <w:t>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Członek </w:t>
        <w:tab/>
        <w:tab/>
        <w:tab/>
        <w:t>Andrzej Twardowski</w:t>
        <w:tab/>
        <w:tab/>
        <w:t>...................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do Uchwały Nr 189/31/2003</w:t>
      </w:r>
    </w:p>
    <w:p>
      <w:pPr>
        <w:pStyle w:val="TextBodyInden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rządu Powiatu z dnia 30.10.2003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5245"/>
        <w:gridCol w:w="134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BUDŻETO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0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aństwowych Straży Pożarn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.9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ówki opiekuńczo – wychowawcz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bieżących zadań własnych powiat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ds. orzekania o stopniu niepełnospraw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Dotacje celowe przekazane z budżetu państwa na zadania bieżące z zakresu administracji rządowej oraz inne zadania zlecone ustawami realizowane przez powi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950,00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 do Uchwały Nr 189/31/2003</w:t>
      </w:r>
    </w:p>
    <w:p>
      <w:pPr>
        <w:pStyle w:val="TextBodyIndent"/>
        <w:rPr/>
      </w:pPr>
      <w:r>
        <w:rPr/>
        <w:t>Zarządu Powiatu z dnia 30.10.2003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5103"/>
        <w:gridCol w:w="1485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BUDŻETO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0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aństwowej Straży Pożar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ówki opiekuńczo – wychowawcz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ds. orzekania o stopniu niepełnospraw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Dotacje celowe przekazane dla powiatu na zadania bieżące realizowane na podstawie porozumień między j.s.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950,00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3 do Uchwały Nr 189/31/2003</w:t>
      </w:r>
    </w:p>
    <w:p>
      <w:pPr>
        <w:pStyle w:val="TextBodyIndent"/>
        <w:rPr/>
      </w:pPr>
      <w:r>
        <w:rPr/>
        <w:t>Zarządu Powiatu z dnia 30.10.2003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111"/>
        <w:gridCol w:w="1418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c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9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ktoraty nadzoru budowl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1.10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2.35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2.7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75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e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8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ówki wychowania poza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8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1.678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3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37,00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48:00Z</dcterms:created>
  <dc:creator>serwer</dc:creator>
  <dc:description/>
  <dc:language>en-US</dc:language>
  <cp:lastModifiedBy>serwer</cp:lastModifiedBy>
  <dcterms:modified xsi:type="dcterms:W3CDTF">2004-04-07T12:48:00Z</dcterms:modified>
  <cp:revision>1</cp:revision>
  <dc:subject/>
  <dc:title>Uchwała Nr 189/31/2003</dc:title>
</cp:coreProperties>
</file>