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U C H W A Ł A  Nr 135/21/20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/>
      </w:pPr>
      <w:r>
        <w:rPr>
          <w:b/>
          <w:sz w:val="28"/>
        </w:rPr>
        <w:t>z dnia 21 lipca 2003r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45" w:right="0" w:hanging="1530"/>
        <w:jc w:val="both"/>
        <w:rPr>
          <w:b/>
          <w:b/>
          <w:sz w:val="28"/>
        </w:rPr>
      </w:pPr>
      <w:r>
        <w:rPr>
          <w:b/>
          <w:sz w:val="28"/>
        </w:rPr>
        <w:t>w sprawie powierzenia stanowiska dyrektora Poradni Psychologiczno-Pedagogicznej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ab/>
      </w:r>
      <w:r>
        <w:rPr>
          <w:i/>
        </w:rPr>
        <w:t>Na podstawie art. 36A ust. 5 i 8 ustawy z dnia 7 września 1991r. o systemie oświaty (Dz. U. z 1996r. Nr 67 poz. 329 z późn. zm.) w związku z art. 32 ust. 2 pkt 5 ustawy z dnia 5 czerwca 1998r. o samorządzie powiatowym (Dz. U. z 2001r. Nr 142 poz. 1592 z późn. zm.) oraz § 60  ust. 1 Statutu Powiatu Sierpeckiego z dnia 25 kwietnia 2002r. (Dz. Urz. Woj. Mazow. z dnia 2 lipca 2002r. Nr 173, poz. 3826 z późn. zm.) - Zarząd Powiatu  uchwal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ierza się Pani Annie Sobocińskiej stanowisko dyrektora Poradni Psychologiczno-Pedagogicznej w Sierpcu na okres od 1 września 2003r. do 31 sierpnia 2008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 w:val="false"/>
        </w:rPr>
        <w:t xml:space="preserve">Wykonanie uchwały powierza się </w:t>
      </w:r>
      <w:r>
        <w:rPr>
          <w:b w:val="false"/>
          <w:sz w:val="28"/>
        </w:rPr>
        <w:t>Staroście Sierpeckiemu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rzewodniczący -</w:t>
        <w:tab/>
        <w:t>Paweł Ambor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Członek</w:t>
        <w:tab/>
        <w:tab/>
        <w:t>-</w:t>
        <w:tab/>
        <w:t>Witold Lorek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złonek </w:t>
        <w:tab/>
        <w:tab/>
        <w:t xml:space="preserve">- </w:t>
        <w:tab/>
        <w:t xml:space="preserve">Sławomir Fułek 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Członek</w:t>
        <w:tab/>
        <w:tab/>
        <w:t>-</w:t>
        <w:tab/>
        <w:t xml:space="preserve">Marek Lejman </w:t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Członek </w:t>
        <w:tab/>
        <w:tab/>
        <w:t>-</w:t>
        <w:tab/>
        <w:t xml:space="preserve">Andrzej Twardowski </w:t>
        <w:tab/>
        <w:t>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7:00Z</dcterms:created>
  <dc:creator>Starostwo Powiatowe</dc:creator>
  <dc:description/>
  <dc:language>en-US</dc:language>
  <cp:lastModifiedBy>Starostwo Powiatowe</cp:lastModifiedBy>
  <dcterms:modified xsi:type="dcterms:W3CDTF">2004-04-14T14:10:00Z</dcterms:modified>
  <cp:revision>4</cp:revision>
  <dc:subject/>
  <dc:title/>
</cp:coreProperties>
</file>