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Uchwała Nr 123/XX/2004r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Rady Powiatu w Sierpcu 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 dnia 27 października 2004r.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w sprawie przyjęcia aktualizacji Planu rzeczowo - finansowego Samodzielnego Publicznego Zespołu Zakładów Opieki Zdrowotnej 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Sierpcu na 2004 r.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/>
      </w:pPr>
      <w:r>
        <w:rPr/>
        <w:tab/>
        <w:t>Na podstawie art. 67 ust. 1,2,3 pkt. 2 i 3 oraz art. 36 ustawy z dnia</w:t>
        <w:br/>
        <w:t xml:space="preserve">30 sierpnia 1991r. o zakładach opieki zdrowotnej (Dz. U. Nr 91, poz. 408 </w:t>
        <w:br/>
        <w:t xml:space="preserve">z późn. zm.) w związku z art. 12 pkt 8 lit. i ustawy z dnia 5 czerwca 1998r. </w:t>
        <w:br/>
        <w:t>o samorządzie powiatowym (Dz. U. z 2001r. Nr 142, poz. 1592 ze zm.) i § 6</w:t>
        <w:br/>
        <w:t>ust. 1 pkt 2 rozporządzenia Ministra Zdrowia z dnia 18 listopada 1999r.</w:t>
        <w:br/>
        <w:t>w sprawie szczegółowych zasad sprawowania nadzoru nad samodzielnymi publicznymi zakładami opieki zdrowotnej i nad jednostkami transportu sanitarnego (Dz. U. Nr 94, poz. 1097) – Rada Powiatu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Przyjąć aktualizację Planu rzeczowo – finansowego SP ZZOZ w Sierpcu na 2004rok, który stanowi załącznik nr 1 do niniejszej uchwały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2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konanie uchwały powierza się Zarządowi Powiatu w Sierpcu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3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Wiceprzewodniczący Rady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-/</w:t>
      </w:r>
    </w:p>
    <w:p>
      <w:pPr>
        <w:pStyle w:val="Heading1"/>
        <w:ind w:left="6372" w:hanging="0"/>
        <w:rPr/>
      </w:pPr>
      <w:r>
        <w:rPr/>
        <w:t>Jan Laskowski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4035</wp:posOffset>
            </wp:positionV>
            <wp:extent cx="5755005" cy="877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81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81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9715</wp:posOffset>
            </wp:positionV>
            <wp:extent cx="5755005" cy="8287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816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816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816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76835</wp:posOffset>
            </wp:positionV>
            <wp:extent cx="5755005" cy="83966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76835</wp:posOffset>
            </wp:positionV>
            <wp:extent cx="5755005" cy="82505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68275</wp:posOffset>
            </wp:positionV>
            <wp:extent cx="5755005" cy="81959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816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816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816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8162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8162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12:00Z</dcterms:created>
  <dc:creator>Magda Piotrowska</dc:creator>
  <dc:description/>
  <dc:language>en-US</dc:language>
  <cp:lastModifiedBy>Magda Piotrowska</cp:lastModifiedBy>
  <dcterms:modified xsi:type="dcterms:W3CDTF">2005-08-18T08:38:00Z</dcterms:modified>
  <cp:revision>2</cp:revision>
  <dc:subject/>
  <dc:title>Uchwała Nr 123/XX/2004r</dc:title>
</cp:coreProperties>
</file>