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CHWAŁA Nr 114/19/2003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arządu Powiatu Sierpeckiego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 dnia 25 czerwca 2003 r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/>
      </w:pPr>
      <w:r>
        <w:rPr>
          <w:b/>
          <w:sz w:val="28"/>
        </w:rPr>
        <w:t>w sprawie wniesienia pod obrady Rady Powiatu Sierpeckiego projektu uchwały dotyczącej określenia liczby przedstawicieli wybranych do Rady Społecznej przy Samodzielnym Publicznym Zespole zakładów Opieki Zdrowotnej w Sierpcu</w:t>
      </w:r>
      <w:r>
        <w:rPr/>
        <w:t xml:space="preserve"> </w:t>
      </w:r>
      <w:r>
        <w:rPr>
          <w:b/>
          <w:sz w:val="28"/>
        </w:rPr>
        <w:t>oraz wyboru przedstawicieli do składu osobowego Rady Społecznej przy Samodzielnym Publicznym Zespole Zakładów Opieki Zdrowotnej w Sierpcu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Tekstpodstawowywcity2"/>
        <w:rPr>
          <w:i/>
          <w:i/>
        </w:rPr>
      </w:pPr>
      <w:r>
        <w:rPr>
          <w:i/>
        </w:rPr>
        <w:t>Na podstawie art. 32 ust. 2 pkt 1 ustawy z dnia 5 czerwca 1998 r. o samorządzie powiatowym (Dz. U. z 2001 r, Nr 142, poz. 1592 ze zm.) – Zarząd Powiatu Sierpeckiego uchwala, co następuje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</w:rPr>
      </w:pPr>
      <w:r>
        <w:rPr>
          <w:sz w:val="28"/>
        </w:rPr>
        <w:t>Wnieść pod obrady Rady Powiatu Sierpeckiego projekt uchwały dotyczącej określenia liczby przedstawicieli wybranych do Rady Społecznej przy SPZZOZ w Sierpcu oraz wyboru przedstawicieli do składu osobowego Rady Społecznej przy SPZZOZ w Sierpcu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</w:rPr>
      </w:pPr>
      <w:r>
        <w:rPr>
          <w:sz w:val="28"/>
        </w:rPr>
        <w:t>Wykonanie uchwały powierza się Staroście Sierpeckiemu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rząd:</w:t>
      </w:r>
    </w:p>
    <w:p>
      <w:pPr>
        <w:pStyle w:val="Heading1"/>
        <w:numPr>
          <w:ilvl w:val="0"/>
          <w:numId w:val="2"/>
        </w:numPr>
        <w:rPr/>
      </w:pPr>
      <w:r>
        <w:rPr/>
        <w:t>Przewodniczący</w:t>
        <w:tab/>
        <w:t>- Paweł Ambor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</w:rPr>
      </w:pPr>
      <w:r>
        <w:rPr>
          <w:sz w:val="28"/>
        </w:rPr>
        <w:t>Członek</w:t>
        <w:tab/>
        <w:t>- Witold Lorek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</w:rPr>
      </w:pPr>
      <w:r>
        <w:rPr>
          <w:sz w:val="28"/>
        </w:rPr>
        <w:t>Członek</w:t>
        <w:tab/>
        <w:t>- Sławomir Fułek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</w:rPr>
      </w:pPr>
      <w:r>
        <w:rPr>
          <w:sz w:val="28"/>
        </w:rPr>
        <w:t>Członek</w:t>
        <w:tab/>
        <w:t>- Marek Lejman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</w:rPr>
      </w:pPr>
      <w:r>
        <w:rPr>
          <w:sz w:val="28"/>
        </w:rPr>
        <w:t>Członek</w:t>
        <w:tab/>
        <w:t>- Andrzej Twardowski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Verdana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ind w:left="0" w:right="0" w:hanging="0"/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2835" w:leader="none"/>
      </w:tabs>
      <w:ind w:left="0" w:right="0"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3:01:00Z</dcterms:created>
  <dc:creator>Magda Piotrowska</dc:creator>
  <dc:description/>
  <dc:language>en-US</dc:language>
  <cp:lastModifiedBy>Magda Piotrowska</cp:lastModifiedBy>
  <dcterms:modified xsi:type="dcterms:W3CDTF">2005-09-21T13:01:00Z</dcterms:modified>
  <cp:revision>2</cp:revision>
  <dc:subject/>
  <dc:title>UCHWAŁA Nr 114/19/2003</dc:title>
</cp:coreProperties>
</file>